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TRATEGIE PRO RŮS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caps/>
          <w:sz w:val="40"/>
          <w:szCs w:val="40"/>
        </w:rPr>
        <w:t xml:space="preserve">české zemědělství a potravinářství </w:t>
        <w:br/>
        <w:t>v rámci společné zemědělské politiky EU po roce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Praha 12. 12. 2012</w:t>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u w:val="single"/>
        </w:rPr>
      </w:pPr>
      <w:r>
        <w:rPr>
          <w:rFonts w:cs="Times New Roman" w:ascii="Times New Roman" w:hAnsi="Times New Roman"/>
          <w:u w:val="single"/>
        </w:rPr>
        <w:t>Kolektiv autorů:</w:t>
      </w:r>
    </w:p>
    <w:p>
      <w:pPr>
        <w:pStyle w:val="Normal"/>
        <w:jc w:val="both"/>
        <w:rPr/>
      </w:pPr>
      <w:r>
        <w:rPr>
          <w:rFonts w:cs="Times New Roman" w:ascii="Times New Roman" w:hAnsi="Times New Roman"/>
        </w:rPr>
        <w:t xml:space="preserve">Ing. </w:t>
      </w:r>
      <w:r>
        <w:rPr>
          <w:rFonts w:cs="Times New Roman" w:ascii="Times New Roman" w:hAnsi="Times New Roman"/>
          <w:b/>
        </w:rPr>
        <w:t>Martin Hlaváček</w:t>
      </w:r>
      <w:r>
        <w:rPr>
          <w:rFonts w:cs="Times New Roman" w:ascii="Times New Roman" w:hAnsi="Times New Roman"/>
        </w:rPr>
        <w:t>, vedoucí kolektivu autorů, senior consultant</w:t>
      </w:r>
    </w:p>
    <w:p>
      <w:pPr>
        <w:pStyle w:val="Normal"/>
        <w:jc w:val="both"/>
        <w:rPr/>
      </w:pPr>
      <w:r>
        <w:rPr>
          <w:rFonts w:cs="Times New Roman" w:ascii="Times New Roman" w:hAnsi="Times New Roman"/>
        </w:rPr>
        <w:t xml:space="preserve">doc. Ing. </w:t>
      </w:r>
      <w:r>
        <w:rPr>
          <w:rFonts w:cs="Times New Roman" w:ascii="Times New Roman" w:hAnsi="Times New Roman"/>
          <w:b/>
        </w:rPr>
        <w:t>Tomáš Doucha</w:t>
      </w:r>
      <w:r>
        <w:rPr>
          <w:rFonts w:cs="Times New Roman" w:ascii="Times New Roman" w:hAnsi="Times New Roman"/>
        </w:rPr>
        <w:t>, CSc., Ústav zemědělské ekonomiky a informací</w:t>
      </w:r>
    </w:p>
    <w:p>
      <w:pPr>
        <w:pStyle w:val="Normal"/>
        <w:jc w:val="both"/>
        <w:rPr/>
      </w:pPr>
      <w:r>
        <w:rPr>
          <w:rFonts w:cs="Times New Roman" w:ascii="Times New Roman" w:hAnsi="Times New Roman"/>
        </w:rPr>
        <w:t xml:space="preserve">Ing. </w:t>
      </w:r>
      <w:r>
        <w:rPr>
          <w:rFonts w:cs="Times New Roman" w:ascii="Times New Roman" w:hAnsi="Times New Roman"/>
          <w:b/>
        </w:rPr>
        <w:t>Jindřich Fialka</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prof. Ing. </w:t>
      </w:r>
      <w:r>
        <w:rPr>
          <w:rFonts w:cs="Times New Roman" w:ascii="Times New Roman" w:hAnsi="Times New Roman"/>
          <w:b/>
        </w:rPr>
        <w:t>Věra Bečvářová</w:t>
      </w:r>
      <w:r>
        <w:rPr>
          <w:rFonts w:cs="Times New Roman" w:ascii="Times New Roman" w:hAnsi="Times New Roman"/>
        </w:rPr>
        <w:t>, CSc., Mendelova univerzita</w:t>
      </w:r>
    </w:p>
    <w:p>
      <w:pPr>
        <w:pStyle w:val="Normal"/>
        <w:jc w:val="both"/>
        <w:rPr>
          <w:rFonts w:ascii="Times New Roman" w:hAnsi="Times New Roman" w:cs="Times New Roman"/>
          <w:bCs/>
        </w:rPr>
      </w:pPr>
      <w:r>
        <w:rPr>
          <w:rFonts w:cs="Times New Roman" w:ascii="Times New Roman" w:hAnsi="Times New Roman"/>
          <w:bCs/>
          <w:iCs/>
        </w:rPr>
        <w:t>doc</w:t>
      </w:r>
      <w:r>
        <w:rPr>
          <w:rFonts w:cs="Times New Roman" w:ascii="Times New Roman" w:hAnsi="Times New Roman"/>
          <w:bCs/>
        </w:rPr>
        <w:t xml:space="preserve">. </w:t>
      </w:r>
      <w:r>
        <w:rPr>
          <w:rFonts w:cs="Times New Roman" w:ascii="Times New Roman" w:hAnsi="Times New Roman"/>
          <w:bCs/>
          <w:iCs/>
        </w:rPr>
        <w:t>Ing</w:t>
      </w:r>
      <w:r>
        <w:rPr>
          <w:rFonts w:cs="Times New Roman" w:ascii="Times New Roman" w:hAnsi="Times New Roman"/>
          <w:bCs/>
        </w:rPr>
        <w:t xml:space="preserve">. </w:t>
      </w:r>
      <w:r>
        <w:rPr>
          <w:rFonts w:cs="Times New Roman" w:ascii="Times New Roman" w:hAnsi="Times New Roman"/>
          <w:b/>
          <w:bCs/>
          <w:iCs/>
        </w:rPr>
        <w:t>Lukáš Čechur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iCs/>
        </w:rPr>
        <w:t>Ph.D., Česká zemědělská univerzita</w:t>
      </w:r>
    </w:p>
    <w:p>
      <w:pPr>
        <w:pStyle w:val="Normal"/>
        <w:jc w:val="both"/>
        <w:rPr/>
      </w:pPr>
      <w:r>
        <w:rPr>
          <w:rFonts w:cs="Times New Roman" w:ascii="Times New Roman" w:hAnsi="Times New Roman"/>
        </w:rPr>
        <w:t xml:space="preserve">Dipl.-Ing.sc.agr., </w:t>
      </w:r>
      <w:r>
        <w:rPr>
          <w:rFonts w:cs="Times New Roman" w:ascii="Times New Roman" w:hAnsi="Times New Roman"/>
          <w:b/>
        </w:rPr>
        <w:t>Vladimír Eck</w:t>
      </w:r>
      <w:r>
        <w:rPr>
          <w:rFonts w:cs="Times New Roman" w:ascii="Times New Roman" w:hAnsi="Times New Roman"/>
        </w:rPr>
        <w:t>, senior consultant</w:t>
      </w:r>
    </w:p>
    <w:p>
      <w:pPr>
        <w:pStyle w:val="Normal"/>
        <w:jc w:val="both"/>
        <w:rPr/>
      </w:pPr>
      <w:r>
        <w:rPr>
          <w:rFonts w:cs="Times New Roman" w:ascii="Times New Roman" w:hAnsi="Times New Roman"/>
        </w:rPr>
        <w:t xml:space="preserve">Ing. </w:t>
      </w:r>
      <w:r>
        <w:rPr>
          <w:rFonts w:cs="Times New Roman" w:ascii="Times New Roman" w:hAnsi="Times New Roman"/>
          <w:b/>
        </w:rPr>
        <w:t>Pavel Sekáč</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Jaroslava Beneš Špalková</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Petr Jílek</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Tomáš Kreutzer</w:t>
      </w:r>
      <w:r>
        <w:rPr>
          <w:rFonts w:cs="Times New Roman" w:ascii="Times New Roman" w:hAnsi="Times New Roman"/>
        </w:rPr>
        <w:t>, Potravinářská komora ČR</w:t>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SA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Contents1"/>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jc w:val="both"/>
            <w:rPr>
              <w:rFonts w:ascii="Times New Roman" w:hAnsi="Times New Roman" w:cs="Times New Roman"/>
              <w:b w:val="false"/>
              <w:b w:val="false"/>
              <w:lang w:val="en-US"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342843394">
            <w:r>
              <w:rPr>
                <w:rStyle w:val="IndexLink"/>
                <w:rFonts w:cs="Times New Roman" w:ascii="Times New Roman" w:hAnsi="Times New Roman"/>
                <w:b/>
              </w:rPr>
              <w:t>Seznam zkratek</w:t>
            </w:r>
            <w:r>
              <w:rPr>
                <w:rStyle w:val="IndexLink"/>
                <w:rFonts w:cs="Times New Roman" w:ascii="Times New Roman" w:hAnsi="Times New Roman"/>
                <w:b w:val="false"/>
              </w:rPr>
              <w:tab/>
              <w:t>4</w:t>
            </w:r>
          </w:hyperlink>
        </w:p>
        <w:p>
          <w:pPr>
            <w:pStyle w:val="Contents1"/>
            <w:jc w:val="both"/>
            <w:rPr>
              <w:rFonts w:ascii="Times New Roman" w:hAnsi="Times New Roman" w:cs="Times New Roman"/>
              <w:b w:val="false"/>
              <w:b w:val="false"/>
              <w:lang w:val="en-US" w:eastAsia="en-US"/>
            </w:rPr>
          </w:pPr>
          <w:hyperlink w:anchor="__RefHeading___Toc342843395">
            <w:r>
              <w:rPr>
                <w:rStyle w:val="IndexLink"/>
                <w:rFonts w:cs="Times New Roman" w:ascii="Times New Roman" w:hAnsi="Times New Roman"/>
                <w:b/>
              </w:rPr>
              <w:t>Strategie pro růst – české zemědělství a potravinářství po roce 2013</w:t>
            </w:r>
            <w:r>
              <w:rPr>
                <w:rStyle w:val="IndexLink"/>
                <w:rFonts w:cs="Times New Roman" w:ascii="Times New Roman" w:hAnsi="Times New Roman"/>
                <w:b w:val="false"/>
              </w:rPr>
              <w:tab/>
              <w:t>5</w:t>
            </w:r>
          </w:hyperlink>
        </w:p>
        <w:p>
          <w:pPr>
            <w:pStyle w:val="Contents1"/>
            <w:jc w:val="both"/>
            <w:rPr>
              <w:rFonts w:ascii="Times New Roman" w:hAnsi="Times New Roman" w:cs="Times New Roman"/>
              <w:b w:val="false"/>
              <w:b w:val="false"/>
              <w:lang w:val="en-US" w:eastAsia="en-US"/>
            </w:rPr>
          </w:pPr>
          <w:hyperlink w:anchor="__RefHeading___Toc342843402">
            <w:r>
              <w:rPr>
                <w:rStyle w:val="IndexLink"/>
                <w:rFonts w:cs="Times New Roman" w:ascii="Times New Roman" w:hAnsi="Times New Roman"/>
                <w:b/>
              </w:rPr>
              <w:t>Východiska přístupu</w:t>
            </w:r>
            <w:r>
              <w:rPr>
                <w:rStyle w:val="IndexLink"/>
                <w:rFonts w:cs="Times New Roman" w:ascii="Times New Roman" w:hAnsi="Times New Roman"/>
                <w:b w:val="false"/>
              </w:rPr>
              <w:tab/>
              <w:t>10</w:t>
            </w:r>
          </w:hyperlink>
        </w:p>
        <w:p>
          <w:pPr>
            <w:pStyle w:val="Contents1"/>
            <w:jc w:val="both"/>
            <w:rPr>
              <w:rFonts w:ascii="Times New Roman" w:hAnsi="Times New Roman" w:cs="Times New Roman"/>
              <w:b w:val="false"/>
              <w:b w:val="false"/>
              <w:lang w:val="en-US" w:eastAsia="en-US"/>
            </w:rPr>
          </w:pPr>
          <w:hyperlink w:anchor="__RefHeading___Toc342843404">
            <w:r>
              <w:rPr>
                <w:rStyle w:val="IndexLink"/>
                <w:rFonts w:cs="Times New Roman" w:ascii="Times New Roman" w:hAnsi="Times New Roman"/>
                <w:b/>
              </w:rPr>
              <w:t>1.</w:t>
            </w:r>
            <w:r>
              <w:rPr>
                <w:rStyle w:val="IndexLink"/>
                <w:rFonts w:cs="Times New Roman" w:ascii="Times New Roman" w:hAnsi="Times New Roman"/>
                <w:b w:val="false"/>
                <w:lang w:val="en-US" w:eastAsia="en-US"/>
              </w:rPr>
              <w:tab/>
            </w:r>
            <w:r>
              <w:rPr>
                <w:rStyle w:val="IndexLink"/>
                <w:rFonts w:cs="Times New Roman" w:ascii="Times New Roman" w:hAnsi="Times New Roman"/>
                <w:b/>
              </w:rPr>
              <w:t>Stav sektoru</w:t>
            </w:r>
            <w:r>
              <w:rPr>
                <w:rStyle w:val="IndexLink"/>
                <w:rFonts w:cs="Times New Roman" w:ascii="Times New Roman" w:hAnsi="Times New Roman"/>
                <w:b w:val="false"/>
              </w:rPr>
              <w:tab/>
              <w:t>12</w:t>
            </w:r>
          </w:hyperlink>
        </w:p>
        <w:p>
          <w:pPr>
            <w:pStyle w:val="Contents1"/>
            <w:jc w:val="both"/>
            <w:rPr>
              <w:rFonts w:ascii="Times New Roman" w:hAnsi="Times New Roman" w:cs="Times New Roman"/>
              <w:b w:val="false"/>
              <w:b w:val="false"/>
              <w:lang w:val="en-US" w:eastAsia="en-US"/>
            </w:rPr>
          </w:pPr>
          <w:hyperlink w:anchor="__RefHeading___Toc342843407">
            <w:r>
              <w:rPr>
                <w:rStyle w:val="IndexLink"/>
                <w:rFonts w:cs="Times New Roman" w:ascii="Times New Roman" w:hAnsi="Times New Roman"/>
                <w:b/>
              </w:rPr>
              <w:t>2.</w:t>
            </w:r>
            <w:r>
              <w:rPr>
                <w:rStyle w:val="IndexLink"/>
                <w:rFonts w:cs="Times New Roman" w:ascii="Times New Roman" w:hAnsi="Times New Roman"/>
                <w:b w:val="false"/>
                <w:lang w:val="en-US" w:eastAsia="en-US"/>
              </w:rPr>
              <w:tab/>
            </w:r>
            <w:r>
              <w:rPr>
                <w:rStyle w:val="IndexLink"/>
                <w:rFonts w:cs="Times New Roman" w:ascii="Times New Roman" w:hAnsi="Times New Roman"/>
                <w:b/>
              </w:rPr>
              <w:t>Očekávaný vývoj vnějších podmínek</w:t>
            </w:r>
            <w:r>
              <w:rPr>
                <w:rStyle w:val="IndexLink"/>
                <w:rFonts w:cs="Times New Roman" w:ascii="Times New Roman" w:hAnsi="Times New Roman"/>
                <w:b w:val="false"/>
              </w:rPr>
              <w:tab/>
              <w:t>24</w:t>
            </w:r>
          </w:hyperlink>
        </w:p>
        <w:p>
          <w:pPr>
            <w:pStyle w:val="Contents1"/>
            <w:jc w:val="both"/>
            <w:rPr>
              <w:rFonts w:ascii="Times New Roman" w:hAnsi="Times New Roman" w:cs="Times New Roman"/>
              <w:b w:val="false"/>
              <w:b w:val="false"/>
              <w:lang w:val="en-US" w:eastAsia="en-US"/>
            </w:rPr>
          </w:pPr>
          <w:hyperlink w:anchor="__RefHeading___Toc342843416">
            <w:r>
              <w:rPr>
                <w:rStyle w:val="IndexLink"/>
                <w:rFonts w:cs="Times New Roman" w:ascii="Times New Roman" w:hAnsi="Times New Roman"/>
                <w:b/>
              </w:rPr>
              <w:t>3.</w:t>
            </w:r>
            <w:r>
              <w:rPr>
                <w:rStyle w:val="IndexLink"/>
                <w:rFonts w:cs="Times New Roman" w:ascii="Times New Roman" w:hAnsi="Times New Roman"/>
                <w:b w:val="false"/>
                <w:lang w:val="en-US" w:eastAsia="en-US"/>
              </w:rPr>
              <w:tab/>
            </w:r>
            <w:r>
              <w:rPr>
                <w:rStyle w:val="IndexLink"/>
                <w:rFonts w:cs="Times New Roman" w:ascii="Times New Roman" w:hAnsi="Times New Roman"/>
                <w:b/>
              </w:rPr>
              <w:t>Stav a potenciál hlavních odvětví v podmínkách ČR a SZP</w:t>
            </w:r>
            <w:r>
              <w:rPr>
                <w:rStyle w:val="IndexLink"/>
                <w:rFonts w:cs="Times New Roman" w:ascii="Times New Roman" w:hAnsi="Times New Roman"/>
                <w:b w:val="false"/>
              </w:rPr>
              <w:tab/>
              <w:t>31</w:t>
            </w:r>
          </w:hyperlink>
        </w:p>
        <w:p>
          <w:pPr>
            <w:pStyle w:val="Contents1"/>
            <w:jc w:val="both"/>
            <w:rPr>
              <w:rFonts w:ascii="Times New Roman" w:hAnsi="Times New Roman" w:cs="Times New Roman"/>
              <w:b w:val="false"/>
              <w:b w:val="false"/>
              <w:lang w:val="en-US" w:eastAsia="en-US"/>
            </w:rPr>
          </w:pPr>
          <w:hyperlink w:anchor="__RefHeading___Toc342843436">
            <w:r>
              <w:rPr>
                <w:rStyle w:val="IndexLink"/>
                <w:rFonts w:cs="Times New Roman" w:ascii="Times New Roman" w:hAnsi="Times New Roman"/>
                <w:b/>
              </w:rPr>
              <w:t>4.</w:t>
            </w:r>
            <w:r>
              <w:rPr>
                <w:rStyle w:val="IndexLink"/>
                <w:rFonts w:cs="Times New Roman" w:ascii="Times New Roman" w:hAnsi="Times New Roman"/>
                <w:b w:val="false"/>
                <w:lang w:val="en-US" w:eastAsia="en-US"/>
              </w:rPr>
              <w:tab/>
            </w:r>
            <w:r>
              <w:rPr>
                <w:rStyle w:val="IndexLink"/>
                <w:rFonts w:cs="Times New Roman" w:ascii="Times New Roman" w:hAnsi="Times New Roman"/>
                <w:b/>
              </w:rPr>
              <w:t>Strategické rozvojové cíle a oblasti českého zemědělství</w:t>
            </w:r>
            <w:r>
              <w:rPr>
                <w:rStyle w:val="IndexLink"/>
                <w:rFonts w:cs="Times New Roman" w:ascii="Times New Roman" w:hAnsi="Times New Roman"/>
                <w:b w:val="false"/>
              </w:rPr>
              <w:tab/>
              <w:t>46</w:t>
            </w:r>
          </w:hyperlink>
        </w:p>
        <w:p>
          <w:pPr>
            <w:pStyle w:val="Contents1"/>
            <w:jc w:val="both"/>
            <w:rPr>
              <w:rFonts w:ascii="Times New Roman" w:hAnsi="Times New Roman" w:cs="Times New Roman"/>
              <w:b w:val="false"/>
              <w:b w:val="false"/>
              <w:lang w:val="en-US" w:eastAsia="en-US"/>
            </w:rPr>
          </w:pPr>
          <w:hyperlink w:anchor="__RefHeading___Toc342843444">
            <w:r>
              <w:rPr>
                <w:rStyle w:val="IndexLink"/>
                <w:rFonts w:cs="Times New Roman" w:ascii="Times New Roman" w:hAnsi="Times New Roman"/>
                <w:b/>
              </w:rPr>
              <w:t>5.</w:t>
            </w:r>
            <w:r>
              <w:rPr>
                <w:rStyle w:val="IndexLink"/>
                <w:rFonts w:cs="Times New Roman" w:ascii="Times New Roman" w:hAnsi="Times New Roman"/>
                <w:b w:val="false"/>
                <w:lang w:val="en-US" w:eastAsia="en-US"/>
              </w:rPr>
              <w:tab/>
            </w:r>
            <w:r>
              <w:rPr>
                <w:rStyle w:val="IndexLink"/>
                <w:rFonts w:cs="Times New Roman" w:ascii="Times New Roman" w:hAnsi="Times New Roman"/>
                <w:b/>
              </w:rPr>
              <w:t>Strategické rozvojové cíle a oblasti českého potravinářství</w:t>
            </w:r>
            <w:r>
              <w:rPr>
                <w:rStyle w:val="IndexLink"/>
                <w:rFonts w:cs="Times New Roman" w:ascii="Times New Roman" w:hAnsi="Times New Roman"/>
                <w:b w:val="false"/>
              </w:rPr>
              <w:tab/>
              <w:t>52</w:t>
            </w:r>
          </w:hyperlink>
        </w:p>
        <w:p>
          <w:pPr>
            <w:pStyle w:val="Contents1"/>
            <w:jc w:val="both"/>
            <w:rPr>
              <w:rFonts w:ascii="Times New Roman" w:hAnsi="Times New Roman" w:cs="Times New Roman"/>
              <w:b w:val="false"/>
              <w:b w:val="false"/>
              <w:lang w:val="en-US" w:eastAsia="en-US"/>
            </w:rPr>
          </w:pPr>
          <w:hyperlink w:anchor="__RefHeading___Toc342843449">
            <w:r>
              <w:rPr>
                <w:rStyle w:val="IndexLink"/>
                <w:rFonts w:cs="Times New Roman" w:ascii="Times New Roman" w:hAnsi="Times New Roman"/>
                <w:b/>
              </w:rPr>
              <w:t>6.</w:t>
            </w:r>
            <w:r>
              <w:rPr>
                <w:rStyle w:val="IndexLink"/>
                <w:rFonts w:cs="Times New Roman" w:ascii="Times New Roman" w:hAnsi="Times New Roman"/>
                <w:b w:val="false"/>
                <w:lang w:val="en-US" w:eastAsia="en-US"/>
              </w:rPr>
              <w:tab/>
            </w:r>
            <w:r>
              <w:rPr>
                <w:rStyle w:val="IndexLink"/>
                <w:rFonts w:cs="Times New Roman" w:ascii="Times New Roman" w:hAnsi="Times New Roman"/>
                <w:b/>
              </w:rPr>
              <w:t>Obchodní dimenze českého zemědělství a potravinářství</w:t>
            </w:r>
            <w:r>
              <w:rPr>
                <w:rStyle w:val="IndexLink"/>
                <w:rFonts w:cs="Times New Roman" w:ascii="Times New Roman" w:hAnsi="Times New Roman"/>
                <w:b w:val="false"/>
              </w:rPr>
              <w:tab/>
              <w:t>55</w:t>
            </w:r>
          </w:hyperlink>
        </w:p>
        <w:p>
          <w:pPr>
            <w:pStyle w:val="Contents1"/>
            <w:jc w:val="both"/>
            <w:rPr>
              <w:rFonts w:ascii="Times New Roman" w:hAnsi="Times New Roman" w:cs="Times New Roman"/>
              <w:b w:val="false"/>
              <w:b w:val="false"/>
              <w:lang w:val="en-US" w:eastAsia="en-US"/>
            </w:rPr>
          </w:pPr>
          <w:hyperlink w:anchor="__RefHeading___Toc342843450">
            <w:r>
              <w:rPr>
                <w:rStyle w:val="IndexLink"/>
                <w:rFonts w:cs="Times New Roman" w:ascii="Times New Roman" w:hAnsi="Times New Roman"/>
                <w:b/>
              </w:rPr>
              <w:t>7.</w:t>
            </w:r>
            <w:r>
              <w:rPr>
                <w:rStyle w:val="IndexLink"/>
                <w:rFonts w:cs="Times New Roman" w:ascii="Times New Roman" w:hAnsi="Times New Roman"/>
                <w:b w:val="false"/>
                <w:lang w:val="en-US" w:eastAsia="en-US"/>
              </w:rPr>
              <w:tab/>
            </w:r>
            <w:r>
              <w:rPr>
                <w:rStyle w:val="IndexLink"/>
                <w:rFonts w:cs="Times New Roman" w:ascii="Times New Roman" w:hAnsi="Times New Roman"/>
                <w:b/>
              </w:rPr>
              <w:t>Indikativní ukazatele strategických cílů českého zemědělství a potravinářství</w:t>
            </w:r>
            <w:r>
              <w:rPr>
                <w:rStyle w:val="IndexLink"/>
                <w:rFonts w:cs="Times New Roman" w:ascii="Times New Roman" w:hAnsi="Times New Roman"/>
                <w:b w:val="false"/>
              </w:rPr>
              <w:tab/>
              <w:t>56</w:t>
            </w:r>
          </w:hyperlink>
        </w:p>
        <w:p>
          <w:pPr>
            <w:pStyle w:val="Contents1"/>
            <w:jc w:val="both"/>
            <w:rPr>
              <w:rFonts w:ascii="Times New Roman" w:hAnsi="Times New Roman" w:cs="Times New Roman"/>
              <w:b w:val="false"/>
              <w:b w:val="false"/>
              <w:lang w:val="en-US" w:eastAsia="en-US"/>
            </w:rPr>
          </w:pPr>
          <w:hyperlink w:anchor="__RefHeading___Toc342843451">
            <w:r>
              <w:rPr>
                <w:rStyle w:val="IndexLink"/>
                <w:rFonts w:cs="Times New Roman" w:ascii="Times New Roman" w:hAnsi="Times New Roman"/>
                <w:b/>
              </w:rPr>
              <w:t>8.</w:t>
            </w:r>
            <w:r>
              <w:rPr>
                <w:rStyle w:val="IndexLink"/>
                <w:rFonts w:cs="Times New Roman" w:ascii="Times New Roman" w:hAnsi="Times New Roman"/>
                <w:b w:val="false"/>
                <w:lang w:val="en-US" w:eastAsia="en-US"/>
              </w:rPr>
              <w:tab/>
            </w:r>
            <w:r>
              <w:rPr>
                <w:rStyle w:val="IndexLink"/>
                <w:rFonts w:cs="Times New Roman" w:ascii="Times New Roman" w:hAnsi="Times New Roman"/>
                <w:b/>
              </w:rPr>
              <w:t>Projekce strategie při implementaci Společné zemědělské politiky EU na období 2014-2020</w:t>
            </w:r>
            <w:r>
              <w:rPr>
                <w:rStyle w:val="IndexLink"/>
                <w:rFonts w:cs="Times New Roman" w:ascii="Times New Roman" w:hAnsi="Times New Roman"/>
                <w:b w:val="false"/>
              </w:rPr>
              <w:tab/>
              <w:t>60</w:t>
            </w:r>
          </w:hyperlink>
        </w:p>
        <w:p>
          <w:pPr>
            <w:pStyle w:val="Contents1"/>
            <w:jc w:val="both"/>
            <w:rPr>
              <w:rFonts w:ascii="Times New Roman" w:hAnsi="Times New Roman" w:cs="Times New Roman"/>
              <w:lang w:val="en-US" w:eastAsia="en-US"/>
            </w:rPr>
          </w:pPr>
          <w:hyperlink w:anchor="__RefHeading___Toc342843452">
            <w:r>
              <w:rPr>
                <w:rStyle w:val="IndexLink"/>
                <w:rFonts w:cs="Times New Roman" w:ascii="Times New Roman" w:hAnsi="Times New Roman"/>
                <w:b w:val="false"/>
              </w:rPr>
              <w:t>9.</w:t>
            </w:r>
            <w:r>
              <w:rPr>
                <w:rStyle w:val="IndexLink"/>
                <w:rFonts w:cs="Times New Roman" w:ascii="Times New Roman" w:hAnsi="Times New Roman"/>
                <w:b w:val="false"/>
                <w:lang w:val="en-US" w:eastAsia="en-US"/>
              </w:rPr>
              <w:tab/>
            </w:r>
            <w:r>
              <w:rPr>
                <w:rStyle w:val="IndexLink"/>
                <w:rFonts w:cs="Times New Roman" w:ascii="Times New Roman" w:hAnsi="Times New Roman"/>
                <w:b w:val="false"/>
              </w:rPr>
              <w:t>Projekce strategie do hierarchie priorit při snížení prostředků na SZP</w:t>
              <w:tab/>
              <w:t>64</w:t>
            </w:r>
          </w:hyperlink>
          <w:r>
            <w:rPr>
              <w:rStyle w:val="IndexLink"/>
              <w:b w:val="false"/>
              <w:rFonts w:cs="Times New Roman" w:ascii="Times New Roman" w:hAnsi="Times New Roman"/>
            </w:rPr>
            <w:fldChar w:fldCharType="end"/>
          </w:r>
        </w:p>
      </w:sdtContent>
    </w:sdt>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120" w:after="200"/>
        <w:ind w:left="539" w:hanging="539"/>
        <w:jc w:val="both"/>
        <w:rPr>
          <w:rFonts w:ascii="Times New Roman" w:hAnsi="Times New Roman" w:cs="Times New Roman"/>
          <w:i/>
          <w:i/>
        </w:rPr>
      </w:pPr>
      <w:r>
        <w:rPr>
          <w:rFonts w:cs="Times New Roman" w:ascii="Times New Roman" w:hAnsi="Times New Roman"/>
          <w:i/>
        </w:rPr>
      </w:r>
    </w:p>
    <w:p>
      <w:pPr>
        <w:pStyle w:val="Heading1"/>
        <w:ind w:left="539" w:hanging="539"/>
        <w:rPr>
          <w:rFonts w:ascii="Times New Roman" w:hAnsi="Times New Roman" w:cs="Times New Roman"/>
        </w:rPr>
      </w:pPr>
      <w:bookmarkStart w:id="0" w:name="__RefHeading___Toc342843394"/>
      <w:bookmarkEnd w:id="0"/>
      <w:r>
        <w:rPr>
          <w:rFonts w:cs="Times New Roman" w:ascii="Times New Roman" w:hAnsi="Times New Roman"/>
        </w:rPr>
        <w:t>SEZNAM ZKRATEK</w:t>
      </w:r>
    </w:p>
    <w:p>
      <w:pPr>
        <w:pStyle w:val="Normal"/>
        <w:ind w:left="540" w:hanging="54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E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oenvironmentální opatř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KI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icultural Knowledge and Information Systém = zemědělský znalostní a informační syst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WU</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nnual Working Unit = přepočítaný pracovník na roční úhrn pracovní do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Z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ární zahraniční obch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P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ioplynová stan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 c.</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ěžné ce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TPM</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rávy) bez tržní produkce mlé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Z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eny zemědělských výrobc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P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istá přidaná hodn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SÚ</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eský statistický úř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I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é inovační partnerstv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U</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á u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K</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á kom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Z</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kologické zemědělstv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M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eneticky modifikované organis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PÚ</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Komplexní pozemkové úprav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F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ess Favoured Areas = znevýhodněné obla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PI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Registr půdních bloků a podbloků pro poskytování podpor zemědělstv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D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rubý domácí produ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ístní akční skupi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J</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ěrná jednotka</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P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inisterstvo průmyslu a obcho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Z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iCs/>
              </w:rPr>
              <w:t>Národní agentura pro zemědělský výzk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ECD</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rPr>
              <w:t>Organizace</w:t>
            </w:r>
            <w:r>
              <w:rPr>
                <w:rFonts w:cs="Times New Roman" w:ascii="Times New Roman" w:hAnsi="Times New Roman"/>
              </w:rPr>
              <w:t xml:space="preserve"> pro hospodářskou </w:t>
            </w:r>
            <w:r>
              <w:rPr>
                <w:rFonts w:cs="Times New Roman" w:ascii="Times New Roman" w:hAnsi="Times New Roman"/>
                <w:iCs/>
              </w:rPr>
              <w:t>spolupráci</w:t>
            </w:r>
            <w:r>
              <w:rPr>
                <w:rFonts w:cs="Times New Roman" w:ascii="Times New Roman" w:hAnsi="Times New Roman"/>
              </w:rPr>
              <w:t xml:space="preserve"> a rozvo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 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rná pů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Z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novitelné zdroje energ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F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dniky fyzických os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HM</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honné hmo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P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dniky právnických os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gram rozvoje venk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ostlinná výro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O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polečná organizace tr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Z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polečná zemědělská politika E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T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rvalé travní poros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ÚZEI</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Ústav zemědělské ekonomiky a informac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 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emědělská pů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ivočišná výro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ivotní prostředí</w:t>
            </w:r>
          </w:p>
        </w:tc>
      </w:tr>
    </w:tbl>
    <w:p>
      <w:pPr>
        <w:pStyle w:val="Normal"/>
        <w:ind w:left="540" w:hanging="5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539" w:hanging="539"/>
        <w:rPr>
          <w:rFonts w:ascii="Times New Roman" w:hAnsi="Times New Roman" w:cs="Times New Roman"/>
        </w:rPr>
      </w:pPr>
      <w:bookmarkStart w:id="1" w:name="__RefHeading___Toc342843395"/>
      <w:bookmarkEnd w:id="1"/>
      <w:r>
        <w:rPr>
          <w:rFonts w:cs="Times New Roman" w:ascii="Times New Roman" w:hAnsi="Times New Roman"/>
        </w:rPr>
        <w:t>Strategie pro růst – české zemědělství a potravinářství po roce 2013</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 xml:space="preserve">Zemědělství a potravinářství v podmínkách ČR má předpoklady být strategickým </w:t>
        <w:br/>
        <w:t>a výnosným odvětvím</w:t>
      </w:r>
    </w:p>
    <w:p>
      <w:pPr>
        <w:pStyle w:val="Normal"/>
        <w:autoSpaceDE w:val="false"/>
        <w:spacing w:before="120" w:after="200"/>
        <w:jc w:val="both"/>
        <w:rPr/>
      </w:pPr>
      <w:r>
        <w:rPr>
          <w:rFonts w:cs="Times New Roman" w:ascii="Times New Roman" w:hAnsi="Times New Roman"/>
          <w:iCs/>
        </w:rPr>
        <w:t xml:space="preserve">Funkční, konkurenceschopný a strukturálně vyvážený agro-potravinářský sektor má pro moderní českou společnost nezastupitelný význam. Z hlediska společenské volby je jeho řešení promítnutím zásadních politických parametrů jako jsou: </w:t>
      </w:r>
      <w:r>
        <w:rPr>
          <w:rFonts w:cs="Times New Roman" w:ascii="Times New Roman" w:hAnsi="Times New Roman"/>
          <w:i/>
          <w:iCs/>
        </w:rPr>
        <w:t>hlavní geopolitické trendy</w:t>
      </w:r>
      <w:r>
        <w:rPr>
          <w:rFonts w:cs="Times New Roman" w:ascii="Times New Roman" w:hAnsi="Times New Roman"/>
          <w:iCs/>
        </w:rPr>
        <w:t xml:space="preserve"> /globální zodpovědnost, potravinová bezpečnost, stabilita apod./, </w:t>
      </w:r>
      <w:r>
        <w:rPr>
          <w:rFonts w:cs="Times New Roman" w:ascii="Times New Roman" w:hAnsi="Times New Roman"/>
          <w:i/>
          <w:iCs/>
        </w:rPr>
        <w:t xml:space="preserve">představa o vhodné cílové struktuře zemědělství </w:t>
        <w:br/>
        <w:t>a venkovského prostoru /správné využití půdního fondu, prosperita venkova, energetický mix apod./ ČR</w:t>
      </w:r>
      <w:r>
        <w:rPr>
          <w:rFonts w:cs="Times New Roman" w:ascii="Times New Roman" w:hAnsi="Times New Roman"/>
          <w:iCs/>
        </w:rPr>
        <w:t xml:space="preserve"> v dlouhodobém horizontu, </w:t>
      </w:r>
      <w:r>
        <w:rPr>
          <w:rFonts w:cs="Times New Roman" w:ascii="Times New Roman" w:hAnsi="Times New Roman"/>
          <w:i/>
          <w:iCs/>
        </w:rPr>
        <w:t>dopad provádění Společné zemědělské politiky EU /SZP/ a její přesah  do ostatních politik,</w:t>
      </w:r>
      <w:r>
        <w:rPr>
          <w:rFonts w:cs="Times New Roman" w:ascii="Times New Roman" w:hAnsi="Times New Roman"/>
          <w:iCs/>
        </w:rPr>
        <w:t xml:space="preserve"> </w:t>
      </w:r>
      <w:r>
        <w:rPr>
          <w:rFonts w:cs="Times New Roman" w:ascii="Times New Roman" w:hAnsi="Times New Roman"/>
          <w:i/>
          <w:iCs/>
        </w:rPr>
        <w:t>vyjednané  podmínky přístupu ČR do EU a finanční aspekty SZP</w:t>
      </w:r>
      <w:r>
        <w:rPr>
          <w:rFonts w:cs="Times New Roman" w:ascii="Times New Roman" w:hAnsi="Times New Roman"/>
          <w:iCs/>
        </w:rPr>
        <w:t>.</w:t>
      </w:r>
    </w:p>
    <w:p>
      <w:pPr>
        <w:pStyle w:val="Normal"/>
        <w:spacing w:before="120" w:after="200"/>
        <w:jc w:val="both"/>
        <w:rPr/>
      </w:pPr>
      <w:r>
        <w:rPr>
          <w:rFonts w:cs="Times New Roman" w:ascii="Times New Roman" w:hAnsi="Times New Roman"/>
        </w:rPr>
        <w:t xml:space="preserve">Česká republika, přestože se v evropském měřítku řadí mezi menší státy, nese svůj plnohodnotný díl zodpovědnosti za světovou bezpečnost a stabilitu, jejíž hlavní podmnožinou je, a to nejen ze zemědělského pohledu, zajištění potravinové a v posledních letech stále více i energetické bezpečnosti. Členství v integrované EU, která představuje sice slábnoucího, ale stále velmi významného zemědělského hegemona a spolugaranta světové potravinové stability, tuto roli ČR umocňuje oproti situaci, kdy by české zemědělství a potravinářství stálo mimo Společnou zemědělskou politiku a jednotný trh EU. </w:t>
      </w:r>
    </w:p>
    <w:p>
      <w:pPr>
        <w:pStyle w:val="Normal"/>
        <w:spacing w:before="120" w:after="200"/>
        <w:jc w:val="both"/>
        <w:rPr>
          <w:rFonts w:ascii="Times New Roman" w:hAnsi="Times New Roman" w:cs="Times New Roman"/>
        </w:rPr>
      </w:pPr>
      <w:r>
        <w:rPr>
          <w:rFonts w:cs="Times New Roman" w:ascii="Times New Roman" w:hAnsi="Times New Roman"/>
        </w:rPr>
        <w:t>Vzhledem k tomu, že hlavní trendy globálního vývoje vykazují následující charakteristiky:</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omezené záruky geopolitické stability /konflikty, lokální protekcionismus/;</w:t>
      </w:r>
    </w:p>
    <w:p>
      <w:pPr>
        <w:pStyle w:val="Normal"/>
        <w:numPr>
          <w:ilvl w:val="0"/>
          <w:numId w:val="9"/>
        </w:numPr>
        <w:spacing w:lineRule="auto" w:line="240" w:before="120" w:after="0"/>
        <w:jc w:val="both"/>
        <w:rPr/>
      </w:pPr>
      <w:r>
        <w:rPr>
          <w:rFonts w:cs="Times New Roman" w:ascii="Times New Roman" w:hAnsi="Times New Roman"/>
        </w:rPr>
        <w:t>pokračující populační exploze ve světě /v dlouhodobém horizontu 9 až 11 mld. lidí/;</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růst bohatství rozvojových regionů a související dlouhodobý trend růstu globální poptávky po hlavních zemědělských komoditách/;</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dopady klimatické změny /teplotní výkyvy, sucha, nové choroby a škůdci, desertifikace, zvyšování hladiny oceánů/ ovlivňující stabilitu světové zemědělské produkce;</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alternativní využití zemědělských komodit /obnovitelné zdroje energie/;</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plýtvání potravinami;</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neefektivní využívání odpadů;</w:t>
      </w:r>
    </w:p>
    <w:p>
      <w:pPr>
        <w:pStyle w:val="Normal"/>
        <w:spacing w:before="120" w:after="200"/>
        <w:jc w:val="both"/>
        <w:rPr/>
      </w:pPr>
      <w:r>
        <w:rPr>
          <w:rFonts w:cs="Times New Roman" w:ascii="Times New Roman" w:hAnsi="Times New Roman"/>
        </w:rPr>
        <w:t xml:space="preserve">lze nesporně hovořit o dlouhodobé potřebě zajištění růstu zemědělské produkce, a to navíc za situace, kdy hlavní vstupy /zejména disponibilita zemědělské půdy/ budou setrvale omezovány. Přitom světový a evropský trh vykazuje významné dlouhodobé trendy rostoucí poptávky a tím dále zvyšuje </w:t>
        <w:br/>
        <w:t xml:space="preserve">i pravděpodobnost rostoucích cen většiny hlavních zemědělských komodit. </w:t>
      </w:r>
    </w:p>
    <w:p>
      <w:pPr>
        <w:pStyle w:val="Normal"/>
        <w:spacing w:before="120" w:after="200"/>
        <w:jc w:val="both"/>
        <w:rPr>
          <w:rFonts w:ascii="Times New Roman" w:hAnsi="Times New Roman" w:cs="Times New Roman"/>
        </w:rPr>
      </w:pPr>
      <w:r>
        <w:rPr>
          <w:rFonts w:cs="Times New Roman" w:ascii="Times New Roman" w:hAnsi="Times New Roman"/>
        </w:rPr>
        <w:t xml:space="preserve">S ohledem na omezující faktory růstu lze v nejbližší dekádě tyto cíle zajistit pouze udržitelnou (tj. environmentálně šetrnou) intenzívní zemědělskou produkcí zaměřenou na odvětví s vysokou konverzí živin /živočišná produkce/ a na zlepšování kvality základního výrobního prostředku zemědělství - půdy. </w:t>
      </w:r>
    </w:p>
    <w:p>
      <w:pPr>
        <w:pStyle w:val="Normal"/>
        <w:spacing w:before="120" w:after="200"/>
        <w:jc w:val="both"/>
        <w:rPr/>
      </w:pPr>
      <w:r>
        <w:rPr>
          <w:rFonts w:cs="Times New Roman" w:ascii="Times New Roman" w:hAnsi="Times New Roman"/>
        </w:rPr>
        <w:t xml:space="preserve">Zvládnutí schopnosti takové produkce s optimální organizací zpracování a odbytu zemědělských produktů v rámci využití výhod jednotného trhu by pro ČR bylo významnou strategickou </w:t>
        <w:br/>
        <w:t xml:space="preserve">i konkurenční výhodou nejen v evropském měřítku. Hlubší orientace zemědělské politiky </w:t>
        <w:br/>
        <w:t>na regionalizaci a síť lokálních zdrojů může významně omezit dopady mimořádných výkyvů vyplývajících z uvedených trendů, a to i v rámci rizik z jednotného trhu vyplývajících.</w:t>
      </w:r>
    </w:p>
    <w:p>
      <w:pPr>
        <w:pStyle w:val="Normal"/>
        <w:spacing w:before="120" w:after="200"/>
        <w:jc w:val="both"/>
        <w:rPr>
          <w:rFonts w:ascii="Times New Roman" w:hAnsi="Times New Roman" w:cs="Times New Roman"/>
        </w:rPr>
      </w:pPr>
      <w:r>
        <w:rPr>
          <w:rFonts w:cs="Times New Roman" w:ascii="Times New Roman" w:hAnsi="Times New Roman"/>
        </w:rPr>
        <w:t xml:space="preserve">Z hlediska strategie potravinové bezpečnosti je vhodné reflektovat dlouhodobý cíl ekonomicky opodstatněné strategické úrovně produkce v hlavních zemědělských komoditách mírného pásu /obiloviny, mléčné výrobky, maso apod./ a zajištění k němu odpovídajícího tržního podílu produkce zpracovaných zemědělských a potravinářských výrobků, zejména těch, pro které v podmínkách ČR existuje potenciál konkurenceschopné produkce. </w:t>
      </w:r>
    </w:p>
    <w:p>
      <w:pPr>
        <w:pStyle w:val="Normal"/>
        <w:spacing w:before="120" w:after="200"/>
        <w:jc w:val="both"/>
        <w:rPr/>
      </w:pPr>
      <w:r>
        <w:rPr>
          <w:rFonts w:cs="Times New Roman" w:ascii="Times New Roman" w:hAnsi="Times New Roman"/>
        </w:rPr>
        <w:t xml:space="preserve">Opačný vývoj - nerespektování přiměřené úrovně soběstačnosti - by v případě regionálních či globálních výkyvů mohl představovat riziko sociální a ekonomické nestability země, neboť přes dynamiku zmíněných trendů nelze pravděpodobně spoléhat na optimistická očekávání v oblasti aplikace poznatků vědy, výzkumu a biotechnologií v zemědělství (odpor řady zemí EU ke GMO apod.). </w:t>
      </w:r>
    </w:p>
    <w:p>
      <w:pPr>
        <w:pStyle w:val="Normal"/>
        <w:spacing w:before="120" w:after="20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mbiciózní podíl ČR na zemědělské produkci EU je v ekonomickém zájmu podniků i venkovských oblastí</w:t>
      </w:r>
    </w:p>
    <w:p>
      <w:pPr>
        <w:pStyle w:val="Normal"/>
        <w:spacing w:before="120" w:after="200"/>
        <w:jc w:val="both"/>
        <w:rPr>
          <w:rFonts w:ascii="Times New Roman" w:hAnsi="Times New Roman" w:cs="Times New Roman"/>
        </w:rPr>
      </w:pPr>
      <w:r>
        <w:rPr>
          <w:rFonts w:cs="Times New Roman" w:ascii="Times New Roman" w:hAnsi="Times New Roman"/>
        </w:rPr>
        <w:t xml:space="preserve">Z pohledu produkčního proběhla zásadní restrukturalizace sektoru doprovázená významným poklesem produkce a zaměstnanosti a prohlubujícím se saldem agrárního zahraničního obchodu již během 90. let, tedy před vstupem do EU. </w:t>
      </w:r>
    </w:p>
    <w:p>
      <w:pPr>
        <w:pStyle w:val="Normal"/>
        <w:spacing w:before="120" w:after="200"/>
        <w:jc w:val="both"/>
        <w:rPr>
          <w:rFonts w:ascii="Times New Roman" w:hAnsi="Times New Roman" w:cs="Times New Roman"/>
        </w:rPr>
      </w:pPr>
      <w:r>
        <w:rPr>
          <w:rFonts w:cs="Times New Roman" w:ascii="Times New Roman" w:hAnsi="Times New Roman"/>
        </w:rPr>
        <w:t xml:space="preserve">ČR odpovídajícím dílem /bohužel ale s klesajícím trendem v odvětvích s vyšší přidanou hodnotou/ přispívá k produkčnímu potenciálu evropského zemědělství. </w:t>
      </w:r>
    </w:p>
    <w:p>
      <w:pPr>
        <w:pStyle w:val="Normal"/>
        <w:spacing w:before="120" w:after="200"/>
        <w:jc w:val="both"/>
        <w:rPr>
          <w:rFonts w:ascii="Times New Roman" w:hAnsi="Times New Roman" w:cs="Times New Roman"/>
        </w:rPr>
      </w:pPr>
      <w:r>
        <w:rPr>
          <w:rFonts w:cs="Times New Roman" w:ascii="Times New Roman" w:hAnsi="Times New Roman"/>
        </w:rPr>
        <w:t>Další zásadní snižování produkčních kapacit /zejména pro potravinářské využití/ si však již ČR nemůže dovolit, neboť by v kombinaci s existující nevhodnou organizací odbytového řetězce zakládalo nižší ekonomickou sílu a úroveň.</w:t>
      </w:r>
    </w:p>
    <w:p>
      <w:pPr>
        <w:pStyle w:val="Normal"/>
        <w:spacing w:before="120" w:after="200"/>
        <w:jc w:val="both"/>
        <w:rPr>
          <w:rFonts w:ascii="Times New Roman" w:hAnsi="Times New Roman" w:cs="Times New Roman"/>
        </w:rPr>
      </w:pPr>
      <w:r>
        <w:rPr>
          <w:rFonts w:cs="Times New Roman" w:ascii="Times New Roman" w:hAnsi="Times New Roman"/>
        </w:rPr>
        <w:t>Co se týče rozvoje venkovského prostoru (prostor pro životní prostředí, tvorba krajiny, rekreační potenciál atd.) ČR dlouhodobě podporuje posilování a orientaci Společné zemědělské politiky na rozvoj venkovských oblastí /mimoprodukční funkce zemědělství, diverzifikace aktivit a příjmů, zlepšení kvality života na venkově apod./. V této souvislosti je nezbytné při formování budoucího vývoje českého zemědělství naplňovat také očekávání obyvatel od zemědělství, a to především v oblastech jakými jsou protipovodňová funkce krajiny, zlepšení kvality životního prostředí, spoluvytváření rekreačního rázu krajiny apod.</w:t>
      </w:r>
    </w:p>
    <w:p>
      <w:pPr>
        <w:pStyle w:val="Normal"/>
        <w:spacing w:before="120" w:after="200"/>
        <w:jc w:val="both"/>
        <w:rPr/>
      </w:pPr>
      <w:r>
        <w:rPr>
          <w:rFonts w:cs="Times New Roman" w:ascii="Times New Roman" w:hAnsi="Times New Roman"/>
        </w:rPr>
        <w:t xml:space="preserve">Tento rozvoj však v geografických, ekonomických a historických podmínkách ČR nelze v dlouhodobém horizontu oddělit od zemědělské produkce, a to ani v méně příznivých oblastech, které s ohledem na jejich rozsah budou hrát z výše uvedených produkčních potřeb stále významnou roli. To by vedlo k negativním dopadům na životní prostředí, ekonomiku a sociální standard venkova, se všemi důsledky. Tyto dopady by se následně negativně promítly do potřeby růstu výdajů z národního rozpočtu na zajištění externalit, které jsou v současné době v rámci lokální ekonomiky přeneseně zajišťovány z prostředků SZP tvořících významnou část příjmů zemědělských a zejména potravinářských subjektů v těchto oblastech. Je prokázáno, že míra přínosu subjektů hospodařících ve venkovských oblastech /a multiplikace veřejných – komunitárních prostředků jim přerozdělených/ je zejména přímo úměrná míře know-how těchto subjektů. Proto je otázka podpory transferu znalostí </w:t>
        <w:br/>
        <w:t>a technologií jednou z klíčových výzev sektoru /např. formou podpory funkčních technologických platforem/.</w:t>
      </w:r>
    </w:p>
    <w:p>
      <w:pPr>
        <w:pStyle w:val="Normal"/>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České zemědělství selhává v tvorbě ekonomické hodnoty</w:t>
      </w:r>
    </w:p>
    <w:p>
      <w:pPr>
        <w:pStyle w:val="Normal"/>
        <w:spacing w:lineRule="auto" w:line="360" w:before="120" w:after="200"/>
        <w:jc w:val="both"/>
        <w:rPr>
          <w:rFonts w:ascii="Times New Roman" w:hAnsi="Times New Roman" w:cs="Times New Roman"/>
        </w:rPr>
      </w:pPr>
      <w:r>
        <w:rPr>
          <w:rFonts w:cs="Times New Roman" w:ascii="Times New Roman" w:hAnsi="Times New Roman"/>
        </w:rPr>
        <w:t xml:space="preserve">Od přistoupení ČR k EU dochází s postupnou integrací ČR do Společné zemědělské politiky k dalšímu prohlubování strukturální nerovnováhy českého zemědělství. I přes celkově příznivý dopad do ekonomické situace českých zemědělských podniků, zajištěný zejména stále rostoucími podporami EU, se odehrávají závažné a v řadě případů negativní změny, a to především ve struktuře výroby a ve vztahu zemědělství k přírodním zdrojům. </w:t>
      </w:r>
    </w:p>
    <w:p>
      <w:pPr>
        <w:pStyle w:val="Normal"/>
        <w:spacing w:lineRule="auto" w:line="360" w:before="120" w:after="200"/>
        <w:jc w:val="both"/>
        <w:rPr/>
      </w:pPr>
      <w:r>
        <w:rPr>
          <w:rFonts w:cs="Times New Roman" w:ascii="Times New Roman" w:hAnsi="Times New Roman"/>
        </w:rPr>
        <w:t>B</w:t>
      </w:r>
      <w:r>
        <w:rPr>
          <w:rFonts w:cs="Times New Roman" w:ascii="Times New Roman" w:hAnsi="Times New Roman"/>
          <w:iCs/>
        </w:rPr>
        <w:t xml:space="preserve">ližší pohled na strukturu odvětví není potěšující, trendy ukazují posilující orientaci na výrobu komodit s nízkou přidanou hodnotou a to není charakteristika, kterou by se mohla pyšnit země s tak hlubokou zemědělskou tradicí a veškerou lidskou i technologickou vybaveností pro sofistikovanou zemědělskou a potravinářskou produkci. Bez nadsázky začíná trend vykazovat některé parametry rozvojové země - jednoduchá masivní produkce rostlinných komodit bez přidané hodnoty </w:t>
        <w:br/>
        <w:t xml:space="preserve">a zpracování. </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Obzvláště znepokojující je v této souvislosti v posledních letech vývoj některých odvětví živočišné výroby, která významně ztrácí pozice (prasata, drůbež, vejce), a potravinářských výrobků s vyšším stupněm zpracování, přestože předpoklady pro konkurenceschopnou produkci v podmínkách ČR existují. V řadě odvětví zcela selhává tvorba přidané hodnoty v prvotním zpracování, což následně omezuje nejen tvorbu přidané hodnoty v zemědělské prvovýrobě, ale i v navazujících odvětvích potravinářského průmyslu, který má přes solidní kapitálovou vybavenost značné rezervy ve využití svého potenciálu rozvoje, majíc přitom rovněž velmi specifické postavení v rámci Evropy (zejména izolovanost vůči prvovýrobě a obchodním řetězcům.)</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 xml:space="preserve">Strukturální nerovnováha s projevy negativních dopadů v krajině je hrozbou pro dlouhodobou konkurenceschopnost </w:t>
      </w:r>
    </w:p>
    <w:p>
      <w:pPr>
        <w:pStyle w:val="Normal"/>
        <w:spacing w:lineRule="auto" w:line="360" w:before="120" w:after="200"/>
        <w:jc w:val="both"/>
        <w:rPr/>
      </w:pPr>
      <w:r>
        <w:rPr>
          <w:rFonts w:cs="Times New Roman" w:ascii="Times New Roman" w:hAnsi="Times New Roman"/>
          <w:iCs/>
        </w:rPr>
        <w:t xml:space="preserve">Degradace půd způsobuje ročně škody, které se odhadují v rozmezí 4 až více než 10 mld. Kč ročně (ztráta ornice, ztráta bonity půdy, snížení výnosů, zanášení toků, škody na majetku atd.) a je významnou hrozbou pro dlouhodobou konkurenceschopnost odvětví. Významná část vod je stále kontaminovaná, přičemž vyhovujícího ekologického stavu nedosahuje 82 % a chemického stavu 25 % vod, a to přes skutečnost, že téměř žádné vodní toky do ČR nepřitékají. Naopak naše země je významným evropským rozvodím a stav podzemních a povrchových vod je zcela závislý na srážkách a stavu krajiny. Voda z území ČR vlivem degradujících změn v zemědělské krajině rychle odtéká </w:t>
        <w:br/>
        <w:t xml:space="preserve">a krajina ztrácí svoji retenční schopnost. Velká část současné kulturní krajiny přišla zemědělským hospodařením o přirozené krajinné prvky. Důsledkem je snížená schopnost krajiny na vyrovnání se s výkyvy klimatických změn. </w:t>
      </w:r>
    </w:p>
    <w:p>
      <w:pPr>
        <w:pStyle w:val="Normal"/>
        <w:spacing w:lineRule="auto" w:line="360" w:before="120" w:after="200"/>
        <w:jc w:val="both"/>
        <w:rPr/>
      </w:pPr>
      <w:r>
        <w:rPr>
          <w:rFonts w:cs="Times New Roman" w:ascii="Times New Roman" w:hAnsi="Times New Roman"/>
          <w:iCs/>
        </w:rPr>
        <w:t xml:space="preserve">Zemědělství má značné rezervy ve využívání energií, vlastní produkci obnovitelných zdrojů </w:t>
        <w:br/>
        <w:t>a příspěvku k zpracování a využívání odpadů.</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 xml:space="preserve">Ztrátou, resp. nedostatečnou obnovou krajinných prvků neplní zemědělská krajina dostatečně svou úlohu v ochraně a udržení biodiverzity. V ČR je více než 300 tis. ha cenných travních porostů (relativně vysoký podíl), z nichž 80 % je stále v neuspokojivém stavu. Stavy populací bezobratlých na travních porostech prudce klesají, stejně jako stavy ptactva vázaných na zemědělskou krajinu. </w:t>
      </w:r>
    </w:p>
    <w:p>
      <w:pPr>
        <w:pStyle w:val="Normal"/>
        <w:spacing w:lineRule="auto" w:line="360" w:before="120" w:after="200"/>
        <w:jc w:val="both"/>
        <w:rPr/>
      </w:pPr>
      <w:r>
        <w:rPr>
          <w:rFonts w:cs="Times New Roman" w:ascii="Times New Roman" w:hAnsi="Times New Roman"/>
          <w:iCs/>
        </w:rPr>
        <w:t>Emise skleníkových plynů jsou relativně vysoké (ve srovnání se zeměmi EU). Fixace CO</w:t>
      </w:r>
      <w:r>
        <w:rPr>
          <w:rFonts w:cs="Times New Roman" w:ascii="Times New Roman" w:hAnsi="Times New Roman"/>
          <w:vertAlign w:val="subscript"/>
        </w:rPr>
        <w:t>2</w:t>
      </w:r>
      <w:r>
        <w:rPr>
          <w:rFonts w:cs="Times New Roman" w:ascii="Times New Roman" w:hAnsi="Times New Roman"/>
          <w:iCs/>
        </w:rPr>
        <w:t xml:space="preserve"> ještě zdaleka nedosáhla svého potenciálu, i když objem ukládaného CO</w:t>
      </w:r>
      <w:r>
        <w:rPr>
          <w:rFonts w:cs="Times New Roman" w:ascii="Times New Roman" w:hAnsi="Times New Roman"/>
          <w:vertAlign w:val="subscript"/>
        </w:rPr>
        <w:t>2</w:t>
      </w:r>
      <w:r>
        <w:rPr>
          <w:rFonts w:cs="Times New Roman" w:ascii="Times New Roman" w:hAnsi="Times New Roman"/>
          <w:iCs/>
        </w:rPr>
        <w:t xml:space="preserve"> v půdě a v dřevní hmotě je značný. České zemědělství není dostatečně adaptačně připraveno ani na očekávané projevy klimatické změny. Všechny tyto trendy, pokud nebudou podchyceny, představují v kontextu očekávaného vývoje vnějších podmínek hrozbu pro dlouhodobou konkurenceschopnost sektoru.</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Rostoucí závislost na dotacích je umocněna nesprávným přerozdělováním na národní úrovni</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Zemědělské podniky v České republice a potažmo i potravinářský průmysl /ekonomickým prosakováním agrárních dotací/ vykazují stále větší závislost sektoru na dotacích a jejich nevhodném cílení, které bylo v podmínkách ČR zejména po přistoupení k EU zvoleno a aplikováno. Hlavním zdrojem nerovnovážného vývoje jednotlivých odvětví je způsob přerozdělování prostředků v rámci ČR, který na jedné straně překompenzovává některé velmi jednoduché formy vysoce rentabilní produkce a na druhé straně nemotivuje k sofistikovanější, pracovně i technologicky náročnější produkci s tvorbou vyšší přidané hodnoty. Analýzy stavu sektoru i výhled rentability hlavních komodit po roce 2013 prokazují, že pouhé setrvání na současné podobě přerozdělování agrárních dotací by znamenalo neefektivní vynakládání veřejných prostředků na oblasti, které budou samy tržně životaschopné, a jejich nevyužití ve prospěch odvětví, která potřebují zásadní stimuly /např. živočišná produkce s vazbou na zaměstnanost/ bez vytvoření žádoucího tlaku na proefektivnostní a strukturální změny sektoru.</w:t>
      </w:r>
    </w:p>
    <w:p>
      <w:pPr>
        <w:pStyle w:val="Normal"/>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Koncepční přístup k českému zemědělství je klíčem jeho budoucnosti</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lineRule="auto" w:line="360" w:before="120" w:after="200"/>
        <w:jc w:val="both"/>
        <w:rPr/>
      </w:pPr>
      <w:r>
        <w:rPr>
          <w:rFonts w:cs="Times New Roman" w:ascii="Times New Roman" w:hAnsi="Times New Roman"/>
          <w:iCs/>
        </w:rPr>
        <w:t xml:space="preserve">Je zřejmé, že pokud se stát a podnikatelé nebudou výše uvedenými trendy seriózně a koncepčně zabývat, je budoucnost zdravého rozměru řady odvětví již reálně ohrožena, a to i přesto, že mají </w:t>
        <w:br/>
        <w:t xml:space="preserve">v podmínkách ČR, vývoje vnějšího prostředí i očekávané podoby Společné zemědělské politiky EU veškeré předpoklady konkurenceschopné produkce. </w:t>
      </w:r>
    </w:p>
    <w:p>
      <w:pPr>
        <w:pStyle w:val="Normal"/>
        <w:spacing w:lineRule="auto" w:line="360" w:before="120" w:after="200"/>
        <w:jc w:val="both"/>
        <w:rPr/>
      </w:pPr>
      <w:r>
        <w:rPr>
          <w:rFonts w:cs="Times New Roman" w:ascii="Times New Roman" w:hAnsi="Times New Roman"/>
          <w:iCs/>
        </w:rPr>
        <w:t xml:space="preserve">V tomto materiálu na základě zhodnocení </w:t>
      </w:r>
      <w:r>
        <w:rPr>
          <w:rFonts w:cs="Times New Roman" w:ascii="Times New Roman" w:hAnsi="Times New Roman"/>
          <w:b/>
          <w:iCs/>
        </w:rPr>
        <w:t>očekávaných trendů vnějšího prostředí</w:t>
      </w:r>
      <w:r>
        <w:rPr>
          <w:rFonts w:cs="Times New Roman" w:ascii="Times New Roman" w:hAnsi="Times New Roman"/>
          <w:iCs/>
        </w:rPr>
        <w:t xml:space="preserve"> a </w:t>
      </w:r>
      <w:r>
        <w:rPr>
          <w:rFonts w:cs="Times New Roman" w:ascii="Times New Roman" w:hAnsi="Times New Roman"/>
          <w:b/>
          <w:iCs/>
        </w:rPr>
        <w:t>hlavních příčin současného stavu</w:t>
      </w:r>
      <w:r>
        <w:rPr>
          <w:rFonts w:cs="Times New Roman" w:ascii="Times New Roman" w:hAnsi="Times New Roman"/>
          <w:iCs/>
        </w:rPr>
        <w:t xml:space="preserve"> českého zemědělství a potravinářství jsou proto také:</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y </w:t>
      </w:r>
      <w:r>
        <w:rPr>
          <w:rFonts w:cs="Times New Roman" w:ascii="Times New Roman" w:hAnsi="Times New Roman"/>
          <w:b/>
          <w:sz w:val="24"/>
        </w:rPr>
        <w:t>zásadní cesty a cíle k uskutečnění strukturálního ozdravení</w:t>
      </w:r>
      <w:r>
        <w:rPr>
          <w:rFonts w:cs="Times New Roman" w:ascii="Times New Roman" w:hAnsi="Times New Roman"/>
          <w:sz w:val="24"/>
        </w:rPr>
        <w:t xml:space="preserve"> zemědělsko-potravinářského sektoru a nastolení rozvojové agendy sektoru společně s </w:t>
      </w:r>
      <w:r>
        <w:rPr>
          <w:rFonts w:cs="Times New Roman" w:ascii="Times New Roman" w:hAnsi="Times New Roman"/>
          <w:b/>
          <w:sz w:val="24"/>
        </w:rPr>
        <w:t>výčtem možností státu přispět k jejich naplnění</w:t>
      </w:r>
      <w:r>
        <w:rPr>
          <w:rFonts w:cs="Times New Roman" w:ascii="Times New Roman" w:hAnsi="Times New Roman"/>
          <w:sz w:val="24"/>
        </w:rPr>
        <w:t xml:space="preserve">. Z nich vycházejí </w:t>
      </w:r>
      <w:r>
        <w:rPr>
          <w:rFonts w:cs="Times New Roman" w:ascii="Times New Roman" w:hAnsi="Times New Roman"/>
          <w:b/>
          <w:sz w:val="24"/>
        </w:rPr>
        <w:t xml:space="preserve">hlavní principy a cíle, kterými by se měla řídit zásadní rozhodnutí </w:t>
      </w:r>
      <w:r>
        <w:rPr>
          <w:rFonts w:cs="Times New Roman" w:ascii="Times New Roman" w:hAnsi="Times New Roman"/>
          <w:b/>
          <w:iCs/>
          <w:sz w:val="24"/>
          <w:szCs w:val="24"/>
        </w:rPr>
        <w:t>M</w:t>
      </w:r>
      <w:r>
        <w:rPr>
          <w:rFonts w:cs="Times New Roman" w:ascii="Times New Roman" w:hAnsi="Times New Roman"/>
          <w:b/>
          <w:sz w:val="24"/>
        </w:rPr>
        <w:t>inisterstva zemědělství při implementaci Společné zemědělské politiky EU v podmínkách ČR v období 2014-2020</w:t>
      </w:r>
      <w:r>
        <w:rPr>
          <w:rFonts w:cs="Times New Roman" w:ascii="Times New Roman" w:hAnsi="Times New Roman"/>
          <w:sz w:val="24"/>
        </w:rPr>
        <w:t xml:space="preserve">, zejména pak nastavení a distribuce přímých plateb a podpor v rámci </w:t>
      </w:r>
      <w:r>
        <w:rPr>
          <w:rFonts w:cs="Times New Roman" w:ascii="Times New Roman" w:hAnsi="Times New Roman"/>
          <w:iCs/>
          <w:sz w:val="24"/>
          <w:szCs w:val="24"/>
        </w:rPr>
        <w:t>P</w:t>
      </w:r>
      <w:r>
        <w:rPr>
          <w:rFonts w:cs="Times New Roman" w:ascii="Times New Roman" w:hAnsi="Times New Roman"/>
          <w:sz w:val="24"/>
        </w:rPr>
        <w:t xml:space="preserve">rogramu rozvoje venkova; </w:t>
      </w:r>
    </w:p>
    <w:p>
      <w:pPr>
        <w:pStyle w:val="Odstavecseseznamem"/>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y </w:t>
      </w:r>
      <w:r>
        <w:rPr>
          <w:rFonts w:cs="Times New Roman" w:ascii="Times New Roman" w:hAnsi="Times New Roman"/>
          <w:b/>
          <w:sz w:val="24"/>
        </w:rPr>
        <w:t>rozvojové hodnoty hlavních ukazatelů sektoru</w:t>
      </w:r>
      <w:r>
        <w:rPr>
          <w:rFonts w:cs="Times New Roman" w:ascii="Times New Roman" w:hAnsi="Times New Roman"/>
          <w:sz w:val="24"/>
        </w:rPr>
        <w:t>, které by, v případě uskutečnění strukturálních změn měly být minimálně dosaženy k zajištění dlouhodobého zdravého rozvoje sektoru;</w:t>
      </w:r>
    </w:p>
    <w:p>
      <w:pPr>
        <w:pStyle w:val="Odstavecseseznamem"/>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a </w:t>
      </w:r>
      <w:r>
        <w:rPr>
          <w:rFonts w:cs="Times New Roman" w:ascii="Times New Roman" w:hAnsi="Times New Roman"/>
          <w:b/>
          <w:sz w:val="24"/>
        </w:rPr>
        <w:t xml:space="preserve">hierarchie priorit pro </w:t>
      </w:r>
      <w:r>
        <w:rPr>
          <w:rFonts w:cs="Times New Roman" w:ascii="Times New Roman" w:hAnsi="Times New Roman"/>
          <w:b/>
          <w:iCs/>
          <w:sz w:val="24"/>
          <w:szCs w:val="24"/>
        </w:rPr>
        <w:t>M</w:t>
      </w:r>
      <w:r>
        <w:rPr>
          <w:rFonts w:cs="Times New Roman" w:ascii="Times New Roman" w:hAnsi="Times New Roman"/>
          <w:b/>
          <w:sz w:val="24"/>
        </w:rPr>
        <w:t>inisterstvo zemědělství v kontextu implementace budoucí Společné zemědělské politiky</w:t>
      </w:r>
      <w:r>
        <w:rPr>
          <w:rFonts w:cs="Times New Roman" w:ascii="Times New Roman" w:hAnsi="Times New Roman"/>
          <w:sz w:val="24"/>
        </w:rPr>
        <w:t xml:space="preserve"> s ohledem na předpoklad snížení celkového objemu prostředků z EU v</w:t>
      </w:r>
      <w:r>
        <w:rPr>
          <w:rFonts w:cs="Times New Roman" w:ascii="Times New Roman" w:hAnsi="Times New Roman"/>
          <w:iCs/>
          <w:sz w:val="24"/>
          <w:szCs w:val="24"/>
        </w:rPr>
        <w:t xml:space="preserve"> budoucím </w:t>
      </w:r>
      <w:r>
        <w:rPr>
          <w:rFonts w:cs="Times New Roman" w:ascii="Times New Roman" w:hAnsi="Times New Roman"/>
          <w:sz w:val="24"/>
        </w:rPr>
        <w:t>období.</w:t>
      </w:r>
      <w:r>
        <w:br w:type="page"/>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r>
    </w:p>
    <w:p>
      <w:pPr>
        <w:pStyle w:val="Heading1"/>
        <w:ind w:left="539" w:hanging="539"/>
        <w:rPr>
          <w:rFonts w:ascii="Times New Roman" w:hAnsi="Times New Roman" w:cs="Times New Roman"/>
        </w:rPr>
      </w:pPr>
      <w:bookmarkStart w:id="2" w:name="__RefHeading___Toc342843402"/>
      <w:bookmarkEnd w:id="2"/>
      <w:r>
        <w:rPr>
          <w:rFonts w:cs="Times New Roman" w:ascii="Times New Roman" w:hAnsi="Times New Roman"/>
        </w:rPr>
        <w:t>Východiska přístupu</w:t>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 čem strategie ne/hovoří?</w:t>
      </w:r>
    </w:p>
    <w:p>
      <w:pPr>
        <w:pStyle w:val="Normal"/>
        <w:spacing w:lineRule="auto" w:line="360" w:before="120" w:after="200"/>
        <w:ind w:left="540" w:hanging="540"/>
        <w:jc w:val="both"/>
        <w:rPr/>
      </w:pPr>
      <w:r>
        <w:rPr>
          <w:rFonts w:cs="Times New Roman" w:ascii="Times New Roman" w:hAnsi="Times New Roman"/>
          <w:caps/>
          <w:szCs w:val="24"/>
        </w:rPr>
        <w:t>-</w:t>
        <w:tab/>
        <w:t>S</w:t>
      </w:r>
      <w:r>
        <w:rPr>
          <w:rFonts w:cs="Times New Roman" w:ascii="Times New Roman" w:hAnsi="Times New Roman"/>
          <w:szCs w:val="24"/>
        </w:rPr>
        <w:t>trategie se týká dlouhodobějšího horizontu období po roce 2013. Jejím hlavním účelem je vytvořit principy a cíle pro formování českého přístupu k implementaci nové Společné zemědělské politiky EU po roce 2013 (SZP 2014+).</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e respektuje pojetí potravinové bezpečnosti, které v globalizovaných podmínkách představuje úsilí o zachování zemědělského půdního fondu ČR v dostatečné výměře a produkční kvalitě, jakož i zachování reprodukčně potřebného stavu základního stáda přežvýkavců a dostatečné kapacity potravinářského průmyslu pro zpracování základních domácích surovin.  </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e vychází z analýzy stávajícího stavu a z hodnocení budoucích vnějších podmínek obou sektorů. Vyústěním je vymezení souboru strategických oblastí (témat) k naplňování hlavních strategických cílů. Každá strategická oblast je charakterizována žádoucími cestami její realizace včetně nezbytných intervencí státu s vědomím, že každá intervence musí být opodstatněna určitým veřejným zájmem (public goods - veřejným zbožím/statky, službami). </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ymezením souboru strategických oblastí je na koncepční úrovni definována i role zemědělského a potravinářského sektoru v rámci národního hospodářství a hospodářské politiky ČR.</w:t>
      </w:r>
    </w:p>
    <w:p>
      <w:pPr>
        <w:pStyle w:val="Normal"/>
        <w:spacing w:lineRule="auto" w:line="360" w:before="120" w:after="200"/>
        <w:ind w:left="540" w:hanging="540"/>
        <w:jc w:val="both"/>
        <w:rPr/>
      </w:pPr>
      <w:r>
        <w:rPr>
          <w:rFonts w:cs="Times New Roman" w:ascii="Times New Roman" w:hAnsi="Times New Roman"/>
          <w:szCs w:val="24"/>
        </w:rPr>
        <w:t>-</w:t>
        <w:tab/>
        <w:t xml:space="preserve">Strategie je formulována pro zemědělství a pro potravinářství jako dva sektory národního hospodářství ČR. I když oba sektory mohou působit na jednotném trhu EU relativně samostatně, strategie podporuje provázanost domácích zemědělských podniků s českým potravinářským průmyslem s cílem využití synergických efektů ve vyšší efektivnosti, kvalitě produkce, inovaci </w:t>
        <w:br/>
        <w:t xml:space="preserve">a spolupráci obou sektorů.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 rámci celosvětově se rozvíjející bio-ekonomie a bio-technologií je strategie přednostně zaměřena na potravinářské a energetické využití zemědělských produktů a zbytků (odpadů) s vědomím, že využití této suroviny v jiných oblastech může v budoucnosti nalézt daleko širší uplatnění než doposud (zejména v textilním, stavebním a farmaceutickém průmyslu a průmyslu obalů).</w:t>
      </w:r>
    </w:p>
    <w:p>
      <w:pPr>
        <w:pStyle w:val="Odstavecseseznamem"/>
        <w:numPr>
          <w:ilvl w:val="0"/>
          <w:numId w:val="6"/>
        </w:numPr>
        <w:spacing w:lineRule="auto" w:line="360" w:before="120" w:after="20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polu s nezbytným zvyšováním efektivnosti je současně zaměřena i na pozitivní působení zemědělství a potravinářství na zaměstnanost venkovských oblastí, na rozvoj jeho lidského a sociálního kapitálu a na zvyšování jeho rekreačního potenciálu.</w:t>
      </w:r>
    </w:p>
    <w:p>
      <w:pPr>
        <w:pStyle w:val="Odstavecseseznamem"/>
        <w:spacing w:lineRule="auto" w:line="360" w:before="12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360" w:before="120" w:after="200"/>
        <w:ind w:left="567" w:hanging="567"/>
        <w:contextualSpacing/>
        <w:jc w:val="both"/>
        <w:rPr/>
      </w:pPr>
      <w:r>
        <w:rPr>
          <w:rFonts w:cs="Times New Roman" w:ascii="Times New Roman" w:hAnsi="Times New Roman"/>
          <w:b/>
          <w:sz w:val="24"/>
        </w:rPr>
        <w:t>Strategie nezahrnuje odvětví rybářství, myslivosti a lesnictví.</w:t>
      </w:r>
      <w:r>
        <w:rPr>
          <w:rFonts w:cs="Times New Roman" w:ascii="Times New Roman" w:hAnsi="Times New Roman"/>
          <w:sz w:val="24"/>
        </w:rPr>
        <w:t xml:space="preserve"> </w:t>
      </w:r>
      <w:r>
        <w:rPr>
          <w:rFonts w:cs="Times New Roman" w:ascii="Times New Roman" w:hAnsi="Times New Roman"/>
          <w:b/>
          <w:sz w:val="24"/>
        </w:rPr>
        <w:t xml:space="preserve">Neklade si rovněž za cíl postihnout problematiku komplexního rozvoje českého venkova, tj. např. oblastí, </w:t>
      </w:r>
      <w:r>
        <w:rPr>
          <w:rFonts w:cs="Times New Roman" w:ascii="Times New Roman" w:hAnsi="Times New Roman"/>
          <w:b/>
          <w:sz w:val="24"/>
          <w:szCs w:val="24"/>
        </w:rPr>
        <w:t>které nejsou přímo navázány na zemědělství (občanské vybavení, služby či infrastruktura).</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ategie v oblasti tržních vztahů předpokládá, že:</w:t>
      </w:r>
    </w:p>
    <w:p>
      <w:pPr>
        <w:pStyle w:val="Odstavecseseznamem"/>
        <w:numPr>
          <w:ilvl w:val="1"/>
          <w:numId w:val="6"/>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při očekávaném zpřísňování standardů EU (zdravotní nezávadnost, ekologická šetrnost, značení potravin, blahobyt zvířat atd.) bude ČR usilovat o eliminaci jakýchkoliv deformací na jednotném trhu EU;</w:t>
      </w:r>
    </w:p>
    <w:p>
      <w:pPr>
        <w:pStyle w:val="Odstavecseseznamem"/>
        <w:numPr>
          <w:ilvl w:val="1"/>
          <w:numId w:val="6"/>
        </w:numPr>
        <w:spacing w:lineRule="auto" w:line="360" w:before="120" w:after="200"/>
        <w:contextualSpacing/>
        <w:jc w:val="both"/>
        <w:rPr/>
      </w:pPr>
      <w:r>
        <w:rPr>
          <w:rFonts w:cs="Times New Roman" w:ascii="Times New Roman" w:hAnsi="Times New Roman"/>
          <w:sz w:val="24"/>
          <w:szCs w:val="24"/>
        </w:rPr>
        <w:t xml:space="preserve">ČR bude podporovat úsilí EU v rámci Světové obchodní organizace (WTO) </w:t>
        <w:br/>
        <w:t xml:space="preserve">o prosazení funkčnosti evropských obchodních značek na světovém trhu </w:t>
        <w:br/>
        <w:t>a omezení importu výrobků z třetích zemí, které nebudou splňovat vyšší evropské environmentální a sociální standardy;</w:t>
      </w:r>
    </w:p>
    <w:p>
      <w:pPr>
        <w:pStyle w:val="Odstavecseseznamem"/>
        <w:numPr>
          <w:ilvl w:val="1"/>
          <w:numId w:val="6"/>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v horizontálních i vertikálních vztazích na domácím trhu bude stát s vyšší důsledností zajišťovat vynutitelnost příslušné legislativy, včetně dalšího úsilí o zlepšení vztahů v potravinových řetězcích, tj. o spravedlivější rozložení obchodních rizik a tím i přidané hodnoty mezi jednotlivými články řetězc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Strategie nepředpokládá zásadní změny či katastrofický vývoj vnějšího prostředí obou sektorů, např. rozpad EU a jeho jednotného trhu, rozklad demokratických institucí ČR, ekologické katastrofy apod. Rovněž se zatím neuvažuje se vstupem ČR do eurozóny, což by mělo kurzové dopady na celkové objemy podpor v ČR ze zdrojů EU, které tvoří rozhodující část podpor agrárního sektoru ČR. </w:t>
      </w:r>
    </w:p>
    <w:p>
      <w:pPr>
        <w:pStyle w:val="Normal"/>
        <w:spacing w:lineRule="auto" w:line="360" w:before="120" w:after="200"/>
        <w:ind w:left="540" w:hanging="540"/>
        <w:jc w:val="both"/>
        <w:rPr/>
      </w:pPr>
      <w:r>
        <w:rPr>
          <w:rFonts w:cs="Times New Roman" w:ascii="Times New Roman" w:hAnsi="Times New Roman"/>
          <w:szCs w:val="24"/>
        </w:rPr>
        <w:t>-</w:t>
        <w:tab/>
        <w:t xml:space="preserve">Strategie však reaguje na potenciální důsledky změny klimatu projevující se ve stále četnějších </w:t>
        <w:br/>
        <w:t>a hlubších dopadech sucha a povodní, v nových nákazových situacích a v regionálních změnách výrobních podmínek, což ve svém komplexu zvyšuje rizikovost podnikání v zemědělství.</w:t>
      </w:r>
    </w:p>
    <w:p>
      <w:pPr>
        <w:pStyle w:val="Normal"/>
        <w:spacing w:lineRule="auto" w:line="360" w:before="120" w:after="200"/>
        <w:ind w:left="540" w:hanging="540"/>
        <w:jc w:val="both"/>
        <w:rPr>
          <w:rFonts w:ascii="Times New Roman" w:hAnsi="Times New Roman" w:cs="Times New Roman"/>
          <w:b/>
          <w:b/>
          <w:caps/>
          <w:szCs w:val="24"/>
        </w:rPr>
      </w:pPr>
      <w:r>
        <w:rPr>
          <w:rFonts w:cs="Times New Roman" w:ascii="Times New Roman" w:hAnsi="Times New Roman"/>
          <w:szCs w:val="24"/>
        </w:rPr>
        <w:t>-</w:t>
        <w:tab/>
        <w:t>Předpokladem naplnění cílů strategie jsou nejen intervence státu, ale především soukromé aktivity zemědělských a potravinářských podniků a jejich nevládních a profesních organizací. Strategie tedy vytváří pro podnikatelskou sféru rámcové podmínky, ve kterých se soukromé podnikatelské subjekty v prostředí jednotných pravidel trhu EU samostatně rozhodují o tom, co a jak budou vyrábět a prodávat. Jinými slovy, nad rámec veřejného zájmu strategie pouze indikuje, avšak neurčuje objemy výroby jednotlivých komodit a ani nezaručuje jejich odbyt.</w:t>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szCs w:val="24"/>
        </w:rPr>
      </w:pPr>
      <w:bookmarkStart w:id="3" w:name="__RefHeading___Toc342843404"/>
      <w:bookmarkEnd w:id="3"/>
      <w:r>
        <w:rPr>
          <w:rFonts w:cs="Times New Roman" w:ascii="Times New Roman" w:hAnsi="Times New Roman"/>
          <w:szCs w:val="24"/>
        </w:rPr>
        <w:t>1.</w:t>
        <w:tab/>
        <w:t>Stav sektoru</w:t>
      </w:r>
      <w:r>
        <w:rPr>
          <w:rStyle w:val="FootnoteAnchor"/>
          <w:rFonts w:cs="Times New Roman" w:ascii="Times New Roman" w:hAnsi="Times New Roman"/>
          <w:vertAlign w:val="superscript"/>
        </w:rPr>
        <w:footnoteReference w:id="2"/>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 xml:space="preserve">1.1 </w:t>
        <w:tab/>
        <w:t>Zemědělství</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Ekonomický význam zemědělství v národním hospodářství je nutno vnímat i se započtením jeho mimoprodukční funkce pro společnost. Zemědělský půdní fond, zabírající 54 % výměry republiky, představuje prostor pro životní prostředí, tvorbu krajiny a rekreační potenciál užívaný zejména městskou částí české populace. V souhrnu svých produkčních a mimoprodukčních funkcí tak patří zemědělství ke strategickým odvětvím národního hospodářství.</w:t>
      </w:r>
    </w:p>
    <w:p>
      <w:pPr>
        <w:pStyle w:val="Normal"/>
        <w:spacing w:lineRule="auto" w:line="360" w:before="120" w:after="200"/>
        <w:ind w:left="539" w:hanging="539"/>
        <w:jc w:val="both"/>
        <w:rPr/>
      </w:pPr>
      <w:r>
        <w:rPr>
          <w:rFonts w:cs="Times New Roman" w:ascii="Times New Roman" w:hAnsi="Times New Roman"/>
          <w:szCs w:val="24"/>
        </w:rPr>
        <w:t>-</w:t>
        <w:tab/>
        <w:t xml:space="preserve">Význam zemědělství v národním hospodářství, měřený jeho podílem na hrubé přidané hodnotě </w:t>
        <w:br/>
        <w:t>a zaměstnanosti, se - obdobně jako ve všech ostatních členských zemích EU - neustále snižuje. V ČR se - v důsledku rychlejšího poklesu počtu pracovníků v porovnání s tempem poklesu produkce - produktivita práce v zemědělství postupně přibližuje průměru národního hospodářství (ze zhruba 65% podílu v roce 2004 na téměř 70% podíl v roce 2011</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uto" w:line="360" w:before="120" w:after="200"/>
        <w:ind w:left="539" w:hanging="539"/>
        <w:jc w:val="both"/>
        <w:rPr/>
      </w:pPr>
      <w:r>
        <w:rPr>
          <w:rFonts w:cs="Times New Roman" w:ascii="Times New Roman" w:hAnsi="Times New Roman"/>
          <w:szCs w:val="24"/>
        </w:rPr>
        <w:t>-</w:t>
        <w:tab/>
        <w:t>Produkční potenciál českého zemědělství představuje výměru (podle LPIS) zhruba 3,5 mil. ha z. p. při více než 70% zornění. Stupeň zornění je v porovnání se zeměmi EU s obdobnými půdně klimatickými podmínkami vyšší. Zhruba 50 % z. p. se nachází v  znevýhodněných oblastech (LFA) a to pro nižší kvalitu půdy a  horší klimatické podmínky. Strukturálně lze hodnotit relaci úrovně produkce českého zemědělství a domácí poptávky u rozhodujících komodit takto (viz graf 1.1 a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73420" cy="4097020"/>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6" t="-9" r="-6" b="-9"/>
                    <a:stretch>
                      <a:fillRect/>
                    </a:stretch>
                  </pic:blipFill>
                  <pic:spPr bwMode="auto">
                    <a:xfrm>
                      <a:off x="0" y="0"/>
                      <a:ext cx="5773420" cy="409702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39" w:hanging="53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73420" cy="409702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6" t="-9" r="-6" b="-9"/>
                    <a:stretch>
                      <a:fillRect/>
                    </a:stretch>
                  </pic:blipFill>
                  <pic:spPr bwMode="auto">
                    <a:xfrm>
                      <a:off x="0" y="0"/>
                      <a:ext cx="5773420" cy="409702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Zejména od přistoupení ČR k EU dochází s postupnou integrací ČR do společného trhu a implementací Společné zemědělské politiky k prohlubování strukturální nerovnováhy. I přes celkově příznivý dopad do důchodové situace českých zemědělských podniků, zajištěný zejména stále rostoucími podporami EU, se v rámci tohoto vývoje odehrávají závažné a v řadě případů i negativní změny, a to především ve struktuře výroby a ve vztahu zemědělství k přírodním zdrojům.</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Negativním jevem je klesající a v porovnání s průměrem zemí EU 15 i EU 27 nižší přidaná hodnota a efektivnost českého zemědělství. Podíl mezispotřeby na produkci se ze 70 % v období 2001-3 zvýšil v období 2007-10 na 75 % (proti zhruba 60% průměru EU). Produktivita využití zdrojů měřena hodnotovou výší produkce v běžných cenách na ha z. p. se za stejné období zvýšila z 28 tis. Kč na 31 tis. Kč, zdaleka však nedosahuje ani průměru zemí EU 15 (63 tis. Kč), ani zemí EU 27 (54 tis. Kč).</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 xml:space="preserve">- </w:t>
        <w:tab/>
        <w:t xml:space="preserve">Častá tendence připisování příčiny tohoto stavu především na vrub nerovné výše přímých plateb oproti původní EU-15 zásadně pokulhává při vyjádření podílu podpor na tvorbě hrubé zemědělské produkce, kde se ČR nijak nevymyká míře podpory v regionu. </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Kromě relativně vysokého podílu znevýhodněných oblastí (LFA) jsou jednou z hlavních příčin tohoto vývoje podstatně vyšší podpory zemědělství po vstupu do EU (v období 2009-11 v průměru kolem 35 mld. Kč, tj. nominálně zhruba 3krát více proti období před vstupem, viz graf 2). Důsledkem dosavadní implementace SZP je potom extrémně vysoký podíl provozních podpor (zejména důchodových podpor, tj. přímých plateb a plateb LFA) v příjmech, resp. v čisté přidané hodnotě (ČPH) zemědělských podniků (zvýšení z 29 % v období 2001-3 na 75 % v období 2007-10, v porovnání s 41% průměrem EU). </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81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6" r="-4" b="-6"/>
                    <a:stretch>
                      <a:fillRect/>
                    </a:stretch>
                  </pic:blipFill>
                  <pic:spPr bwMode="auto">
                    <a:xfrm>
                      <a:off x="0" y="0"/>
                      <a:ext cx="5759450" cy="3581400"/>
                    </a:xfrm>
                    <a:prstGeom prst="rect">
                      <a:avLst/>
                    </a:prstGeom>
                  </pic:spPr>
                </pic:pic>
              </a:graphicData>
            </a:graphic>
          </wp:inline>
        </w:drawing>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Zdroj: Zprávy o stavu zemědělství ČR 2002 – 2012 (MZe).</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Chování podniků se více než na podmínky trhu orientuje na přizpůsobení se podmínkám získávání podpor, což m. j. ústí do:</w:t>
      </w:r>
    </w:p>
    <w:p>
      <w:pPr>
        <w:pStyle w:val="Normal"/>
        <w:spacing w:lineRule="auto" w:line="360" w:before="120" w:after="200"/>
        <w:ind w:left="1080" w:hanging="540"/>
        <w:jc w:val="both"/>
        <w:rPr/>
      </w:pPr>
      <w:r>
        <w:rPr>
          <w:rFonts w:cs="Times New Roman" w:ascii="Times New Roman" w:hAnsi="Times New Roman"/>
          <w:szCs w:val="24"/>
        </w:rPr>
        <w:t>.</w:t>
        <w:tab/>
        <w:t xml:space="preserve">změn ve struktuře výroby (viz tab. 1), tj. celkového snižování rozměru živočišné výroby, zejména chovu monogastrů, výměry rostlinných komodit, více náročných na množství </w:t>
        <w:br/>
        <w:t>a kvalitu práce, včetně nároků na management a marketing (zelenina, ovoce), a také výměry krmných plodin na o. p. s významnými pozitivními dopady do životního prostředí; tyto strukturální změny přitom působí i na snižování celkové produkce odvětv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snižování tlaku na zvyšování efektivnosti výroby, sdružování podniků a jejich inovativní chování apod., projevující se i v menším zájmu podniků o vzdělávání, transfer výzkumných poznatků do praxe a poradenstv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674870" cy="33794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8" t="-11" r="-8" b="-11"/>
                    <a:stretch>
                      <a:fillRect/>
                    </a:stretch>
                  </pic:blipFill>
                  <pic:spPr bwMode="auto">
                    <a:xfrm>
                      <a:off x="0" y="0"/>
                      <a:ext cx="4674870" cy="337947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540" w:hanging="540"/>
        <w:jc w:val="both"/>
        <w:rPr/>
      </w:pPr>
      <w:r>
        <w:rPr>
          <w:rFonts w:cs="Times New Roman" w:ascii="Times New Roman" w:hAnsi="Times New Roman"/>
          <w:szCs w:val="24"/>
        </w:rPr>
        <w:t>-</w:t>
        <w:tab/>
        <w:t xml:space="preserve">Celkové podpory jsou přitom z hlediska regionálního, velikosti podniků a struktury výroby nerovnoměrně alokovány. To se promítá jak do výraznějších rozdílů v úrovni ČPH/AWU mezi jednotlivými kategoriemi podniků, tak do rozdílů mezi souhrnnými rentabilitami hlavních komodit (viz graf 3). V synergickém působení podpor obou pilířů SZP a podmínek trhů vstupů </w:t>
        <w:br/>
        <w:t xml:space="preserve">a výstupů se vytvořily dvě </w:t>
      </w:r>
      <w:r>
        <w:rPr>
          <w:rFonts w:cs="Times New Roman" w:ascii="Times New Roman" w:hAnsi="Times New Roman"/>
        </w:rPr>
        <w:t>vysoce rentabilní</w:t>
      </w:r>
      <w:r>
        <w:rPr>
          <w:rFonts w:cs="Times New Roman" w:ascii="Times New Roman" w:hAnsi="Times New Roman"/>
          <w:szCs w:val="24"/>
        </w:rPr>
        <w:t xml:space="preserve"> oblasti českého zemědělství, ve kterých především velké podniky realizují extrémně vysokou úroveň </w:t>
      </w:r>
      <w:r>
        <w:rPr>
          <w:rFonts w:cs="Times New Roman" w:ascii="Times New Roman" w:hAnsi="Times New Roman"/>
          <w:caps/>
          <w:szCs w:val="24"/>
        </w:rPr>
        <w:t>č</w:t>
      </w:r>
      <w:r>
        <w:rPr>
          <w:rFonts w:cs="Times New Roman" w:ascii="Times New Roman" w:hAnsi="Times New Roman"/>
          <w:szCs w:val="24"/>
        </w:rPr>
        <w:t>PH/AWU (zhruba dvojnásobnou než je průměr ČR) a generují tak mimořádnou rentu. Do těchto oblastí, kde převažuje technologicky jednoduchá výroba s minimem lidských vstupů a maximem podpor,</w:t>
      </w:r>
      <w:r>
        <w:rPr>
          <w:rFonts w:cs="Times New Roman" w:ascii="Times New Roman" w:hAnsi="Times New Roman"/>
          <w:color w:val="373737"/>
          <w:szCs w:val="24"/>
        </w:rPr>
        <w:t xml:space="preserve"> </w:t>
      </w:r>
      <w:r>
        <w:rPr>
          <w:rFonts w:cs="Times New Roman" w:ascii="Times New Roman" w:hAnsi="Times New Roman"/>
          <w:szCs w:val="24"/>
        </w:rPr>
        <w:t>stále intenzivněji míří nezemědělský a částečně i zahraniční kapitál. Jde zejména o tyto případy:</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marginální oblasti LFA s velmi extenzivním chovem přežvýkavců (především krav BTPM), které získávají dodatečné renty z plošných podpor poskytovaných na výměru TTP, která u velkých podniků zpravidla vysoce převyšuje výživové potřeby jimi chovaných zvířat;</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velkoplošná „bi-kulturní“ rostlinná výroba v nižších a částečně i v některých středních polohách (obiloviny, řepka), která kromě podpor těží z relativně vysokých CZV (byť s vyššími cenovými a také povětrnostními riziky, než v první jmenované oblasti).</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814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4" t="-6" r="-4" b="-6"/>
                    <a:stretch>
                      <a:fillRect/>
                    </a:stretch>
                  </pic:blipFill>
                  <pic:spPr bwMode="auto">
                    <a:xfrm>
                      <a:off x="0" y="0"/>
                      <a:ext cx="5759450" cy="358140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Pozn.: Souhrnná rentabilita včetně provozních podpor.</w:t>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Zdroj: Výpočty z databáze šetření nákladů ÚZEI.</w:t>
      </w:r>
    </w:p>
    <w:p>
      <w:pPr>
        <w:pStyle w:val="Normal"/>
        <w:spacing w:lineRule="auto" w:line="360" w:before="120" w:after="200"/>
        <w:ind w:left="540" w:hanging="5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I když je české zemědělství v průměru v porovnání s vyspělejšími zeměmi EU stále méně efektivní, zhruba jedna třetina českých podniků dosahuje dobrou rentabilitu, resp. ziskovost. V této souvislosti hraje roli i dosavadní relativně nízká cena faktorů - práce a půdy. Proti tomu působí v českém zemědělství asi jedna třetina podniků, která v podstatě přežívá jen díky důchodovým podporám. Významnou roli zde hraje mj. i stávající úroveň managementu, kde je nezbytná generační obměna. </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Vysoký podíl pronajaté půdy (v průměru kolem 78 %) a najaté práce (podle EUROSTAT 2009 kolem 76 %, zatímco v EU 27 asi 13 %) v českých podnicích omezuje do určité míry jejich „manévrovací prostor“ zejména při řízení peněžních toků a zvyšuje nároky a náklady na management práce.</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Trh zemědělských komodit výrazně ovlivňují vztahy k jejich odběratelům, zejména potravinářským podnikům. Z nich jde především o první zpracovatele (jatka, mlékárny apod.), logisticky vázané větší měrou na domácí surovinu, jejichž efektivnost a produktivita ve srovnání s vyspělejšími zeměmi EU je podstatně nižší a přenáší se do nižších CZV nakupované suroviny. Zemědělci při nefungujících vazbách logicky hledají stále intenzivněji jiné cesty odbytu své produkce, včetně vývozu suroviny, formování jiných segmentů trhu („krátkých řetězců“) či vertikál v nově se rozvíjejících podnicích holdingového typu. Na druhou stranu je charakteristická relativně malá účinnost a nerozvinutost odbytových organizací prvovýrobců. </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 xml:space="preserve">- </w:t>
        <w:tab/>
        <w:t xml:space="preserve">Trh produkce z českého ekologického zemědělství a navazující trh biopotravin se přes poskytovanou podporu rozvíjí pomalu a s vysokým podílem dovozů, protože většina ekologického zemědělství ČR se realizuje velmi extenzivním využitím TTP a zároveň se část produkce EZ realizuje z ekonomických důvodů bez označení „bio“. </w:t>
      </w:r>
    </w:p>
    <w:p>
      <w:pPr>
        <w:pStyle w:val="Normal"/>
        <w:spacing w:lineRule="auto" w:line="360" w:before="120" w:after="200"/>
        <w:ind w:left="540" w:hanging="540"/>
        <w:jc w:val="both"/>
        <w:rPr/>
      </w:pPr>
      <w:r>
        <w:rPr>
          <w:rFonts w:cs="Times New Roman" w:ascii="Times New Roman" w:hAnsi="Times New Roman"/>
          <w:szCs w:val="24"/>
        </w:rPr>
        <w:t>-</w:t>
        <w:tab/>
        <w:t>Přestože dosavadní regulační, polo-regulační (</w:t>
      </w:r>
      <w:r>
        <w:rPr>
          <w:rFonts w:cs="Times New Roman" w:ascii="Times New Roman" w:hAnsi="Times New Roman"/>
          <w:i/>
          <w:szCs w:val="24"/>
        </w:rPr>
        <w:t>cross compliance</w:t>
      </w:r>
      <w:r>
        <w:rPr>
          <w:rFonts w:cs="Times New Roman" w:ascii="Times New Roman" w:hAnsi="Times New Roman"/>
          <w:szCs w:val="24"/>
        </w:rPr>
        <w:t>) a stimulační agroenvironmentální opatření v rámci PRV pro zlepšení vztahů zemědělství k životnímu prostředí  usilují o příspěvek k žádoucím změnám, dochází stále spíše k další degradaci kvality půdy, zhoršování vodního režimu a ztrátám biodiverzity (viz Box 1). Na kvalitu půdy a vodního režimu působí zejména nevhodné velkoplošné užití zemědělské půdy a při snižování či dokonce opouštění živočišné výroby také nedostatek organického hnojení, resp. snižování žádoucí diverzity užití půdy (např. zastoupením krmných plodin na o. p.). K tomu mj. v minulosti, v některých případech, přispěly i původní podmínky podpor výstavby a provozu BPS. Nevhodné užití převážně pronajaté zemědělské půdy m. j. přispívá k zvyšování interních i externích negativních dopadů klimatické změny do kvality půdy, vodního režimu a do zvýšeného rizika podnikání v zemědělství při stále častěji se opakujících obdobích sucha a záplav. Na druhou stranu většinou pozitivně v tomto směru působí trvalý růst výměry z. p. s ekologickým zemědělstvím (v současnosti přes 11 % z. p. v LPIS) avšak v naprosté většině jde o extenzivní zemědělství na TTP s relativně malým objemem bio-produkce) a dále realizace pozemkových úprav, která je však pomalá a její rozsah ještě zdaleka nedosahuje žádoucího stav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0"/>
          <w:szCs w:val="20"/>
        </w:rPr>
        <w:t>Box 1 – Dopady dosavadního užití zemědělské půdy na životní prostředí</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Půda:</w:t>
            </w:r>
            <w:r>
              <w:rPr>
                <w:rFonts w:cs="Times New Roman" w:ascii="Times New Roman" w:hAnsi="Times New Roman"/>
                <w:sz w:val="20"/>
                <w:szCs w:val="20"/>
              </w:rPr>
              <w:t xml:space="preserve"> Degradace půd způsobuje ročně značné škody, zejména eroze (vodní a větrná), utužení půdy, ztráta humusu atd. Škody se odhadují v rozmezí 4 až více než 10 mld. Kč ročně (ztráta ornice, snížení výnosů, zanášení toků, škody na majetku atd.).</w:t>
            </w:r>
          </w:p>
          <w:p>
            <w:pPr>
              <w:pStyle w:val="Normal"/>
              <w:spacing w:lineRule="auto" w:line="240"/>
              <w:jc w:val="both"/>
              <w:rPr/>
            </w:pPr>
            <w:r>
              <w:rPr>
                <w:rFonts w:cs="Times New Roman" w:ascii="Times New Roman" w:hAnsi="Times New Roman"/>
                <w:b/>
                <w:sz w:val="20"/>
                <w:szCs w:val="20"/>
              </w:rPr>
              <w:t>Voda:</w:t>
            </w:r>
            <w:r>
              <w:rPr>
                <w:rFonts w:cs="Times New Roman" w:ascii="Times New Roman" w:hAnsi="Times New Roman"/>
                <w:sz w:val="20"/>
                <w:szCs w:val="20"/>
              </w:rPr>
              <w:t xml:space="preserve"> Významná část vod je nadále kontaminovaná živinami (povrchové a podzemní vody) a přípravky na ochranu rostlin (podzemní vody). Podíl vzorků vody nevyhovující normám je stále vysoký. Dobrého ekologického stavu nedosahuje 82 % a chemického stavu 25 % vod. Voda z území ČR vlivem změn v zemědělské krajině příliš rychle odtéká (26,2 % toků je napřímeno a 25 % zemědělských půd je odvodněno). Velká část zemědělské krajiny ztratila krajinné prvky a neplní řadu funkcí při zadržování vody. Důsledkem jsou zvýšená rizika dopadů sucha a povodní, přičemž se očekává, že tato rizika vlivem klimatické změny dále porostou.</w:t>
            </w:r>
          </w:p>
          <w:p>
            <w:pPr>
              <w:pStyle w:val="Normal"/>
              <w:spacing w:lineRule="auto" w:line="240"/>
              <w:jc w:val="both"/>
              <w:rPr/>
            </w:pPr>
            <w:r>
              <w:rPr>
                <w:rFonts w:cs="Times New Roman" w:ascii="Times New Roman" w:hAnsi="Times New Roman"/>
                <w:b/>
                <w:sz w:val="20"/>
                <w:szCs w:val="20"/>
              </w:rPr>
              <w:t xml:space="preserve">Druhová různorodost: </w:t>
            </w:r>
            <w:r>
              <w:rPr>
                <w:rFonts w:cs="Times New Roman" w:ascii="Times New Roman" w:hAnsi="Times New Roman"/>
                <w:sz w:val="20"/>
                <w:szCs w:val="20"/>
              </w:rPr>
              <w:t>V ČR je více než 300 tis. ha cenných travních porostů (relativně vysoký podíl), z nichž 80 % je v neuspokojivém stavu. Stavy populací bezobratlých na travních porostech prudce klesají (např. motýli), stejně jako stavy ptactva vázaných na zemědělskou krajinu (např. pokles stavů koroptve polní o 82 % od roku 1982). Ztrátou, resp. pomalou obnovou krajinných prvků neplní zemědělská krajina svou úlohu v ochraně biodiverzity.</w:t>
            </w:r>
          </w:p>
          <w:p>
            <w:pPr>
              <w:pStyle w:val="Normal"/>
              <w:spacing w:lineRule="auto" w:line="240"/>
              <w:jc w:val="both"/>
              <w:rPr/>
            </w:pPr>
            <w:r>
              <w:rPr>
                <w:rFonts w:cs="Times New Roman" w:ascii="Times New Roman" w:hAnsi="Times New Roman"/>
                <w:b/>
                <w:sz w:val="20"/>
                <w:szCs w:val="20"/>
              </w:rPr>
              <w:t>Klimatická změna:</w:t>
            </w:r>
            <w:r>
              <w:rPr>
                <w:rFonts w:cs="Times New Roman" w:ascii="Times New Roman" w:hAnsi="Times New Roman"/>
                <w:sz w:val="20"/>
                <w:szCs w:val="20"/>
              </w:rPr>
              <w:t xml:space="preserve"> Emise skleníkových plynů jsou relativně vysoké (ve srovnání se zeměmi EU). Fixac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ještě zdaleka nedosáhla svého potenciálu, i když objem ukládaného CO</w:t>
            </w:r>
            <w:r>
              <w:rPr>
                <w:rFonts w:cs="Times New Roman" w:ascii="Times New Roman" w:hAnsi="Times New Roman"/>
                <w:sz w:val="20"/>
                <w:szCs w:val="20"/>
                <w:vertAlign w:val="subscript"/>
              </w:rPr>
              <w:t>2</w:t>
            </w:r>
            <w:r>
              <w:rPr>
                <w:rFonts w:cs="Times New Roman" w:ascii="Times New Roman" w:hAnsi="Times New Roman"/>
                <w:sz w:val="20"/>
                <w:szCs w:val="20"/>
              </w:rPr>
              <w:t xml:space="preserve"> v půdě a v dřevní hmotě je značný. České zemědělství není dostatečně adaptačně připraveno na očekávanou klimatickou změnu.</w:t>
            </w:r>
          </w:p>
          <w:p>
            <w:pPr>
              <w:pStyle w:val="Normal"/>
              <w:spacing w:lineRule="auto" w:line="240" w:before="0" w:after="200"/>
              <w:jc w:val="both"/>
              <w:rPr/>
            </w:pPr>
            <w:r>
              <w:rPr>
                <w:rFonts w:cs="Times New Roman" w:ascii="Times New Roman" w:hAnsi="Times New Roman"/>
                <w:b/>
                <w:sz w:val="20"/>
                <w:szCs w:val="20"/>
              </w:rPr>
              <w:t>Spotřeba přírodních zdrojů</w:t>
            </w:r>
            <w:r>
              <w:rPr>
                <w:rFonts w:cs="Times New Roman" w:ascii="Times New Roman" w:hAnsi="Times New Roman"/>
                <w:sz w:val="20"/>
                <w:szCs w:val="20"/>
              </w:rPr>
              <w:t xml:space="preserve">: Zemědělství nedostatečně šetří energií a zdaleka nedosahuje možného potenciálu v produkci obnovitelných zdrojů energie. Spotřeba vody v zemědělství </w:t>
            </w:r>
            <w:bookmarkStart w:id="4" w:name="_GoBack"/>
            <w:bookmarkEnd w:id="4"/>
            <w:r>
              <w:rPr>
                <w:rFonts w:cs="Times New Roman" w:ascii="Times New Roman" w:hAnsi="Times New Roman"/>
                <w:sz w:val="20"/>
                <w:szCs w:val="20"/>
              </w:rPr>
              <w:t>není vysoká, avšak spotřebovává se více vody, než je vykazováno.</w:t>
            </w:r>
          </w:p>
        </w:tc>
      </w:tr>
    </w:tbl>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540" w:hanging="540"/>
        <w:jc w:val="both"/>
        <w:rPr/>
      </w:pPr>
      <w:r>
        <w:rPr>
          <w:rFonts w:cs="Times New Roman" w:ascii="Times New Roman" w:hAnsi="Times New Roman"/>
          <w:szCs w:val="24"/>
        </w:rPr>
        <w:t>-</w:t>
        <w:tab/>
        <w:t xml:space="preserve">Strukturální ukazatele českého zemědělství se výrazně liší od naprosté většiny zemí EU (viz tab. 2). Ekonomicky rozhodující část českého zemědělství má velkovýrobní charakter s převahou najaté práce i půdy a s relativně nízkou mírou diverzifikace činností. Tyto charakteristiky sice vytvářejí potenciál pro využití výhod z velikosti, na druhou stranu snižují „manévrovací“ prostor při řízení rizik, zhoršují vztahy k užití půdy a nepřispívají zpravidla (při poklesu pracovně náročnější produkce) k udržení zaměstnanosti venkova, a také k rozvoji jeho lidského </w:t>
        <w:br/>
        <w:t xml:space="preserve">a sociálního kapitálu.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40" w:hanging="540"/>
        <w:jc w:val="both"/>
        <w:rPr>
          <w:rFonts w:ascii="Times New Roman" w:hAnsi="Times New Roman" w:cs="Times New Roman"/>
        </w:rPr>
      </w:pPr>
      <w:r>
        <w:rPr>
          <w:rFonts w:cs="Times New Roman" w:ascii="Times New Roman" w:hAnsi="Times New Roman"/>
          <w:lang w:val="en-US" w:eastAsia="en-US"/>
        </w:rPr>
        <w:drawing>
          <wp:inline distT="0" distB="0" distL="0" distR="0">
            <wp:extent cx="5765165" cy="230378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6" t="-14" r="-6" b="-14"/>
                    <a:stretch>
                      <a:fillRect/>
                    </a:stretch>
                  </pic:blipFill>
                  <pic:spPr bwMode="auto">
                    <a:xfrm>
                      <a:off x="0" y="0"/>
                      <a:ext cx="5765165" cy="230378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jc w:val="both"/>
        <w:rPr/>
      </w:pPr>
      <w:r>
        <w:rPr>
          <w:rFonts w:cs="Times New Roman" w:ascii="Times New Roman" w:hAnsi="Times New Roman"/>
          <w:b/>
          <w:szCs w:val="24"/>
        </w:rPr>
        <w:t xml:space="preserve">Celkově ve srovnání se svými konkurenty z vyspělejších evropských zemí i přes určité zvýšení produktivity v průměru dospělo české zemědělství do nákladově náročného typu zemědělství s klesající intenzitou, které navíc příliš nepřispívá ani ke zlepšování životního prostředí ani </w:t>
        <w:br/>
        <w:t xml:space="preserve">k rozvoji venkova. </w:t>
      </w:r>
      <w:r>
        <w:br w:type="page"/>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1.2</w:t>
        <w:tab/>
        <w:t>Potravinářský průmysl</w:t>
      </w:r>
    </w:p>
    <w:p>
      <w:pPr>
        <w:pStyle w:val="Normal"/>
        <w:spacing w:lineRule="auto" w:line="360" w:before="120" w:after="200"/>
        <w:ind w:left="540" w:hanging="540"/>
        <w:jc w:val="both"/>
        <w:rPr/>
      </w:pPr>
      <w:r>
        <w:rPr>
          <w:rFonts w:cs="Times New Roman" w:ascii="Times New Roman" w:hAnsi="Times New Roman"/>
          <w:szCs w:val="24"/>
        </w:rPr>
        <w:t>-</w:t>
        <w:tab/>
        <w:t>Potravinářský průmysl ČR je relativně samostatnou součástí agrárního sektoru a potravinové vertikály. To znamená, že domácí zemědělskou produkci mohou jednotlivé obory českého potravinářského průmyslu teoreticky využívat v rozpětí 0 – 100 % a v tomto rozpětí se nacházejí i jeho vazby na domácí zemědělství</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Vazby na domácí zemědělské producenty jsou posilovány tím, že potravinářský průmysl je doplňován zpracovatelskými kapacitami zemědělských podniků, které se rok od roku zvětšují. </w:t>
      </w:r>
    </w:p>
    <w:p>
      <w:pPr>
        <w:pStyle w:val="Normal"/>
        <w:spacing w:lineRule="auto" w:line="360" w:before="120" w:after="200"/>
        <w:ind w:left="540" w:hanging="540"/>
        <w:jc w:val="both"/>
        <w:rPr/>
      </w:pPr>
      <w:r>
        <w:rPr>
          <w:rFonts w:cs="Times New Roman" w:ascii="Times New Roman" w:hAnsi="Times New Roman"/>
          <w:szCs w:val="24"/>
        </w:rPr>
        <w:t>-</w:t>
        <w:tab/>
        <w:t xml:space="preserve">Podíl potravinářství na hrubé přidané hodnotě ČR ve stálých cenách se v poslední době pohybuje kolem 2,5 – 2, 7 % a po vstupu do EU mírně roste (podobně jako v Polsku, avšak na rozdíl od vývoje ve většině vyspělejších zemí EU, kde je ovšem podíl potravin na h.p.h. obvykle vyšší).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Celkově přetrvává nižší efektivnost a produktivita potravinářství ČR v porovnání s vyspělejšími zeměmi EU. Jeho výkonnost, měřená např. výší hrubé přidané hodnoty na pracovníka, je i s přihlédnutím k různé míře využívání vnějších služeb mezi podniky EU zhruba na 40  - 50% úrovni vyspělejších zemí EU (viz graf 4). Rozdíl ve výkonnosti od vstupu ČR do EU nejen přetrvává, ale ani se nesnižuj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9283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4" t="-6" r="-4" b="-6"/>
                    <a:stretch>
                      <a:fillRect/>
                    </a:stretch>
                  </pic:blipFill>
                  <pic:spPr bwMode="auto">
                    <a:xfrm>
                      <a:off x="0" y="0"/>
                      <a:ext cx="5759450" cy="359283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Za nižší efektivností a dalšími problémy se skrývají obecné strukturální charakteristiky českého potravinářství, zejména:</w:t>
      </w:r>
    </w:p>
    <w:p>
      <w:pPr>
        <w:pStyle w:val="Normal"/>
        <w:spacing w:lineRule="auto" w:line="360" w:before="120" w:after="200"/>
        <w:ind w:left="1080" w:hanging="540"/>
        <w:jc w:val="both"/>
        <w:rPr/>
      </w:pPr>
      <w:r>
        <w:rPr>
          <w:rFonts w:cs="Times New Roman" w:ascii="Times New Roman" w:hAnsi="Times New Roman"/>
          <w:szCs w:val="24"/>
        </w:rPr>
        <w:t>.</w:t>
        <w:tab/>
      </w:r>
      <w:r>
        <w:rPr>
          <w:rFonts w:cs="Times New Roman" w:ascii="Times New Roman" w:hAnsi="Times New Roman"/>
        </w:rPr>
        <w:t>výrazná duální struktura</w:t>
      </w:r>
      <w:r>
        <w:rPr>
          <w:rFonts w:cs="Times New Roman" w:ascii="Times New Roman" w:hAnsi="Times New Roman"/>
          <w:szCs w:val="24"/>
        </w:rPr>
        <w:t xml:space="preserve"> </w:t>
      </w:r>
      <w:r>
        <w:rPr>
          <w:rFonts w:cs="Times New Roman" w:ascii="Times New Roman" w:hAnsi="Times New Roman"/>
        </w:rPr>
        <w:t>(tj. mimořádně vysoký podíl počtu malých podniků na celkovém počtu podniků při jejich relativně malém podílu na celkové produkci)</w:t>
      </w:r>
      <w:r>
        <w:rPr>
          <w:rFonts w:cs="Times New Roman" w:ascii="Times New Roman" w:hAnsi="Times New Roman"/>
          <w:szCs w:val="24"/>
        </w:rPr>
        <w:t xml:space="preserve"> u velkých podniků se sice pokračující vlastnickou koncentrací, nikoliv však koncentrací technologicko-provozn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relativně malý podíl (při značné oborové diferencovanosti) efektivně působících zahraničních investic se zapojením do nadnárodních organizac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přetrvávající orientace na výrobky s nižší přidanou hodnotou.</w:t>
      </w:r>
    </w:p>
    <w:p>
      <w:pPr>
        <w:pStyle w:val="Normal"/>
        <w:spacing w:lineRule="auto" w:line="360" w:before="120" w:after="200"/>
        <w:ind w:left="540" w:hanging="540"/>
        <w:jc w:val="both"/>
        <w:rPr/>
      </w:pPr>
      <w:r>
        <w:rPr>
          <w:rFonts w:cs="Times New Roman" w:ascii="Times New Roman" w:hAnsi="Times New Roman"/>
          <w:szCs w:val="24"/>
        </w:rPr>
        <w:t>-</w:t>
        <w:tab/>
        <w:t>Relativně nižší efektivnost a exportní výkonnost ústí do větší závislosti na odběratelích na domácím trhu, především obchodních řetězců s větší ekonomickou silou (ovládajících zhruba 80 % maloobchodu potravin). Potravináři jsou tak vystaveni cenovým tlakům ze dvou stran: ze strany odběratelů (obchodních řetězců) s jejich požadavky na co nejnižší ceny výrobků a dalšími nepříznivými podmínkami odbytu, a ze strany zemědělců na co nejvyšší CZV</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ízká efektivnost - daná i nedostatečným využitím kapacit při „nehomogenních“, časově nestabilních dodávkách zemědělské surovin - se vyskytuje především v segmentech prvotního zpracování zemědělské suroviny, které jsou nejtěsněji logisticky a ekonomicky provázány s domácím zemědělstvím.</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ižší efektivnost a produktivita, cenové tlaky a požadavky obchodních řetězců na kvalitu výrobků se odrážejí v nízké rentabilitě podnikání, která nevytváří vnitřní zdroje na nezbytnou modernizaci podniků. Investiční a další podpory zpracovatelského průmyslu/potravinářství ze zdrojů EU a z národních zdrojů jsou relativně velmi nízké (viz graf 5), s tím, že před vstupem ČR do EU byla většina podpor zaměřena na rozvoj biopaliv. Pro přežití mnoha podniků je pak nutností buď razantní snižování nákladů, které je realizováno především tlakem na co nejnižší cenu zemědělské suroviny (CZV), či snižovat kvalitu potravinářské produkce. Nižších CZV je dosahováno i málo účinným sdružováním zemědělců do jejich odbytových organizací, včetně jejich menší schopnosti dodávat resp. zásobovat odběratele většími objemy suroviny vyrovnané kvality a s potřebnou pravidelností.</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9283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4" t="-6" r="-4" b="-6"/>
                    <a:stretch>
                      <a:fillRect/>
                    </a:stretch>
                  </pic:blipFill>
                  <pic:spPr bwMode="auto">
                    <a:xfrm>
                      <a:off x="0" y="0"/>
                      <a:ext cx="5759450" cy="359283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Zdroj: Databáze podpor ÚZEI.</w:t>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ste rozpor mezi potenciálem českého zemědělství a jeho využitím v domácím potravinářském průmyslu. Výsledkem jsou stále rostoucí vývozy zemědělské suroviny a dovozy zpracovaných výrobků (často vyrobených z původně domácí suroviny) a prohlubování záporného salda AZO.</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Rozvíjí se chápání marketingu nikoliv jen jako úkol státu, ale především privátní sféry. V rámci EU se uplatňují systémy specificky chráněných potravin. Státem jsou podporovány marketingové systémy KLASA a „Regionální potravina“. Na privátní bázi se rozvíjí např. systém „Český výrobek - garantováno Potravinářskou komorou ČR“. Tyto systémy představují významné vykročení správným směrem, další vývoj se však neobejde bez dlouhodobějšího budování důvěry spotřebitelů. Na obdobném základě se rozvíjejí lokální a regionální trhy s vazbou na domácí malé producenty a zpracovatel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Stát prostřednictvím obchodních zastupitelství a institucí zaměřených na podporu exportu nedostatečně systematicky a promyšleně podporuje exportní zájmy českých potravinářů (zejména ve třetích zemích). Český potravinářský export do zemí EU se často potýká s různými formálními i neformálními netarifními obchodními překážkami, které ve svých důsledcích vedou k určitým deformacím jednotného trhu EU. Stát by měl s větší důsledností iniciovat – pokud jsou překážky neoprávněné – jejich odstraňování.</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Při hledání nových směrů a inovací není k dispozici dostatečně efektivní český výzkum, včetně jeho malé provázanosti s domácími potravinářskými podniky.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ČR patří mezi země s propracovanou potravinářskou legislativou a dobře fungujícím systémem úředních kontrol potravinového řetězce ve prospěch spotřebitelů. Efektivní činnost dozorových orgánů, včetně medializace výsledků úředních kontrol, posiluje na domácím trhu důvěru spotřebitelů v dodržování standardů kvality a zdravotní nezávadnosti potravinářských výrobk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V českém potravinářství se nachází také řada velmi dobrých a exportně orientovaných podniků, taktéž existují mnohé příklady dobré praxe ve smluvním či přímém provázání činností fungujících ve vertikále „zemědělství – potravinářství – (obchod)“. Pozitivním krokem bylo i zřízení „České technologické platformy pro potraviny“, která by se měla stát hybnou silou inovací a zvyšování konkurenceschopnosti.   </w:t>
      </w:r>
    </w:p>
    <w:p>
      <w:pPr>
        <w:pStyle w:val="Normal"/>
        <w:spacing w:lineRule="auto" w:line="360" w:before="120" w:after="200"/>
        <w:ind w:left="54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t>Celkově ve srovnání s vyspělejšími evropskými zeměmi přetrvává v českém potravinářství, především v oborech prvotního zpracování zemědělské suroviny, nižší produktivita výrobních faktorů a efektivnost jejich využití projevující se mj. i vyššími fixními náklady nedostatečně technologicky vybavené a koncentrované výroby.</w:t>
      </w:r>
      <w:r>
        <w:br w:type="page"/>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Heading1"/>
        <w:ind w:left="539" w:hanging="539"/>
        <w:rPr>
          <w:rFonts w:ascii="Times New Roman" w:hAnsi="Times New Roman" w:cs="Times New Roman"/>
        </w:rPr>
      </w:pPr>
      <w:bookmarkStart w:id="5" w:name="__RefHeading___Toc342843407"/>
      <w:bookmarkEnd w:id="5"/>
      <w:r>
        <w:rPr>
          <w:rFonts w:cs="Times New Roman" w:ascii="Times New Roman" w:hAnsi="Times New Roman"/>
        </w:rPr>
        <w:t>2.</w:t>
        <w:tab/>
        <w:t>Očekávaný vývoj vnějších podmínek</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pPr>
      <w:r>
        <w:rPr>
          <w:rFonts w:cs="Times New Roman" w:ascii="Times New Roman" w:hAnsi="Times New Roman"/>
        </w:rPr>
        <w:t>2.1</w:t>
        <w:tab/>
        <w:t xml:space="preserve">Národohospodářské a klimatické podmínky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zpočtové problémy ČR mohou vyústit ve snižování národních výdajů do zemědělství, resp. do zdrojů na spolufinancování, zvyšování daňové zátěže podniků, výše národních dotací apod.</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kračující klimatické změny, které jsou již nyní regionálně významné se v dlouhodobějším horizontu mohou projevovat v následujících aspektech:</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Zvyšování četnosti (zejména sucho) a hloubky dopadů povětrnostních výkyvů v průběhu roku, spojené také s vyššími riziky dopadů mimořádného sucha či záplav.</w:t>
      </w:r>
    </w:p>
    <w:p>
      <w:pPr>
        <w:pStyle w:val="Normal"/>
        <w:spacing w:lineRule="auto" w:line="360" w:before="120" w:after="200"/>
        <w:ind w:left="1080" w:hanging="540"/>
        <w:jc w:val="both"/>
        <w:rPr/>
      </w:pPr>
      <w:r>
        <w:rPr>
          <w:rFonts w:cs="Times New Roman" w:ascii="Times New Roman" w:hAnsi="Times New Roman"/>
          <w:szCs w:val="24"/>
        </w:rPr>
        <w:t>.</w:t>
        <w:tab/>
        <w:t>Přesun některých regionů do nových a pro zemědělství negativních klimatických podmínek (např. trvalé zvýšení teploty a vodního deficitu v regionu jižní Moravy), resp. posílení významu zemědělství v současných tzv. oblastech se zhoršenými půdně-klimatickými podmínkami (LFA).</w:t>
      </w:r>
    </w:p>
    <w:p>
      <w:pPr>
        <w:pStyle w:val="Heading2"/>
        <w:ind w:left="539" w:hanging="539"/>
        <w:rPr>
          <w:rFonts w:ascii="Times New Roman" w:hAnsi="Times New Roman" w:cs="Times New Roman"/>
        </w:rPr>
      </w:pPr>
      <w:r>
        <w:rPr>
          <w:rFonts w:cs="Times New Roman" w:ascii="Times New Roman" w:hAnsi="Times New Roman"/>
        </w:rPr>
        <w:t>2.2</w:t>
        <w:tab/>
        <w:t>Vývoj světových a evropských agrárních trhů</w:t>
      </w:r>
    </w:p>
    <w:p>
      <w:pPr>
        <w:pStyle w:val="Normal"/>
        <w:spacing w:lineRule="auto" w:line="360" w:before="120" w:after="200"/>
        <w:ind w:left="540" w:hanging="540"/>
        <w:jc w:val="both"/>
        <w:rPr/>
      </w:pPr>
      <w:r>
        <w:rPr>
          <w:rFonts w:cs="Times New Roman" w:ascii="Times New Roman" w:hAnsi="Times New Roman"/>
          <w:szCs w:val="24"/>
        </w:rPr>
        <w:t>-</w:t>
        <w:tab/>
        <w:t>Podle zdrojů OEC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nominální CZV hlavních zemědělských komodit v důsledku pokračujícího zvyšování celosvětové poptávky po potravinách a bio-energii proti současnosti porostou, avšak reálné CZV budou stagnovat či dokonce klesat. Měly by však být o 10 – 30 % vyšší než v uplynulé dekádě.</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Jedním z hlavních faktorů růstu CZV budou ceny energií, spojené i s dopady OZE. Ceny ropy proti současnosti by měly být o zhruba 25 USD/barel vyšší, tj. pohybovat se v rozpětí 110 – 140 USD/barel.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ční celosvětové tempo růstu zemědělské produkce se zpomalí z průměrného 2% růstu z minulosti na zhruba 1,7 %. Měl by to být důsledek rostoucího omezení zdrojů, tlaků na životní prostředí a vyšších cen rozhodujících vstupů do výroby.</w:t>
      </w:r>
    </w:p>
    <w:p>
      <w:pPr>
        <w:pStyle w:val="Normal"/>
        <w:spacing w:lineRule="auto" w:line="360" w:before="120" w:after="200"/>
        <w:ind w:left="540" w:hanging="540"/>
        <w:jc w:val="both"/>
        <w:rPr/>
      </w:pPr>
      <w:r>
        <w:rPr>
          <w:rFonts w:cs="Times New Roman" w:ascii="Times New Roman" w:hAnsi="Times New Roman"/>
          <w:szCs w:val="24"/>
        </w:rPr>
        <w:t>-</w:t>
        <w:tab/>
        <w:t xml:space="preserve">Hlavní zdroj produkce se bude nacházet v rozvíjejících se zemích (odhadovaný roční růst produkce 1,9 % proti 1,2 % v rozvinutých zemích). Zejména v těchto zemích poroste spotřeba výrobků vyšších stupňů zpracování, dále tuků a živočišných bílkovin, spojená s vyšší poptávkou po masných a mléčných výrobcích vyšší přidané hodnoty, a odtud po krmných obilovinách </w:t>
        <w:br/>
        <w:t xml:space="preserve">a olejninách. </w:t>
      </w:r>
    </w:p>
    <w:p>
      <w:pPr>
        <w:pStyle w:val="Normal"/>
        <w:spacing w:lineRule="auto" w:line="360" w:before="120" w:after="200"/>
        <w:ind w:left="540" w:hanging="540"/>
        <w:jc w:val="both"/>
        <w:rPr/>
      </w:pPr>
      <w:r>
        <w:rPr>
          <w:rFonts w:cs="Times New Roman" w:ascii="Times New Roman" w:hAnsi="Times New Roman"/>
          <w:szCs w:val="24"/>
        </w:rPr>
        <w:t>-</w:t>
        <w:tab/>
        <w:t>Světový obchod budou stále více ovládat země s rozvíjející se ekonomikou (</w:t>
      </w:r>
      <w:r>
        <w:rPr>
          <w:rFonts w:cs="Times New Roman" w:ascii="Times New Roman" w:hAnsi="Times New Roman"/>
          <w:i/>
          <w:szCs w:val="24"/>
        </w:rPr>
        <w:t>emerging economies)</w:t>
      </w:r>
      <w:r>
        <w:rPr>
          <w:rFonts w:cs="Times New Roman" w:ascii="Times New Roman" w:hAnsi="Times New Roman"/>
          <w:szCs w:val="24"/>
        </w:rPr>
        <w:t xml:space="preserve">, zejména Brazílie, Indie, Indonésie, Thajsko, Rusko a Ukrajina. Tyto země pravděpodobně převáží v exportu např. olejnin, zeleniny, palmového oleje, cukru, hovězího </w:t>
        <w:br/>
        <w:t>a drůbežího masa. Nastavení produkčních standardů EU (jakost, welfare, uhlíková stopa apod.) může tyto trendy do určité míry pouze „brzdit“ v čase.</w:t>
      </w:r>
    </w:p>
    <w:p>
      <w:pPr>
        <w:pStyle w:val="Normal"/>
        <w:spacing w:lineRule="auto" w:line="360" w:before="120" w:after="200"/>
        <w:ind w:left="540" w:hanging="540"/>
        <w:jc w:val="both"/>
        <w:rPr/>
      </w:pPr>
      <w:r>
        <w:rPr>
          <w:rFonts w:cs="Times New Roman" w:ascii="Times New Roman" w:hAnsi="Times New Roman"/>
          <w:szCs w:val="24"/>
        </w:rPr>
        <w:t>-</w:t>
        <w:tab/>
        <w:t>Světová produkce bioetanolu a bionafty se do roku 2021 pravděpodobně zdvojnásobí, především v Brazílii, USA a částečně v EU. V těchto směrech bude uplatněna produkce zhruba 34 % cukrové třtiny, 16 % rostlinných olejů a 14 % krmných obilovin.</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měr zásob k užití u obilovin nedosáhne historických průměrů, což zvýší rizika cenových výkyv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třebný růst produktivity bude doprovázen rostoucími tlaky na trvale udržitelné užití přírodních zdrojů, protože asi 25 % z. p. je silně degradováno a v mnoha zemích dochází ke kritickému nedostatku vodních zdroj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ýznamný dopad na výrobní strukturu českého zemědělství může mít nově zformulovaná energetická strategie Německa, založená na vysokém využití OZE, stejně jako aktuální návrhy Evropské komise k omezení využití zemědělských plodin pro účely PHM.</w:t>
      </w:r>
    </w:p>
    <w:p>
      <w:pPr>
        <w:pStyle w:val="Normal"/>
        <w:spacing w:lineRule="auto" w:line="360" w:before="120" w:after="200"/>
        <w:ind w:left="54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2"/>
        <w:ind w:left="539" w:hanging="539"/>
        <w:rPr>
          <w:rFonts w:ascii="Times New Roman" w:hAnsi="Times New Roman" w:cs="Times New Roman"/>
        </w:rPr>
      </w:pPr>
      <w:r>
        <w:rPr>
          <w:rFonts w:cs="Times New Roman" w:ascii="Times New Roman" w:hAnsi="Times New Roman"/>
        </w:rPr>
        <w:t>2.3</w:t>
        <w:tab/>
        <w:t xml:space="preserve">Vývoj na domácím trhu půdy a práce </w:t>
      </w:r>
    </w:p>
    <w:p>
      <w:pPr>
        <w:pStyle w:val="Normal"/>
        <w:spacing w:before="120" w:after="200"/>
        <w:ind w:left="539" w:hanging="539"/>
        <w:jc w:val="both"/>
        <w:rPr>
          <w:rFonts w:ascii="Times New Roman" w:hAnsi="Times New Roman" w:cs="Times New Roman"/>
          <w:szCs w:val="24"/>
        </w:rPr>
      </w:pPr>
      <w:r>
        <w:rPr>
          <w:rFonts w:cs="Times New Roman" w:ascii="Times New Roman" w:hAnsi="Times New Roman"/>
          <w:szCs w:val="24"/>
        </w:rPr>
        <w:t>-</w:t>
        <w:tab/>
        <w:t>Proběhne ukončování prodejů státní půdy (zbývá ještě prodat zhruba 60 tisíc hektarů) a restituce církevní půdy (týkající se zhruba 30 až 40 tis. ha z. p.). Na nabídkové straně se tak v dlouhodobějším horizontu posílí význam soukromých vlastníků půdy.</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Dojde k postupnému odstraňování překážek, vyplývajících z rozdrobenosti půdní držby, potíží s identifikací pozemků a jejich lokalizací uvnitř honů bez možnosti přístupu (dokončení digitalizace katastru nemovitostí do roku 2019; urychlení realizace pozemkových úprav). </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Disproporce mezi výrazně fragmentovanou vlastnickou strukturou půdy proti koncentraci užití půdy však bude nadále přetrvávat. Největším individuálním vlastníkem z. p. se může stát (katolická) církev.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Zostří se konkurence na trhu zemědělské půdy, také vlivem vyššího zájmu nezemědělského či zahraničního kapitálu zejména v důsledku relativně vysokých plošných podpor SZP, což povede ke zvyšování tržních cen půdy. </w:t>
      </w:r>
    </w:p>
    <w:p>
      <w:pPr>
        <w:pStyle w:val="Normal"/>
        <w:spacing w:lineRule="auto" w:line="360" w:before="120" w:after="200"/>
        <w:ind w:left="540" w:hanging="540"/>
        <w:jc w:val="both"/>
        <w:rPr/>
      </w:pPr>
      <w:r>
        <w:rPr>
          <w:rFonts w:cs="Times New Roman" w:ascii="Times New Roman" w:hAnsi="Times New Roman"/>
          <w:szCs w:val="24"/>
        </w:rPr>
        <w:t>-</w:t>
        <w:tab/>
        <w:t>Bude docházet k další stabilizaci hospodaření podniků na vlastní půdě.</w:t>
      </w:r>
      <w:r>
        <w:rPr>
          <w:rFonts w:cs="Times New Roman" w:ascii="Times New Roman" w:hAnsi="Times New Roman"/>
          <w:i/>
          <w:szCs w:val="24"/>
        </w:rPr>
        <w:t xml:space="preserve"> </w:t>
      </w:r>
      <w:r>
        <w:rPr>
          <w:rFonts w:cs="Times New Roman" w:ascii="Times New Roman" w:hAnsi="Times New Roman"/>
          <w:szCs w:val="24"/>
        </w:rPr>
        <w:t xml:space="preserve">V posledních letech se podle údajů ČSÚ (Agrocenzus 2010) zvyšuje podíl vlastní půdy v podnicích ročně zhruba </w:t>
        <w:br/>
        <w:t xml:space="preserve">o 1,2 % a podíl pronajaté půdy na celkové obhospodařované půdě poklesl za posledních 15 let z 95 % na 78 % v roce 2010. Pravděpodobně však dojde ke zpomalení dosavadního ročního tempa těchto přesunů. Tento vývoj by však měl pozitivně působit na zlepšení péče </w:t>
        <w:br/>
        <w:t xml:space="preserve">o zemědělskou půdu.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Podmínky na trhu zemědělské půdy mohou být ovlivněny přechodem na tzv. platební nároky pro poskytování přímých plateb v rámci SZP 2014+. Nepředpokládá se však významnější rozšiřování současné výměry z. p. zařazené do LPIS (zhruba 3,5 mil. ha z. p.).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Lze očekávat přibližně stejnou dynamiku růstu nájemného jako doposud a v delším horizontu zmírnění tohoto tempa.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Zaměstnanost v zemědělství se bude i nadále snižovat v rozpětí 2 – 5 % ročně.</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Mzdový vývoj v resortu bude zhruba kopírovat celostátní trendy, k zásadnímu snížení mzdové disparity s vysokou mírou pravděpodobnosti nedojde. Roční růst nominálních mezd lze v závislosti na vývoji inflace odhadovat v rozpětí 2 – 4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Samotný mzdový vývoj nezvýší atraktivitu zaměstnání v zemědělství a nebude tak pozitivně ovlivňovat nezbytnou generační obměnu a stimulovat zvyšování kvalifikace zemědělc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2.4</w:t>
        <w:tab/>
        <w:t>Energetická politika a využití zemědělské produkce a odpadů jako obnovitelných zdrojů energie</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Objem energie vyrobený z biomasy zaujímá v rámci obnovitelných zdrojů energie (OZE) stále významnější postavení v mixu energetických zdrojů ČR. Zároveň lze za přísněji vymezených podmínek dospět k takovému využití biomasy, které by umožňovalo dosáhnout dalších pozitivních místních, regionálních i celostátních přínosů v oblasti životního prostředí, zaměstnanosti venkova atd.</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České zemědělství má volný produkce biomasy pro energetické užití. Pro tento směr lze potenciálně využít až 900 – 1 100 tis. ha z. p. a to i při zachování potravinové soběstačnosti.</w:t>
      </w:r>
    </w:p>
    <w:p>
      <w:pPr>
        <w:pStyle w:val="Normal"/>
        <w:spacing w:lineRule="auto" w:line="360" w:before="120" w:after="200"/>
        <w:ind w:left="539" w:hanging="539"/>
        <w:jc w:val="both"/>
        <w:rPr>
          <w:rFonts w:ascii="Times New Roman" w:hAnsi="Times New Roman" w:cs="Times New Roman"/>
          <w:b/>
          <w:b/>
          <w:i/>
          <w:i/>
          <w:szCs w:val="24"/>
        </w:rPr>
      </w:pPr>
      <w:r>
        <w:rPr>
          <w:rFonts w:cs="Times New Roman" w:ascii="Times New Roman" w:hAnsi="Times New Roman"/>
          <w:szCs w:val="24"/>
        </w:rPr>
        <w:t xml:space="preserve">-  </w:t>
        <w:tab/>
        <w:t>Biomasa je jediným dodatečným a ve větším rozsahu dostupným obnovitelným zdrojem energie v ČR a to zejména k využití v teplárenství. Současně je třeba umožnit jako jednu z prioritních oblastí energetického využití biomasy její uplatnění jako zdroje pro výrobu tepla v domácnostech.</w:t>
      </w:r>
    </w:p>
    <w:p>
      <w:pPr>
        <w:pStyle w:val="Normal"/>
        <w:spacing w:lineRule="auto" w:line="360" w:before="120" w:after="200"/>
        <w:ind w:left="539" w:hanging="539"/>
        <w:jc w:val="both"/>
        <w:rPr/>
      </w:pPr>
      <w:r>
        <w:rPr>
          <w:rFonts w:cs="Times New Roman" w:ascii="Times New Roman" w:hAnsi="Times New Roman"/>
          <w:szCs w:val="24"/>
        </w:rPr>
        <w:t>-</w:t>
        <w:tab/>
        <w:t>Budoucí vývoj ve využívání OZE bude formován závazky ČR v oblasti podpory využívání energie z obnovitelných zdrojů. Tyto závazky vymezují národní cíl podílu OZE na hrubé energetické spotřebě do roku 2020 na 13,5 %, resp. na 10 % podílu biopaliv v dopravě (přičemž se aktuálně uvažuje o přehodnocení tohoto cíle na úrovni EU</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spacing w:lineRule="auto" w:line="360"/>
        <w:ind w:left="540" w:hanging="540"/>
        <w:jc w:val="both"/>
        <w:rPr/>
      </w:pPr>
      <w:r>
        <w:rPr>
          <w:rFonts w:cs="Times New Roman" w:ascii="Times New Roman" w:hAnsi="Times New Roman"/>
          <w:szCs w:val="24"/>
        </w:rPr>
        <w:t>-</w:t>
        <w:tab/>
        <w:t xml:space="preserve">Lze očekávat podstatné snížení podpor v oblasti OZE, resp. zpřísnění podmínek jejich poskytování. </w:t>
      </w:r>
      <w:r>
        <w:rPr>
          <w:rFonts w:cs="Times New Roman" w:ascii="Times New Roman" w:hAnsi="Times New Roman"/>
          <w:color w:val="000000"/>
          <w:szCs w:val="24"/>
        </w:rPr>
        <w:t>Splnění cílů bude spojeno se zaměřením na energetické využití zemědělských komodit (včetně energetických plodin a rychle rostoucích dřevin</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a především zemědělských odpadů a zbytků, na výrobu tepla nebo kombinovanou výrobu elektřiny a tepla.</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e využití zemědělské produkce k výrobě biopaliv bude minimálně do roku 2020 zachován současný systém povinného minimálního podílu biosložky ve všech palivech uváděných na trh. V delším horizontu by se měla prosazovat i tzv. druhá generace biopaliv, spočívající na surovinách bohatých na lignocelulózu.</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Heading2"/>
        <w:ind w:left="539" w:hanging="539"/>
        <w:rPr/>
      </w:pPr>
      <w:r>
        <w:rPr>
          <w:rFonts w:cs="Times New Roman" w:ascii="Times New Roman" w:hAnsi="Times New Roman"/>
        </w:rPr>
        <w:t>2.5</w:t>
        <w:tab/>
        <w:t>Očekávaný technologický rozvoj a inovac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ab/>
        <w:t xml:space="preserve">Bezprostřední potřebou sektoru je zlepšení transferu znalostí a výsledků technologického rozvoje do zemědělsko-potravinářské praxe. </w:t>
      </w:r>
    </w:p>
    <w:p>
      <w:pPr>
        <w:pStyle w:val="Koncepce3"/>
        <w:rPr>
          <w:rFonts w:ascii="Times New Roman" w:hAnsi="Times New Roman" w:cs="Times New Roman"/>
        </w:rPr>
      </w:pPr>
      <w:r>
        <w:rPr>
          <w:rFonts w:cs="Times New Roman" w:ascii="Times New Roman" w:hAnsi="Times New Roman"/>
        </w:rPr>
        <w:t>2.5.1 Technologický rozvoj a inovace v zemědělství</w:t>
      </w:r>
    </w:p>
    <w:p>
      <w:pPr>
        <w:pStyle w:val="Normal"/>
        <w:spacing w:lineRule="auto" w:line="360" w:before="120" w:after="200"/>
        <w:ind w:left="540" w:hanging="540"/>
        <w:jc w:val="both"/>
        <w:rPr/>
      </w:pPr>
      <w:r>
        <w:rPr>
          <w:rFonts w:cs="Times New Roman" w:ascii="Times New Roman" w:hAnsi="Times New Roman"/>
          <w:szCs w:val="24"/>
        </w:rPr>
        <w:t>-</w:t>
        <w:tab/>
        <w:t>Technologický rozvoj a inovační aktivity v agrárním sektoru ČR jsou podmíněny efektivitou v řetězci výzkum – vzdělávání – poradenství/informační služby – praxe, včetně schopností iniciovat, adaptovat a využívat výsledky výzkumu a technologického vývoje ze zahraničí, resp. v dodávkách vstupů do výroby (technika, technologie, osiva, sadba, plemenný materiál atd.).</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ro zvýšení efektivnosti rezortního výzkumu a navazujících článků je zpracována a postupně realizována Koncepce zemědělského aplikovaného výzkumu a vývoje do roku 2015. Uvedená koncepce a další rezortní dokumenty pro tuto oblast identifikují tyto hlavní silné (+) a slabé (-) stránky současného stavu:</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Existující rezortní vědecko-výzkumná základna na bázi veřejných i soukromých institucí, která v některých oborech (např. veterinářství) dosahuje evropské i světové úrovně.</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Existující rezortní a státem podporovaný systém vzdělávání a poradenství při významném podílu v transferu a poradenství prostřednictvím dodavatelů vstupů.</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 xml:space="preserve">Institucionální základna v dané oblasti je posilována vznikem a fungováním technologických platforem (např. v potravinářství).  </w:t>
      </w:r>
    </w:p>
    <w:p>
      <w:pPr>
        <w:pStyle w:val="Normal"/>
        <w:spacing w:lineRule="auto" w:line="360" w:before="120" w:after="200"/>
        <w:ind w:left="1080" w:hanging="540"/>
        <w:jc w:val="both"/>
        <w:rPr/>
      </w:pPr>
      <w:r>
        <w:rPr>
          <w:rFonts w:cs="Times New Roman" w:ascii="Times New Roman" w:hAnsi="Times New Roman"/>
          <w:szCs w:val="24"/>
        </w:rPr>
        <w:t>-</w:t>
        <w:tab/>
        <w:t>Značná nevyrovnanost úrovně výzkumu, ve kterém se vyskytuje řada institucí a týmů s výstupy s nízkou přidanou hodnotou, často s převahou transferu výsledků ze zahraničí bez jejich adaptace na domácí podmínky.</w:t>
      </w:r>
    </w:p>
    <w:p>
      <w:pPr>
        <w:pStyle w:val="Normal"/>
        <w:spacing w:lineRule="auto" w:line="360" w:before="120" w:after="200"/>
        <w:ind w:left="1080" w:hanging="540"/>
        <w:jc w:val="both"/>
        <w:rPr/>
      </w:pPr>
      <w:r>
        <w:rPr>
          <w:rFonts w:cs="Times New Roman" w:ascii="Times New Roman" w:hAnsi="Times New Roman"/>
          <w:szCs w:val="24"/>
        </w:rPr>
        <w:t>-</w:t>
        <w:tab/>
        <w:t xml:space="preserve">Státem podporovaný systém poradenství a vzdělávání je méně pružný a je zaměřen převážně na adaptaci soukromé sféry na platební a regulační podmínky SZP. Přenos </w:t>
        <w:br/>
        <w:t>a rozšiřování poznatků prostřednictvím dodavatelů vstupů je limitován různými autorskými ochrannými právy a je spojen s riziky prosazování soukromých zájmů proti zájmům společenským.</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 xml:space="preserve">Slabší motivace zemědělských podniků k uplatňování výsledků vědy a výzkumu v důsledku extrémně vysokých důchodových podpor. </w:t>
        <w:tab/>
        <w:t xml:space="preserv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V zájmu zlepšení efektivnosti v oblasti výzkumu a technologického rozvoje bude ČR usilovat o vytvoření podmínek aktivní participaci českého zemědělství a potravinářství do Evropského inovačního partnerství (EIP). </w:t>
      </w:r>
    </w:p>
    <w:p>
      <w:pPr>
        <w:pStyle w:val="Normal"/>
        <w:spacing w:lineRule="auto" w:line="360" w:before="120" w:after="200"/>
        <w:ind w:left="540" w:hanging="540"/>
        <w:jc w:val="both"/>
        <w:rPr/>
      </w:pPr>
      <w:r>
        <w:rPr>
          <w:rFonts w:cs="Times New Roman" w:ascii="Times New Roman" w:hAnsi="Times New Roman"/>
          <w:szCs w:val="24"/>
        </w:rPr>
        <w:t>-</w:t>
        <w:tab/>
        <w:t xml:space="preserve">To předpokládá zdokonalení výzkumných, poradenských a informačních činností v rezortu </w:t>
        <w:br/>
        <w:t>a podstatné zlepšení vazeb mezi domácím výzkumem a transferem jeho výstupů do praxe. Cílově bude pro tyto účely implementován zemědělský znalostní a informační systém (AKIS), také cestou zlepšení funkcí již existujících prvků systému.</w:t>
      </w:r>
    </w:p>
    <w:p>
      <w:pPr>
        <w:pStyle w:val="Normal"/>
        <w:spacing w:lineRule="auto" w:line="360" w:before="120" w:after="200"/>
        <w:ind w:left="540" w:hanging="540"/>
        <w:jc w:val="both"/>
        <w:rPr/>
      </w:pPr>
      <w:r>
        <w:rPr>
          <w:rFonts w:cs="Times New Roman" w:ascii="Times New Roman" w:hAnsi="Times New Roman"/>
          <w:szCs w:val="24"/>
        </w:rPr>
        <w:t>-</w:t>
        <w:tab/>
        <w:t>V rámci tohoto vývoje lze očekávat následující technologický rozvoj a inovace</w:t>
      </w:r>
      <w:r>
        <w:rPr>
          <w:rStyle w:val="FootnoteAnchor"/>
          <w:rFonts w:cs="Times New Roman" w:ascii="Times New Roman" w:hAnsi="Times New Roman"/>
          <w:szCs w:val="24"/>
          <w:vertAlign w:val="superscript"/>
        </w:rPr>
        <w:footnoteReference w:id="10"/>
      </w:r>
      <w:r>
        <w:rPr>
          <w:rFonts w:cs="Times New Roman" w:ascii="Times New Roman" w:hAnsi="Times New Roman"/>
          <w:szCs w:val="24"/>
          <w:vertAlign w:val="superscript"/>
        </w:rPr>
        <w:t xml:space="preserve"> </w:t>
      </w:r>
      <w:r>
        <w:rPr/>
        <w:t xml:space="preserve">se vztahem k domácímu zemědělství a potravinářství, bez ohledu na zdroje a původ (provenienci) tohoto rozvoje: </w:t>
      </w:r>
    </w:p>
    <w:tbl>
      <w:tblPr>
        <w:tblW w:w="8222" w:type="dxa"/>
        <w:jc w:val="center"/>
        <w:tblInd w:w="0" w:type="dxa"/>
        <w:tblLayout w:type="fixed"/>
        <w:tblCellMar>
          <w:top w:w="0" w:type="dxa"/>
          <w:left w:w="108" w:type="dxa"/>
          <w:bottom w:w="0" w:type="dxa"/>
          <w:right w:w="108" w:type="dxa"/>
        </w:tblCellMar>
      </w:tblPr>
      <w:tblGrid>
        <w:gridCol w:w="8222"/>
      </w:tblGrid>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procesní</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recizní systémy environmentálně šetrného obhospodařování půdy, také na bázi geografických informačních systémů (GIS), dálkového průzkumu země (DPZ) a pozičních systémů (GPS, Galileo);</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Technologie vedoucí k úspoře energie a vody;</w:t>
            </w:r>
          </w:p>
          <w:p>
            <w:pPr>
              <w:pStyle w:val="Odstavecseseznamem"/>
              <w:numPr>
                <w:ilvl w:val="0"/>
                <w:numId w:val="8"/>
              </w:numPr>
              <w:spacing w:lineRule="auto" w:line="240"/>
              <w:jc w:val="both"/>
              <w:rPr/>
            </w:pPr>
            <w:r>
              <w:rPr>
                <w:rFonts w:cs="Times New Roman" w:ascii="Times New Roman" w:hAnsi="Times New Roman"/>
              </w:rPr>
              <w:t>Technologie snižující ztráty v řetězci, včetně skladovacích technologi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a plemena hospodářských zvířat adaptované na klimatickou změnu (sucho);</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říspěvek ČR ke světové biodiverzitě (zdokonalení genetického potenciálu pro širší uplatnění domácích odrůd plodin a plemen zvířat);</w:t>
            </w:r>
          </w:p>
          <w:p>
            <w:pPr>
              <w:pStyle w:val="Odstavecseseznamem"/>
              <w:numPr>
                <w:ilvl w:val="0"/>
                <w:numId w:val="8"/>
              </w:numPr>
              <w:spacing w:lineRule="auto" w:line="240"/>
              <w:jc w:val="both"/>
              <w:rPr/>
            </w:pPr>
            <w:r>
              <w:rPr>
                <w:rFonts w:cs="Times New Roman" w:ascii="Times New Roman" w:hAnsi="Times New Roman"/>
              </w:rPr>
              <w:t>Rozvoj uplatnění tzv. druhé generace biopaliv;</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anotechnologie v potravinářstv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zvoj recyklace, resp. bezodpadových technologií, a technologií ke snižování náhražek;</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botizace v živočišné výrobě;</w:t>
            </w:r>
          </w:p>
          <w:p>
            <w:pPr>
              <w:pStyle w:val="Odstavecseseznamem"/>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Technologická modernizace ke zvyšování pohody pracovníků.</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Inovace výrobkové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Zvyšování bezpečnosti, kvality a jakosti potravinářských výrobků;</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zvoj molekulárně genetických a buněčných metod;</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plodin pro potravinářské speciality;</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plodin se zvýšenou technologickou kvalitou (výtěžnost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Širší (regulované) uplatnění genetické modifikace v pěstování vybraných plodin;</w:t>
            </w:r>
          </w:p>
          <w:p>
            <w:pPr>
              <w:pStyle w:val="Odstavecseseznamem"/>
              <w:numPr>
                <w:ilvl w:val="0"/>
                <w:numId w:val="8"/>
              </w:numPr>
              <w:spacing w:lineRule="auto" w:line="240" w:before="0" w:after="200"/>
              <w:contextualSpacing/>
              <w:jc w:val="both"/>
              <w:rPr/>
            </w:pPr>
            <w:r>
              <w:rPr>
                <w:rFonts w:cs="Times New Roman" w:ascii="Times New Roman" w:hAnsi="Times New Roman"/>
              </w:rPr>
              <w:t xml:space="preserve">Rozvoj využití zemědělské biomasy ve farmaceutickém, stavebním, textilním </w:t>
              <w:br/>
              <w:t>a obalovém průmyslu.</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marketingové</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jc w:val="both"/>
              <w:rPr/>
            </w:pPr>
            <w:r>
              <w:rPr>
                <w:rFonts w:cs="Times New Roman" w:ascii="Times New Roman" w:hAnsi="Times New Roman"/>
              </w:rPr>
              <w:t xml:space="preserve">Systémy monitorování a hodnocení bezpečnosti a kvality zemědělských </w:t>
              <w:br/>
              <w:t>a potravinářských výrobků;</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Širší zapojení zemědělských a potravinářských podniků do (privátních) systémů kvality;</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Rozvoj marketingových systémů typu „Česká potravina“;</w:t>
            </w:r>
          </w:p>
          <w:p>
            <w:pPr>
              <w:pStyle w:val="Odstavecseseznamem"/>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Nové formy realizace „krátkých řetězců“.</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organizační</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Zdokonalení systémů včasného varování;</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Prioritní orientace rezortních zdrojů na výzkum (NAZV) na inovace, s propojením na inovační strategie jiných rezortů (MPO ad.);</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Realizace zemědělského znalostního a informačního systému (AKIS);</w:t>
            </w:r>
          </w:p>
          <w:p>
            <w:pPr>
              <w:pStyle w:val="Odstavecseseznamem"/>
              <w:numPr>
                <w:ilvl w:val="0"/>
                <w:numId w:val="4"/>
              </w:numPr>
              <w:spacing w:lineRule="auto" w:line="240" w:before="0" w:after="200"/>
              <w:contextualSpacing/>
              <w:jc w:val="both"/>
              <w:rPr/>
            </w:pPr>
            <w:r>
              <w:rPr>
                <w:rFonts w:cs="Times New Roman" w:ascii="Times New Roman" w:hAnsi="Times New Roman"/>
              </w:rPr>
              <w:t>Prioritní orientace rezortních systémů poradenství a vzdělávání na inovace.</w:t>
            </w:r>
          </w:p>
        </w:tc>
      </w:tr>
    </w:tbl>
    <w:p>
      <w:pPr>
        <w:pStyle w:val="Koncepce3"/>
        <w:rPr>
          <w:rFonts w:ascii="Times New Roman" w:hAnsi="Times New Roman" w:cs="Times New Roman"/>
        </w:rPr>
      </w:pPr>
      <w:r>
        <w:rPr>
          <w:rFonts w:cs="Times New Roman" w:ascii="Times New Roman" w:hAnsi="Times New Roman"/>
        </w:rPr>
      </w:r>
    </w:p>
    <w:p>
      <w:pPr>
        <w:pStyle w:val="Koncepce3"/>
        <w:rPr>
          <w:rFonts w:ascii="Times New Roman" w:hAnsi="Times New Roman" w:cs="Times New Roman"/>
        </w:rPr>
      </w:pPr>
      <w:r>
        <w:rPr>
          <w:rFonts w:cs="Times New Roman" w:ascii="Times New Roman" w:hAnsi="Times New Roman"/>
        </w:rPr>
        <w:t>2.5.2</w:t>
        <w:tab/>
        <w:t xml:space="preserve"> Technologický rozvoj a výrobkové inovace v potravinářství</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Aktivní participace v rámci Evropského inovačního partnerství (EIP), s vědomím skutečnosti, že současný inovační potenciál v ČR je více založen na přijímání inovací z </w:t>
      </w:r>
      <w:r>
        <w:rPr>
          <w:rFonts w:cs="Times New Roman" w:ascii="Times New Roman" w:hAnsi="Times New Roman"/>
          <w:szCs w:val="24"/>
        </w:rPr>
        <w:t>vnějšku/zahraničí.</w:t>
      </w:r>
    </w:p>
    <w:p>
      <w:pPr>
        <w:pStyle w:val="Normal"/>
        <w:spacing w:lineRule="auto" w:line="360" w:before="120" w:after="200"/>
        <w:ind w:left="540" w:hanging="540"/>
        <w:jc w:val="both"/>
        <w:rPr/>
      </w:pPr>
      <w:r>
        <w:rPr>
          <w:rFonts w:cs="Times New Roman" w:ascii="Times New Roman" w:hAnsi="Times New Roman"/>
        </w:rPr>
        <w:t>-</w:t>
        <w:tab/>
        <w:t xml:space="preserve">V rámci tohoto zapojení se předpokládá podstatnější zlepšení vazeb mezi domácím výzkumem </w:t>
        <w:br/>
        <w:t xml:space="preserve">a transferem jeho výstupů do praxe.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V rámci tohoto vývoje lze očekávat následující inovace se vztahem k domácímu potravinářskému/zpracovatelskému průmyslu, bez ohledu na způsob jejich zajištění (provenienci):</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nanotechnologie;</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bezodpadové, resp. nízkoodpadové technologie a problematika „food waste“;</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uplatnění tzv. druhé generace biopaliv;</w:t>
      </w:r>
    </w:p>
    <w:p>
      <w:pPr>
        <w:pStyle w:val="Normal"/>
        <w:spacing w:lineRule="auto" w:line="360"/>
        <w:ind w:left="1078" w:hanging="539"/>
        <w:jc w:val="both"/>
        <w:rPr/>
      </w:pPr>
      <w:r>
        <w:rPr>
          <w:rFonts w:cs="Times New Roman" w:ascii="Times New Roman" w:hAnsi="Times New Roman"/>
        </w:rPr>
        <w:t>.</w:t>
        <w:tab/>
        <w:t>rozvoj využití zemědělských produktů ve farmaceutickém, stavebním, textilním a obalovém průmyslu</w:t>
      </w:r>
      <w:r>
        <w:rPr>
          <w:rFonts w:cs="Times New Roman" w:ascii="Times New Roman" w:hAnsi="Times New Roman"/>
          <w:szCs w:val="24"/>
        </w:rPr>
        <w:t>;</w:t>
      </w:r>
      <w:r>
        <w:rPr>
          <w:rFonts w:cs="Times New Roman" w:ascii="Times New Roman" w:hAnsi="Times New Roman"/>
        </w:rPr>
        <w:t xml:space="preserve">  </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eliminace náhražek</w:t>
      </w:r>
      <w:r>
        <w:rPr>
          <w:rFonts w:cs="Times New Roman" w:ascii="Times New Roman" w:hAnsi="Times New Roman"/>
          <w:szCs w:val="24"/>
        </w:rPr>
        <w:t>;</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další technologické modernizace ke snižování energetické náročnosti a ke zvyšování pohody pracovníků;</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rozvoj marketingových systémů typu „Česká potravina“;</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ab/>
        <w:t xml:space="preserve"> </w:t>
      </w:r>
    </w:p>
    <w:p>
      <w:pPr>
        <w:pStyle w:val="Heading2"/>
        <w:ind w:left="539" w:hanging="539"/>
        <w:rPr>
          <w:rFonts w:ascii="Times New Roman" w:hAnsi="Times New Roman" w:cs="Times New Roman"/>
        </w:rPr>
      </w:pPr>
      <w:r>
        <w:rPr>
          <w:rFonts w:eastAsia="Calibri" w:cs="Times New Roman" w:ascii="Times New Roman" w:hAnsi="Times New Roman"/>
        </w:rPr>
        <w:t>2.6</w:t>
        <w:tab/>
        <w:t xml:space="preserve"> Trh potravin</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Další snižování reálné kupní síly obyvatelstva (spojené krátkodobě i s růstem DPH na potraviny), se může projevit ve větším důrazu spotřebitelů na cenové než kvalitativní parametry potravinářských výrobků.</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Rozpočtové problémy ČR mohou ve svých důsledcích vést ke snižování objemu veřejných výdajů do potravinářství, resp. do zvyšování daňové zátěže podniků.</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Geografická poloha, tvar a menší rozloha ČR doprovázená postupným rozvojem dálniční sítě, železniční a vodní dopravy vytvářejí vhodné podmínky pro oboustranný transport zemědělského a potravinářského zboží, zejména ve vztahu k sousedním zemím. Trvalou komparativní nevýhodou pro ČR však zůstává, že nemá přímý přístup k mořským přístavům.</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 xml:space="preserve">Trvalý růst světové poptávky po potravinách, související s růstem světové populace, doprovázený strukturálními změnami ve spotřebě potravin (zvýšení poptávky po více zpracovaných výrobcích spolu s jejich vyšší výživovou hodnotou, dále po hotových jídlech, internacionalizovaných výrobcích i specialitách, biopotravinách apod.).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 xml:space="preserve">Rozvojovým impulzem by se i přes pokles domácí poptávky po krmivech měl stát růst poptávky po krmivech ve světě (zejména v Číně, Brazílii a Indii), doprovázený snižováním podílu obilovin a růstem poptávky po olejnatých šrotech.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Významný dopad na domácí surovinovou základnu českého potravinářství může mít nová energetická strategie Německa, založená na vysokém využití OZE, a také cíle EU v oblasti biopaliv.</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r>
    </w:p>
    <w:p>
      <w:pPr>
        <w:pStyle w:val="Heading1"/>
        <w:ind w:left="539" w:hanging="539"/>
        <w:rPr>
          <w:rFonts w:ascii="Times New Roman" w:hAnsi="Times New Roman" w:cs="Times New Roman"/>
        </w:rPr>
      </w:pPr>
      <w:bookmarkStart w:id="6" w:name="__RefHeading___Toc342843416"/>
      <w:bookmarkEnd w:id="6"/>
      <w:r>
        <w:rPr>
          <w:rFonts w:cs="Times New Roman" w:ascii="Times New Roman" w:hAnsi="Times New Roman"/>
        </w:rPr>
        <w:t>3.</w:t>
        <w:tab/>
        <w:t>Stav a potenciál HLAVNÍCH odvětví V podmínkách ČR a SZP</w:t>
      </w:r>
    </w:p>
    <w:p>
      <w:pPr>
        <w:pStyle w:val="Normal"/>
        <w:spacing w:lineRule="auto" w:line="360" w:before="240" w:after="200"/>
        <w:ind w:firstLine="540"/>
        <w:jc w:val="both"/>
        <w:rPr>
          <w:rFonts w:ascii="Times New Roman" w:hAnsi="Times New Roman" w:cs="Times New Roman"/>
          <w:szCs w:val="24"/>
        </w:rPr>
      </w:pPr>
      <w:r>
        <w:rPr>
          <w:rFonts w:cs="Times New Roman" w:ascii="Times New Roman" w:hAnsi="Times New Roman"/>
          <w:szCs w:val="24"/>
        </w:rPr>
        <w:t xml:space="preserve">Obecnou hrozbou do budoucnosti pro všechny zemědělské komodity je růst ceny práce, půdy, energií a dalších vstupů. Růst ceny práce je hrozbou zejména pro pracovně náročné komodity. </w:t>
      </w:r>
    </w:p>
    <w:p>
      <w:pPr>
        <w:pStyle w:val="Normal"/>
        <w:spacing w:lineRule="auto" w:line="360" w:before="240" w:after="200"/>
        <w:ind w:firstLine="540"/>
        <w:jc w:val="both"/>
        <w:rPr/>
      </w:pPr>
      <w:r>
        <w:rPr>
          <w:rFonts w:cs="Times New Roman" w:ascii="Times New Roman" w:hAnsi="Times New Roman"/>
          <w:szCs w:val="24"/>
        </w:rPr>
        <w:t xml:space="preserve">Na základě provedených analýz byla definována hlavní </w:t>
      </w:r>
      <w:r>
        <w:rPr>
          <w:rFonts w:cs="Times New Roman" w:ascii="Times New Roman" w:hAnsi="Times New Roman"/>
          <w:i/>
          <w:szCs w:val="24"/>
        </w:rPr>
        <w:t>východiska</w:t>
      </w:r>
      <w:r>
        <w:rPr>
          <w:rFonts w:cs="Times New Roman" w:ascii="Times New Roman" w:hAnsi="Times New Roman"/>
          <w:szCs w:val="24"/>
        </w:rPr>
        <w:t xml:space="preserve"> (silné a slabé stránky), </w:t>
      </w:r>
      <w:r>
        <w:rPr>
          <w:rFonts w:cs="Times New Roman" w:ascii="Times New Roman" w:hAnsi="Times New Roman"/>
          <w:i/>
          <w:szCs w:val="24"/>
        </w:rPr>
        <w:t xml:space="preserve">potenciál </w:t>
      </w:r>
      <w:r>
        <w:rPr>
          <w:rFonts w:cs="Times New Roman" w:ascii="Times New Roman" w:hAnsi="Times New Roman"/>
          <w:szCs w:val="24"/>
        </w:rPr>
        <w:t xml:space="preserve">(příležitosti) a </w:t>
      </w:r>
      <w:r>
        <w:rPr>
          <w:rFonts w:cs="Times New Roman" w:ascii="Times New Roman" w:hAnsi="Times New Roman"/>
          <w:i/>
          <w:szCs w:val="24"/>
        </w:rPr>
        <w:t xml:space="preserve">omezení </w:t>
      </w:r>
      <w:r>
        <w:rPr>
          <w:rFonts w:cs="Times New Roman" w:ascii="Times New Roman" w:hAnsi="Times New Roman"/>
          <w:szCs w:val="24"/>
        </w:rPr>
        <w:t>(rizika) u hlavních odvětví, která jsou seřazena podle jejich aktuálního významu z hlediska tvorby ekonomické hodnoty v zemědělství (hrubá zemědělská produkce v peněžním vyjádření) v kombinaci s jejich pracovní náročností a příspěvku k zaměstnanosti venkova (viz tab. 3).</w:t>
      </w:r>
    </w:p>
    <w:p>
      <w:pPr>
        <w:pStyle w:val="Normal"/>
        <w:spacing w:lineRule="auto" w:line="360" w:before="240" w:after="20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 3 – Odhad významu komodit z hlediska objemu produkce a pracovní náročnosti</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Komodita</w:t>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pPr>
            <w:r>
              <w:rPr>
                <w:rFonts w:cs="Times New Roman" w:ascii="Times New Roman" w:hAnsi="Times New Roman"/>
                <w:b/>
                <w:sz w:val="20"/>
                <w:szCs w:val="20"/>
              </w:rPr>
              <w:t>Podíl na celkové zemědělské produkci</w:t>
            </w:r>
            <w:r>
              <w:rPr>
                <w:rFonts w:cs="Times New Roman" w:ascii="Times New Roman" w:hAnsi="Times New Roman"/>
                <w:b/>
                <w:sz w:val="20"/>
                <w:szCs w:val="20"/>
                <w:vertAlign w:val="superscript"/>
              </w:rPr>
              <w:t>1)</w:t>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ořadí podle podílu na produkci</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both"/>
              <w:rPr/>
            </w:pPr>
            <w:r>
              <w:rPr>
                <w:rFonts w:cs="Times New Roman" w:ascii="Times New Roman" w:hAnsi="Times New Roman"/>
                <w:b/>
                <w:sz w:val="20"/>
                <w:szCs w:val="20"/>
              </w:rPr>
              <w:t>Pracovní náročnost (% pracovních nákladů ve 100 Kč produkce</w:t>
            </w:r>
            <w:r>
              <w:rPr>
                <w:rFonts w:cs="Times New Roman" w:ascii="Times New Roman" w:hAnsi="Times New Roman"/>
                <w:b/>
                <w:sz w:val="20"/>
                <w:szCs w:val="20"/>
                <w:vertAlign w:val="superscript"/>
              </w:rPr>
              <w:t>2)</w:t>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ořadí podle pracovní náročnosti</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biloviny celkem</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6</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16,38</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lejniny celke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13,07</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krová řep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6</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rambor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6</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me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94</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vo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50,2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elenin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47,40</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rPr>
              <w:t>Vinné hroz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léko kravské</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9</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Jatečný sko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vce a koz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asat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5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růbež</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8</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1) Podle údajů Souhrnného zemědělského účtu, průměr 2009 – 2011.</w:t>
      </w:r>
    </w:p>
    <w:p>
      <w:pPr>
        <w:pStyle w:val="Normal"/>
        <w:spacing w:lineRule="auto" w:line="240"/>
        <w:jc w:val="both"/>
        <w:rPr/>
      </w:pPr>
      <w:r>
        <w:rPr>
          <w:rFonts w:cs="Times New Roman" w:ascii="Times New Roman" w:hAnsi="Times New Roman"/>
          <w:i/>
          <w:szCs w:val="24"/>
        </w:rPr>
        <w:t xml:space="preserve">2) Podle údajů z výběrového šetření nákladů </w:t>
      </w:r>
      <w:r>
        <w:rPr>
          <w:rFonts w:cs="Times New Roman" w:ascii="Times New Roman" w:hAnsi="Times New Roman"/>
          <w:i/>
          <w:caps/>
          <w:szCs w:val="24"/>
        </w:rPr>
        <w:t>ú</w:t>
      </w:r>
      <w:r>
        <w:rPr>
          <w:rFonts w:cs="Times New Roman" w:ascii="Times New Roman" w:hAnsi="Times New Roman"/>
          <w:i/>
          <w:szCs w:val="24"/>
        </w:rPr>
        <w:t>ZEI 2009 – 2011.U komodit ŽV se neuvažuje pracovní náročnost produkce krmiv.</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3) Pšenice.</w:t>
      </w:r>
    </w:p>
    <w:p>
      <w:pPr>
        <w:pStyle w:val="Normal"/>
        <w:spacing w:lineRule="auto" w:line="240"/>
        <w:jc w:val="both"/>
        <w:rPr/>
      </w:pPr>
      <w:r>
        <w:rPr>
          <w:rFonts w:cs="Times New Roman" w:ascii="Times New Roman" w:hAnsi="Times New Roman"/>
          <w:i/>
          <w:szCs w:val="24"/>
        </w:rPr>
        <w:t xml:space="preserve">4) </w:t>
      </w:r>
      <w:r>
        <w:rPr>
          <w:rFonts w:cs="Times New Roman" w:ascii="Times New Roman" w:hAnsi="Times New Roman"/>
          <w:i/>
          <w:caps/>
          <w:szCs w:val="24"/>
        </w:rPr>
        <w:t>ř</w:t>
      </w:r>
      <w:r>
        <w:rPr>
          <w:rFonts w:cs="Times New Roman" w:ascii="Times New Roman" w:hAnsi="Times New Roman"/>
          <w:i/>
          <w:szCs w:val="24"/>
        </w:rPr>
        <w:t>epka olejná.</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5) Jablka.</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6) Cibule.</w:t>
      </w:r>
    </w:p>
    <w:p>
      <w:pPr>
        <w:pStyle w:val="Normal"/>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Obiloviny, olejnin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ysoká rentabilita produkce, podpořená vysokou úrovní plošných podpor, je spojena s velmi malým příspěvkem k zaměstnanosti venkova a s některými negativními dopady na životního prostředí. Jde zejména o podíl na zhoršování kvality půdy způsobené velkoplošným a „bi-kulturním“ pěstováním plodin, což představuje do budoucna významné riziko pro produkční potenciál českého zemědělství. </w:t>
      </w:r>
    </w:p>
    <w:p>
      <w:pPr>
        <w:pStyle w:val="Normal"/>
        <w:spacing w:before="0" w:after="120"/>
        <w:jc w:val="both"/>
        <w:rPr>
          <w:rFonts w:ascii="Times New Roman" w:hAnsi="Times New Roman" w:cs="Times New Roman"/>
          <w:szCs w:val="24"/>
        </w:rPr>
      </w:pPr>
      <w:r>
        <w:rPr>
          <w:rFonts w:cs="Times New Roman" w:ascii="Times New Roman" w:hAnsi="Times New Roman"/>
          <w:szCs w:val="24"/>
        </w:rPr>
        <w:t>I přes očekávané ekonomické dopady snížení podpor a zpřísnění podmínek jejich poskytování, možné snížení závazků k podílu biopaliv, dopadů klimatické změny a výkyvů cen na světovém trhu, při soustředění produkce na úrodnější pozemky se systematickou agrotechnickou péčí může zůstat objem i rentabilita produkce v průměru nadále vysoká.</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pPr>
            <w:r>
              <w:rPr>
                <w:rFonts w:cs="Times New Roman" w:ascii="Times New Roman" w:hAnsi="Times New Roman"/>
                <w:b/>
                <w:szCs w:val="24"/>
              </w:rPr>
              <w:t>+</w:t>
            </w:r>
            <w:r>
              <w:rPr>
                <w:rFonts w:cs="Times New Roman" w:ascii="Times New Roman" w:hAnsi="Times New Roman"/>
                <w:szCs w:val="24"/>
              </w:rPr>
              <w:t xml:space="preserve"> Konkurenceschopnost a vysoká rentabilita produkce větší části pěstitelů založená na výhodách z velikosti podniků, vyspělých technologiích a odrůdách, zjednodušené agrotechnice a menších nárocích na management a objem i kvalitu práce.</w:t>
            </w:r>
          </w:p>
          <w:p>
            <w:pPr>
              <w:pStyle w:val="Normal"/>
              <w:spacing w:lineRule="auto" w:line="240"/>
              <w:ind w:left="180" w:hanging="180"/>
              <w:jc w:val="both"/>
              <w:rPr/>
            </w:pPr>
            <w:r>
              <w:rPr>
                <w:rFonts w:cs="Times New Roman" w:ascii="Times New Roman" w:hAnsi="Times New Roman"/>
                <w:b/>
                <w:szCs w:val="24"/>
              </w:rPr>
              <w:t>+</w:t>
            </w:r>
            <w:r>
              <w:rPr>
                <w:rFonts w:cs="Times New Roman" w:ascii="Times New Roman" w:hAnsi="Times New Roman"/>
                <w:szCs w:val="24"/>
              </w:rPr>
              <w:t xml:space="preserve"> Stabilní poptávka domácího zpracovatelského průmyslu a poptávka na vnějších trzích.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76" w:hanging="176"/>
              <w:jc w:val="both"/>
              <w:rPr/>
            </w:pPr>
            <w:r>
              <w:rPr>
                <w:rFonts w:cs="Times New Roman" w:ascii="Times New Roman" w:hAnsi="Times New Roman"/>
                <w:b/>
                <w:szCs w:val="24"/>
              </w:rPr>
              <w:t>-</w:t>
            </w:r>
            <w:r>
              <w:rPr>
                <w:rFonts w:cs="Times New Roman" w:ascii="Times New Roman" w:hAnsi="Times New Roman"/>
                <w:szCs w:val="24"/>
              </w:rPr>
              <w:t xml:space="preserve">  Převažující velkoplošné a „bi-kulturní“ pěstování s negativními dopady do kvality půdy, vodního režimu a biodiverzity.</w:t>
            </w:r>
          </w:p>
          <w:p>
            <w:pPr>
              <w:pStyle w:val="Normal"/>
              <w:spacing w:lineRule="auto" w:line="240"/>
              <w:ind w:left="254" w:hanging="254"/>
              <w:jc w:val="both"/>
              <w:rPr/>
            </w:pPr>
            <w:r>
              <w:rPr>
                <w:rFonts w:cs="Times New Roman" w:ascii="Times New Roman" w:hAnsi="Times New Roman"/>
                <w:b/>
                <w:szCs w:val="24"/>
              </w:rPr>
              <w:t xml:space="preserve">- </w:t>
            </w:r>
            <w:r>
              <w:rPr>
                <w:rFonts w:cs="Times New Roman" w:ascii="Times New Roman" w:hAnsi="Times New Roman"/>
                <w:szCs w:val="24"/>
              </w:rPr>
              <w:t xml:space="preserve">  Vysoký podíl odrůd vyšlechtěných pro odlišné klimatické podmínky.</w:t>
            </w:r>
          </w:p>
          <w:p>
            <w:pPr>
              <w:pStyle w:val="Normal"/>
              <w:spacing w:lineRule="auto" w:line="240"/>
              <w:ind w:left="180" w:hanging="180"/>
              <w:jc w:val="both"/>
              <w:rPr/>
            </w:pPr>
            <w:r>
              <w:rPr>
                <w:rFonts w:cs="Times New Roman" w:ascii="Times New Roman" w:hAnsi="Times New Roman"/>
                <w:b/>
                <w:szCs w:val="24"/>
              </w:rPr>
              <w:t xml:space="preserve">- </w:t>
            </w:r>
            <w:r>
              <w:rPr>
                <w:rFonts w:cs="Times New Roman" w:ascii="Times New Roman" w:hAnsi="Times New Roman"/>
                <w:szCs w:val="24"/>
              </w:rPr>
              <w:t xml:space="preserve">  Menší příspěvek k zaměstnanosti a kvalitě lidského kapitálu venkova.</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toucí poptávka po kvalitě produkce,  s vyšším využitím certifikovaných osiv a výkonnějších odrůd, včetně jejich adaptace na klimatické změny (sucho).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ožnost aplikace schválených GMO.</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ě vyšší realizační ceny a to zejména potravinářských obilovin (žito). </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kračující stabilní poptávka domácího zpracovatelského průmyslu.  </w:t>
            </w:r>
          </w:p>
          <w:p>
            <w:pPr>
              <w:pStyle w:val="Odstavecseseznamem"/>
              <w:numPr>
                <w:ilvl w:val="0"/>
                <w:numId w:val="8"/>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Stimulace poptávky (biopaliva); využití produkce Bt kukuřice pro výrobu bioetanolu nebo bioplynu.</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tížení produkčních podmínek a zhoršení ekonomiky v důsledku uplatnění přísnějších opatření politiky ve vztahu k ŽP (zejména cross compliance, ozelenění).</w:t>
            </w:r>
          </w:p>
          <w:p>
            <w:pPr>
              <w:pStyle w:val="Odstavecseseznamem"/>
              <w:numPr>
                <w:ilvl w:val="0"/>
                <w:numId w:val="8"/>
              </w:numPr>
              <w:spacing w:lineRule="auto" w:line="240"/>
              <w:jc w:val="both"/>
              <w:rPr/>
            </w:pPr>
            <w:r>
              <w:rPr>
                <w:rFonts w:cs="Times New Roman" w:ascii="Times New Roman" w:hAnsi="Times New Roman"/>
                <w:color w:val="000000"/>
                <w:sz w:val="24"/>
                <w:szCs w:val="24"/>
              </w:rPr>
              <w:t xml:space="preserve">Vyšší volatilita příjmů v důsledku klimatické změny – zvýšení produkčních </w:t>
              <w:br/>
              <w:t xml:space="preserve">a příjmových rizik z hlediska objemu i kvality produkce.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yšší dovozy kvalitnějších obilovin, zpracovaných výrobků z olejnin (rostlinných olejů) při stávající efektivnosti českých zpracovatelů.</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p>
            <w:pPr>
              <w:pStyle w:val="Odstavecseseznamem"/>
              <w:numPr>
                <w:ilvl w:val="0"/>
                <w:numId w:val="8"/>
              </w:numPr>
              <w:spacing w:lineRule="auto" w:line="240" w:before="0" w:after="200"/>
              <w:contextualSpacing/>
              <w:jc w:val="both"/>
              <w:rPr/>
            </w:pPr>
            <w:r>
              <w:rPr>
                <w:rFonts w:cs="Times New Roman" w:ascii="Times New Roman" w:hAnsi="Times New Roman"/>
                <w:color w:val="000000"/>
                <w:sz w:val="24"/>
                <w:szCs w:val="24"/>
              </w:rPr>
              <w:t>Přehodnocení cílů EU produkce biopaliv pro účely PHM ze zemědělské produkce</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obilovin</w:t>
        <w:tab/>
        <w:tab/>
      </w:r>
    </w:p>
    <w:tbl>
      <w:tblPr>
        <w:tblW w:w="8789" w:type="dxa"/>
        <w:jc w:val="left"/>
        <w:tblInd w:w="-5" w:type="dxa"/>
        <w:tblLayout w:type="fixed"/>
        <w:tblCellMar>
          <w:top w:w="0" w:type="dxa"/>
          <w:left w:w="108" w:type="dxa"/>
          <w:bottom w:w="0" w:type="dxa"/>
          <w:right w:w="108" w:type="dxa"/>
        </w:tblCellMar>
      </w:tblPr>
      <w:tblGrid>
        <w:gridCol w:w="4552"/>
        <w:gridCol w:w="4237"/>
      </w:tblGrid>
      <w:tr>
        <w:trPr/>
        <w:tc>
          <w:tcPr>
            <w:tcW w:w="4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okračující výrobní i kapitálová koncentrace a vertikální integra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osavadní relativně stabilní poptávka po rozhodujícím produktu –  pšeničné mou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kurenceschopná výroba sladu při rostoucí kvalitě.</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Jakost domácích krmných směsí srovnatelná se zeměmi EU.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inovačních aktivit, především pro výrobky s vyšší kvalitou/přidanou hodnoto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ůsledky: např. zvyšování dovozu zpracovaných obilních zrn pro přímou spotřebu.</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výrobní koncentrace a modernizac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Inovační aktivity spojené s růstem exportu výrobků i do třetích zemí, včetně rozšiřování exportu slad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domácí poptávky po ječmeni, žitu, pohance apod. v lidské výživě.</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optávka po nepotravinářském užití (bioetanol).</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Optimalizace logistických cest s krmivy pro snížení dopravních nákladů.</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načné výkyvy v ceně suroviny – obilovin.</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Snižování domácí poptávky vlivem poklesu spotřeby mouky na obyvatele.</w:t>
            </w:r>
          </w:p>
          <w:p>
            <w:pPr>
              <w:pStyle w:val="Normal"/>
              <w:spacing w:lineRule="auto" w:line="240" w:before="0" w:after="200"/>
              <w:ind w:left="254" w:hanging="254"/>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Koncepce3"/>
        <w:rPr/>
      </w:pPr>
      <w:r>
        <w:rPr>
          <w:rFonts w:cs="Times New Roman" w:ascii="Times New Roman" w:hAnsi="Times New Roman"/>
        </w:rPr>
        <w:t>Zpracová</w:t>
      </w:r>
      <w:r>
        <w:rPr/>
        <w:t>ní olejnin</w:t>
        <w:tab/>
        <w:tab/>
      </w:r>
    </w:p>
    <w:tbl>
      <w:tblPr>
        <w:tblW w:w="8789" w:type="dxa"/>
        <w:jc w:val="left"/>
        <w:tblInd w:w="-5" w:type="dxa"/>
        <w:tblLayout w:type="fixed"/>
        <w:tblCellMar>
          <w:top w:w="0" w:type="dxa"/>
          <w:left w:w="108" w:type="dxa"/>
          <w:bottom w:w="0" w:type="dxa"/>
          <w:right w:w="108" w:type="dxa"/>
        </w:tblCellMar>
      </w:tblPr>
      <w:tblGrid>
        <w:gridCol w:w="4554"/>
        <w:gridCol w:w="4235"/>
      </w:tblGrid>
      <w:tr>
        <w:trPr/>
        <w:tc>
          <w:tcPr>
            <w:tcW w:w="4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lativně vysoce koncentrovaný a konsolidovaný průmysl pro potravinářské i nepotravinářské užití produkce (kosmetika, rostlinné oleje, biopali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 rámci sektoru vyšší produktivita.</w:t>
            </w:r>
          </w:p>
          <w:p>
            <w:pPr>
              <w:pStyle w:val="Normal"/>
              <w:spacing w:lineRule="auto" w:line="240" w:before="0" w:after="200"/>
              <w:ind w:left="180" w:hanging="180"/>
              <w:jc w:val="both"/>
              <w:rPr/>
            </w:pPr>
            <w:r>
              <w:rPr>
                <w:rFonts w:cs="Times New Roman" w:ascii="Times New Roman" w:hAnsi="Times New Roman"/>
                <w:szCs w:val="24"/>
              </w:rPr>
              <w:t>-  Stabilní poptávka po rostlinných olejích.</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šší energetická náročnost výroby.</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poptávky po rostlinných tucích na úkor živočišných tuků.</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Poptávka po nepotravinářském užití olejnin (biopaliva)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konkurence dovozů levnějších výrobků.</w:t>
            </w:r>
          </w:p>
          <w:p>
            <w:pPr>
              <w:pStyle w:val="Normal"/>
              <w:spacing w:lineRule="auto" w:line="240" w:before="0" w:after="200"/>
              <w:ind w:left="254" w:hanging="254"/>
              <w:jc w:val="both"/>
              <w:rPr>
                <w:rFonts w:ascii="Times New Roman" w:hAnsi="Times New Roman" w:cs="Times New Roman"/>
                <w:color w:val="000000"/>
                <w:szCs w:val="24"/>
              </w:rPr>
            </w:pPr>
            <w:r>
              <w:rPr>
                <w:rFonts w:cs="Times New Roman" w:ascii="Times New Roman" w:hAnsi="Times New Roman"/>
                <w:szCs w:val="24"/>
              </w:rPr>
              <w:t>-    Výkyvy cen vstupních zemědělských surovin.</w:t>
            </w:r>
          </w:p>
        </w:tc>
      </w:tr>
    </w:tbl>
    <w:p>
      <w:pPr>
        <w:pStyle w:val="Normal"/>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Cukrová řepa – cukr</w:t>
      </w:r>
    </w:p>
    <w:p>
      <w:pPr>
        <w:pStyle w:val="Normal"/>
        <w:spacing w:before="0" w:after="120"/>
        <w:jc w:val="both"/>
        <w:rPr>
          <w:rFonts w:ascii="Times New Roman" w:hAnsi="Times New Roman" w:cs="Times New Roman"/>
          <w:szCs w:val="24"/>
        </w:rPr>
      </w:pPr>
      <w:r>
        <w:rPr>
          <w:rFonts w:cs="Times New Roman" w:ascii="Times New Roman" w:hAnsi="Times New Roman"/>
          <w:szCs w:val="24"/>
        </w:rPr>
        <w:t>V podmínkách ČR jde o komoditu s dobrou rentabilitou, která je daná dlouhodobou tradicí, zkušenostmi pěstitelů a regionálně vhodnými podmínkami pěstování. Zároveň trh s biopalivy představuje další příležitost pro rozvoj. Na druhou stranu je třeba počítat s riziky, která představují zejména rozhodnutí zahraničních vlastníků cukrovarů a lihovarů a nová podoba SOT v rámci SZP po roce 2014.</w:t>
      </w:r>
    </w:p>
    <w:p>
      <w:pPr>
        <w:pStyle w:val="Normal"/>
        <w:spacing w:before="0" w:after="120"/>
        <w:jc w:val="both"/>
        <w:rPr>
          <w:rFonts w:ascii="Times New Roman" w:hAnsi="Times New Roman" w:cs="Times New Roman"/>
          <w:szCs w:val="24"/>
        </w:rPr>
      </w:pPr>
      <w:r>
        <w:rPr>
          <w:rFonts w:cs="Times New Roman" w:ascii="Times New Roman" w:hAnsi="Times New Roman"/>
          <w:szCs w:val="24"/>
        </w:rPr>
        <w:t>Očekávané zrušení cukerných kvót zvýší konkurenci na trhu EU, avšak při zachování kapacit cukrovarnictví (a při případném, byť zřejmě jen dočasném zohlednění oddělené podpory v rámci budoucích přímých plateb) se může prosadit technologická úroveň českých pěstitelů a produkce cukrovky se nesníží.</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tbl>
      <w:tblPr>
        <w:tblW w:w="8964" w:type="dxa"/>
        <w:jc w:val="left"/>
        <w:tblInd w:w="-5" w:type="dxa"/>
        <w:tblLayout w:type="fixed"/>
        <w:tblCellMar>
          <w:top w:w="0" w:type="dxa"/>
          <w:left w:w="108" w:type="dxa"/>
          <w:bottom w:w="0" w:type="dxa"/>
          <w:right w:w="108" w:type="dxa"/>
        </w:tblCellMar>
      </w:tblPr>
      <w:tblGrid>
        <w:gridCol w:w="8964"/>
      </w:tblGrid>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pPr>
            <w:r>
              <w:rPr>
                <w:rFonts w:cs="Times New Roman" w:ascii="Times New Roman" w:hAnsi="Times New Roman"/>
                <w:szCs w:val="24"/>
              </w:rPr>
              <w:t>+ Vysoká rentabilita produkce, podmíněná nejen dlouhodobou tradicí a zkušenostmi pěstitelů, regionálně vhodnými podmínkami pěstování a kvalitní strojně-technologickou základnou pro pěstování, ale i stávajícími specifickými podporam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vyšování technologické kvality (výtěžnosti)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é dopady na udržování kvality půdy a zaměstnanost venko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centrace (konsolidace) zpracovatelů a dlouhodobější smlouvy pěstitelů se zpracovatel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Rentabilita vázaná na SOT a podpory spojené s produkcí cukrové řepy.</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xml:space="preserve">- Investičně náročné případné obnovování produkce v podnicích, které v důsledku reformy SOT ji ukončily.   </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imulace poptávky (biopaliva).</w:t>
            </w:r>
          </w:p>
          <w:p>
            <w:pPr>
              <w:pStyle w:val="Odstavecseseznamem"/>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ušení cukerných kvót EU a podnikatelská rozhodnutí vlastníků cukrovarů pro zachování/rozšíření domácí produkce cukru. </w:t>
            </w:r>
          </w:p>
        </w:tc>
      </w:tr>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1452" w:hRule="atLeast"/>
        </w:trPr>
        <w:tc>
          <w:tcPr>
            <w:tcW w:w="89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cukerných kvót EU.</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ůst konkurence – dovozů levnějšího třtinového cukru.</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či snížení stávajících specifických podpor,</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á rozhodnutí vlastníků cukrovarů pro snížení/zrušení domácí produkce cukru.</w:t>
            </w:r>
          </w:p>
          <w:p>
            <w:pPr>
              <w:pStyle w:val="Odstavecseseznamem"/>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Koncepce3"/>
        <w:rPr/>
      </w:pPr>
      <w:r>
        <w:rPr/>
        <w:t>Cukrovarnictví</w:t>
        <w:tab/>
        <w:tab/>
      </w:r>
    </w:p>
    <w:tbl>
      <w:tblPr>
        <w:tblW w:w="8956" w:type="dxa"/>
        <w:jc w:val="left"/>
        <w:tblInd w:w="-5" w:type="dxa"/>
        <w:tblLayout w:type="fixed"/>
        <w:tblCellMar>
          <w:top w:w="0" w:type="dxa"/>
          <w:left w:w="108" w:type="dxa"/>
          <w:bottom w:w="0" w:type="dxa"/>
          <w:right w:w="108" w:type="dxa"/>
        </w:tblCellMar>
      </w:tblPr>
      <w:tblGrid>
        <w:gridCol w:w="4606"/>
        <w:gridCol w:w="4350"/>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3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pPr>
            <w:r>
              <w:rPr>
                <w:rFonts w:cs="Times New Roman" w:ascii="Times New Roman" w:hAnsi="Times New Roman"/>
                <w:szCs w:val="24"/>
              </w:rPr>
              <w:t>-  Konsolidovaný obor s převahou zahraničního kapitálu (80 % národní kvóty cukru).</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Technologická úroveň – rostoucí výtěžnost, nižší výrobní ztráty.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šší výrobní náklady jak vůči zpracovatelům v zemích EU, tak vůči zpracovatelům cukrové třtiny.</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3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rušení cukerných kvót EU.</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výšení poptávky po cukru v oborech, které cukr využívají jako surovinu.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rušení cukerných kvót EU.</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Rostoucí konkurence dovozů levnějších výrobků.</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Brambory – konzumní, škrobárenské</w:t>
      </w:r>
    </w:p>
    <w:p>
      <w:pPr>
        <w:pStyle w:val="Normal"/>
        <w:spacing w:before="0" w:after="120"/>
        <w:jc w:val="both"/>
        <w:rPr/>
      </w:pPr>
      <w:r>
        <w:rPr>
          <w:rFonts w:cs="Times New Roman" w:ascii="Times New Roman" w:hAnsi="Times New Roman"/>
          <w:szCs w:val="24"/>
        </w:rPr>
        <w:t xml:space="preserve">Rostoucí konkurenci na trhu EU, která se může projevit ve zvyšování dovozů a v riziku dalšího snižování české produkce, lze úspěšně čelit pouze zvýšením efektivnosti pěstování a využití potenciálu zvyšování domácí poptávky po regionální a ekologické produkci a efektivním řešení uvádění na trh spolu s ovocem a zeleninou. Za předpokladu pěstování vhodných odrůd, uplatnění vhodné regionální alokace a agrotechniky, kapacitního i technologického rozvoje skladování </w:t>
        <w:br/>
        <w:t>a propojení v celé vertikále se tak může jednat o ekonomicky stabilizující komoditu.</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konzumních brambor, avšak jen v lepších podnicích ve vhodných půdních a klimatických podmínkách a s kvalitní strojně-technologickou základnou pro pěstován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škrobárenských brambor, avšak dosahovaná v důsledku uplatňování specifických podpor.</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Smluvní vztahy pěstitelů škrobárenských brambor se zpracovateli.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votní zpracování brambor v řadě podniků, lepší podmínky na trh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konzumních brambor pouze v nejlepších podnicích (vysoké náklady většiny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ntabilita pěstování škrobárenských brambor dosahovaná v důsledku specifických podpor.</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ízký objem prodeje prostřednictvím odbytových organizací.</w:t>
            </w:r>
          </w:p>
          <w:p>
            <w:pPr>
              <w:pStyle w:val="Normal"/>
              <w:spacing w:lineRule="auto" w:line="240"/>
              <w:ind w:left="254" w:hanging="254"/>
              <w:jc w:val="both"/>
              <w:rPr/>
            </w:pPr>
            <w:r>
              <w:rPr>
                <w:rFonts w:cs="Times New Roman" w:ascii="Times New Roman" w:hAnsi="Times New Roman"/>
                <w:color w:val="000000"/>
                <w:szCs w:val="24"/>
              </w:rPr>
              <w:t>-  Vázanost pěstování škrobárenských brambor na specifické podpory.</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ůst poptávky po produktech s vyšší přidanou hodnotou a kvalitou a po širším sortimentu výrobků a polotovarů – příležitosti pro zpracování v podnicích.</w:t>
            </w:r>
          </w:p>
          <w:p>
            <w:pPr>
              <w:pStyle w:val="Odstavecseseznamem"/>
              <w:numPr>
                <w:ilvl w:val="0"/>
                <w:numId w:val="2"/>
              </w:numPr>
              <w:spacing w:lineRule="auto" w:line="240" w:before="0" w:after="200"/>
              <w:contextualSpacing/>
              <w:jc w:val="both"/>
              <w:rPr/>
            </w:pPr>
            <w:r>
              <w:rPr>
                <w:rFonts w:cs="Times New Roman" w:ascii="Times New Roman" w:hAnsi="Times New Roman"/>
                <w:color w:val="000000"/>
                <w:sz w:val="24"/>
                <w:szCs w:val="24"/>
              </w:rPr>
              <w:t>Možné dlouhodobější zařazení škrobárenských brambor mezi tzv. citlivé komodity.</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lesající zájem spotřebitelů o brambory k přímé spotřebě.</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či rostoucí dovoz kvalitnějších brambor za nižší ceny.</w:t>
            </w:r>
          </w:p>
          <w:p>
            <w:pPr>
              <w:pStyle w:val="Odstavecseseznamem"/>
              <w:numPr>
                <w:ilvl w:val="0"/>
                <w:numId w:val="2"/>
              </w:numPr>
              <w:spacing w:lineRule="auto" w:line="240"/>
              <w:jc w:val="both"/>
              <w:rPr/>
            </w:pPr>
            <w:r>
              <w:rPr>
                <w:rFonts w:cs="Times New Roman" w:ascii="Times New Roman" w:hAnsi="Times New Roman"/>
                <w:color w:val="000000"/>
                <w:sz w:val="24"/>
                <w:szCs w:val="24"/>
              </w:rPr>
              <w:t>Snížení podpor, resp. nezařazení škrobárenských brambor mezi citlivé komodity.</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Koncepce3"/>
        <w:rPr/>
      </w:pPr>
      <w:r>
        <w:rPr/>
        <w:t>Zpracování brambor a produkce škrobu</w:t>
        <w:tab/>
        <w:tab/>
      </w:r>
    </w:p>
    <w:tbl>
      <w:tblPr>
        <w:tblW w:w="8789" w:type="dxa"/>
        <w:jc w:val="left"/>
        <w:tblInd w:w="-5" w:type="dxa"/>
        <w:tblLayout w:type="fixed"/>
        <w:tblCellMar>
          <w:top w:w="0" w:type="dxa"/>
          <w:left w:w="108" w:type="dxa"/>
          <w:bottom w:w="0" w:type="dxa"/>
          <w:right w:w="108" w:type="dxa"/>
        </w:tblCellMar>
      </w:tblPr>
      <w:tblGrid>
        <w:gridCol w:w="4606"/>
        <w:gridCol w:w="4183"/>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iverzifikace výrobků z konzumních brambor v souladu s poptávkou.</w:t>
            </w:r>
          </w:p>
          <w:p>
            <w:pPr>
              <w:pStyle w:val="Normal"/>
              <w:spacing w:lineRule="auto" w:line="240"/>
              <w:ind w:left="180" w:hanging="180"/>
              <w:jc w:val="both"/>
              <w:rPr/>
            </w:pPr>
            <w:r>
              <w:rPr>
                <w:rFonts w:cs="Times New Roman" w:ascii="Times New Roman" w:hAnsi="Times New Roman"/>
                <w:szCs w:val="24"/>
              </w:rPr>
              <w:t>-  Vysoká koncentrace zpracování průmyslových brambor.</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Rostoucí poptávka po bramborovém škrobu.</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ávislost výroby bramborového škrobu na podporách.</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Nižší úroveň technologií zpracování a efektivnosti při výrobě škrobu.</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rozšíření sortimentu výrobků z konzumních brambor (výrobkové inovace).</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Poptávka po výrobcích ze zemědělských surovin pro technické užití.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pPr>
            <w:r>
              <w:rPr>
                <w:rFonts w:cs="Times New Roman" w:ascii="Times New Roman" w:hAnsi="Times New Roman"/>
                <w:szCs w:val="24"/>
              </w:rPr>
              <w:t>-  Vývoz zemědělských surovin pro jejich zpracování v zahraničí a tím nedostatek těchto surovin pro domácí zpracování.</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vyšování dovozů levnějších výrobků, resp. konkurence jiných druhů škrobu z dovozu.</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Klesající domácí poptávka.</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Chmel</w:t>
        <w:tab/>
      </w:r>
    </w:p>
    <w:p>
      <w:pPr>
        <w:pStyle w:val="Normal"/>
        <w:spacing w:before="0" w:after="120"/>
        <w:jc w:val="both"/>
        <w:rPr/>
      </w:pPr>
      <w:r>
        <w:rPr>
          <w:rFonts w:cs="Times New Roman" w:ascii="Times New Roman" w:hAnsi="Times New Roman"/>
          <w:szCs w:val="24"/>
        </w:rPr>
        <w:t>Chmel je v </w:t>
      </w:r>
      <w:r>
        <w:rPr>
          <w:rFonts w:cs="Times New Roman" w:ascii="Times New Roman" w:hAnsi="Times New Roman"/>
          <w:caps/>
          <w:szCs w:val="24"/>
        </w:rPr>
        <w:t>č</w:t>
      </w:r>
      <w:r>
        <w:rPr>
          <w:rFonts w:cs="Times New Roman" w:ascii="Times New Roman" w:hAnsi="Times New Roman"/>
          <w:szCs w:val="24"/>
        </w:rPr>
        <w:t>R tradiční komoditou vysoké jakosti, která je však v poslední době pod tlakem měnících se požadavků průmyslu (standardizace přísad a cenový tlak) a ztrácí na konkurenceschopnosti. Možné cílení části přímých plateb na podporu pěstování chmele může stimulovat rozšiřování ploch a spolu se zvyšováním intenzity vést i k nárůstu produkce.</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9077" w:type="dxa"/>
        <w:jc w:val="left"/>
        <w:tblInd w:w="-108" w:type="dxa"/>
        <w:tblLayout w:type="fixed"/>
        <w:tblCellMar>
          <w:top w:w="0" w:type="dxa"/>
          <w:left w:w="108" w:type="dxa"/>
          <w:bottom w:w="0" w:type="dxa"/>
          <w:right w:w="108" w:type="dxa"/>
        </w:tblCellMar>
      </w:tblPr>
      <w:tblGrid>
        <w:gridCol w:w="8856"/>
        <w:gridCol w:w="221"/>
      </w:tblGrid>
      <w:tr>
        <w:trPr>
          <w:trHeight w:val="150" w:hRule="atLeast"/>
        </w:trPr>
        <w:tc>
          <w:tcPr>
            <w:tcW w:w="8856" w:type="dxa"/>
            <w:tcBorders/>
          </w:tcPr>
          <w:p>
            <w:pPr>
              <w:pStyle w:val="Normal"/>
              <w:spacing w:lineRule="auto" w:line="240" w:before="0" w:after="200"/>
              <w:jc w:val="both"/>
              <w:rPr/>
            </w:pPr>
            <w:r>
              <w:rPr>
                <w:rFonts w:cs="Times New Roman" w:ascii="Times New Roman" w:hAnsi="Times New Roman"/>
                <w:b/>
                <w:szCs w:val="24"/>
              </w:rPr>
              <w:t>Východiska (hlavní silné a slabé stránky)</w:t>
            </w:r>
          </w:p>
        </w:tc>
        <w:tc>
          <w:tcPr>
            <w:tcW w:w="221"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valitní certifikovaný chmel s garancí stát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ká úroveň šlechtění chmele a světově uznávané kvalitní české odrůd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ká organizovanost pěstitelů chmele.</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xml:space="preserve">+ Vysoká úroveň služeb v oblasti pěstování i zpracování chmele.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rPr>
              <w:t>+ Příspěvek k zaměstnanosti venkova a k udržování krajinného rázu regionů.</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Zastaralé technologické vybavení pěstitelů.</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Špatná věková struktura porostů a konstrukcí. </w:t>
            </w:r>
          </w:p>
          <w:p>
            <w:pPr>
              <w:pStyle w:val="Normal"/>
              <w:spacing w:lineRule="auto" w:line="240" w:before="0" w:after="200"/>
              <w:jc w:val="both"/>
              <w:rPr>
                <w:rFonts w:ascii="Times New Roman" w:hAnsi="Times New Roman" w:cs="Times New Roman"/>
                <w:b/>
                <w:b/>
                <w:i/>
                <w:i/>
                <w:sz w:val="26"/>
                <w:szCs w:val="24"/>
              </w:rPr>
            </w:pPr>
            <w:r>
              <w:rPr>
                <w:rFonts w:cs="Times New Roman" w:ascii="Times New Roman" w:hAnsi="Times New Roman"/>
                <w:b/>
                <w:i/>
                <w:sz w:val="26"/>
                <w:szCs w:val="24"/>
              </w:rPr>
            </w:r>
          </w:p>
        </w:tc>
      </w:tr>
      <w:tr>
        <w:trPr>
          <w:trHeight w:val="150" w:hRule="atLeast"/>
        </w:trPr>
        <w:tc>
          <w:tcPr>
            <w:tcW w:w="90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efektivnosti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systému pěstování ekologické produkce.</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ětovné posílení image českých odrůd chmele - vytvoření systému propagace českého chmele.</w:t>
            </w:r>
          </w:p>
        </w:tc>
      </w:tr>
      <w:tr>
        <w:trPr>
          <w:trHeight w:val="150" w:hRule="atLeast"/>
        </w:trPr>
        <w:tc>
          <w:tcPr>
            <w:tcW w:w="90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ilná zahraniční konkurence, zejména v sortimentu vysokoobsažných odrůd.</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u vstupů.</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po tzv. „low-cost beers“ s menší spotřebou kvalitních odrůd.</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Ovoce a zelenina</w:t>
      </w:r>
    </w:p>
    <w:p>
      <w:pPr>
        <w:pStyle w:val="Normal"/>
        <w:spacing w:before="0" w:after="120"/>
        <w:jc w:val="both"/>
        <w:rPr/>
      </w:pPr>
      <w:r>
        <w:rPr>
          <w:rFonts w:cs="Times New Roman" w:ascii="Times New Roman" w:hAnsi="Times New Roman"/>
          <w:szCs w:val="24"/>
        </w:rPr>
        <w:t xml:space="preserve">Jde o pracovně náročná odvětví s nevyužitým potenciálem pro produkci s vyšší přidanou hodnotou. Zaměření na investiční podpory v tomto odvětví, (restrukturalizace sadů, skladovací a zpracovatelské kapacity, skleníky ve spojení s BPS apod.), další rozvoj organizací producentů a zvyšování domácí poptávky i po regionální a ekologické produkci může pozitivně působit na zvyšování podílu domácí produkce na celkové spotřebě v </w:t>
      </w:r>
      <w:r>
        <w:rPr>
          <w:rFonts w:cs="Times New Roman" w:ascii="Times New Roman" w:hAnsi="Times New Roman"/>
          <w:caps/>
          <w:szCs w:val="24"/>
        </w:rPr>
        <w:t xml:space="preserve">čR. </w:t>
      </w:r>
      <w:r>
        <w:rPr>
          <w:rFonts w:cs="Times New Roman" w:ascii="Times New Roman" w:hAnsi="Times New Roman"/>
          <w:szCs w:val="24"/>
        </w:rPr>
        <w:t>Při zaměření na vysokou kvalitu a zavedení nejnovějších technologií do praxe se ve vhodných oblastech (klimatické a vodní poměry, městské aglomerace pro odbyt apod.) může jednat o intenzivně produkované komodity</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983" w:type="dxa"/>
        <w:jc w:val="left"/>
        <w:tblInd w:w="-5" w:type="dxa"/>
        <w:tblLayout w:type="fixed"/>
        <w:tblCellMar>
          <w:top w:w="0" w:type="dxa"/>
          <w:left w:w="108" w:type="dxa"/>
          <w:bottom w:w="0" w:type="dxa"/>
          <w:right w:w="108" w:type="dxa"/>
        </w:tblCellMar>
      </w:tblPr>
      <w:tblGrid>
        <w:gridCol w:w="8983"/>
      </w:tblGrid>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gionálně vhodné klimatické podmínky (dostatek vody) pro pěstování zeleniny (zejména zeleniny cibulové, košťálové, kořenové a listové) a pro některé ovoce středního pásma (jablka apod.).</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ájem domácích spotřebitelů o tuzemskou produk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Funkční odbytové organizace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oj ekologické a integrované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zaměstnanosti venkova a k udržování krajinného rázu regionů.</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180"/>
              <w:jc w:val="both"/>
              <w:rPr/>
            </w:pPr>
            <w:r>
              <w:rPr>
                <w:rFonts w:cs="Times New Roman" w:ascii="Times New Roman" w:hAnsi="Times New Roman"/>
                <w:szCs w:val="24"/>
              </w:rPr>
              <w:t>-  Odrůdová a věková struktura sadů (</w:t>
            </w:r>
            <w:r>
              <w:rPr>
                <w:rFonts w:cs="Times New Roman" w:ascii="Times New Roman" w:hAnsi="Times New Roman"/>
                <w:color w:val="000000"/>
                <w:szCs w:val="24"/>
              </w:rPr>
              <w:t xml:space="preserve">vysoký podíl přestárlých sadů), </w:t>
            </w:r>
            <w:r>
              <w:rPr>
                <w:rFonts w:cs="Times New Roman" w:ascii="Times New Roman" w:hAnsi="Times New Roman"/>
                <w:szCs w:val="24"/>
              </w:rPr>
              <w:t>vysoké investiční náklady na restrukturaliza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Souhrnná rentabilita pěstování ovoce a  zeleniny je kladná jen u nejlepších podniků.</w:t>
            </w:r>
          </w:p>
          <w:p>
            <w:pPr>
              <w:pStyle w:val="Normal"/>
              <w:spacing w:lineRule="auto" w:line="240"/>
              <w:ind w:left="254" w:hanging="180"/>
              <w:jc w:val="both"/>
              <w:rPr>
                <w:rFonts w:ascii="Times New Roman" w:hAnsi="Times New Roman" w:cs="Times New Roman"/>
                <w:color w:val="000000"/>
                <w:szCs w:val="24"/>
              </w:rPr>
            </w:pPr>
            <w:r>
              <w:rPr>
                <w:rFonts w:cs="Times New Roman" w:ascii="Times New Roman" w:hAnsi="Times New Roman"/>
                <w:color w:val="000000"/>
                <w:szCs w:val="24"/>
              </w:rPr>
              <w:t>-  Nevhodný poměr mezi produkcí konzumního ovoce a produkcí na zpracování, snižující průměrné CZV.</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enší podíl podniků se zpracováním surovin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Často velmi malá intenzita ekologického a integrovaného pěstování ovoce ve vazbě na stávající podmínky podpor.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edostatečně rozvinutá vědecko-výzkumná základn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levných pracovní sil“ na sezónní práce.</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ůst poptávky po produktech s vyšší přidanou hodnotou a kvalitou, včetně produktů ekologického a integrovaného pěstování, a po širším sortimentu výrobků a polotovarů – příležitosti pro zpracování v podnicích.</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ůst poptávky i zlepšením výchovy a informovanosti dětí a mládeže ke spotřebě ovoce a zeleniny.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alší podpora ekologického a integrovaného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různých podporovaných forem „krátkých řetězců“ a organizací výrobců pro zlepšení tržních podmínek ve vertikále.</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efektivnosti produkce lepším managementem a využíváním výsledků výzkumu.</w:t>
            </w:r>
          </w:p>
        </w:tc>
      </w:tr>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8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rizikovost pěstování z důvodu výkyvů počas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nvestiční náročnost technického vybavení sad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ody na zavlažování v některých produkčních oblastech (např. jižní Morav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nější podmínky podpor ekologického a integrovaného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lastních zdrojů na investic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ůst dovozu při nedostatečné domácí zpracovatelské kapacitě.</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ovoce a zeleniny</w:t>
        <w:tab/>
        <w:tab/>
      </w:r>
    </w:p>
    <w:tbl>
      <w:tblPr>
        <w:tblW w:w="9091" w:type="dxa"/>
        <w:jc w:val="left"/>
        <w:tblInd w:w="-113" w:type="dxa"/>
        <w:tblLayout w:type="fixed"/>
        <w:tblCellMar>
          <w:top w:w="0" w:type="dxa"/>
          <w:left w:w="108" w:type="dxa"/>
          <w:bottom w:w="0" w:type="dxa"/>
          <w:right w:w="108" w:type="dxa"/>
        </w:tblCellMar>
      </w:tblPr>
      <w:tblGrid>
        <w:gridCol w:w="4606"/>
        <w:gridCol w:w="4485"/>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Silné stránky</w:t>
            </w:r>
          </w:p>
        </w:tc>
        <w:tc>
          <w:tcPr>
            <w:tcW w:w="44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izpůsobení zpracovatelských kapacit domácí produk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apacitní pružnost – schopnost zpracování sezónních surovin i při vysoké úrodě.</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zervárenské zpracování umožňuje dlouhodobé skladování výrobků bez změny jejich kvalit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Schopnost zpracování suroviny na speciální konzervárenské výrob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zervárenské zpracování suroviny šetrné k ŽP.</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e vazbě na domácí zemědělství napomáhá regionálnímu rozvoji a rozvoji venkova (zejména v regionech s vyšší mírou nezaměstnanost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Problémy při sjednávání dlouhodobých smluv s jednotlivými pěstiteli.</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4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rozšíření sortimentu výrobků (výrobkové inovace) a zpracovatelských kapacit.</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domácí poptávky založením systému propagace spotřeby produktů z ovoce a zeleniny.</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Konkurence na trhu čerstvým ovocem a zeleninou (celoroční zásobování) a pokles poptávky po konzervárenských výrobcích.</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Zvyšování dovozů levnějších a kvalitních výrobků.</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Víno – vinohradnictví</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Jde o regionálně významnou komoditu, která významně přispívá k zaměstnanosti venkova. Vysoká přidaná hodnota finálních produktů přispívá k dobré rentabilitě odvětví. Naopak značným rizikem zejména pro region jižní Morava jsou do budoucna negativní dopady klimatické změny.  </w:t>
      </w:r>
    </w:p>
    <w:p>
      <w:pPr>
        <w:pStyle w:val="Normal"/>
        <w:spacing w:before="0" w:after="120"/>
        <w:jc w:val="both"/>
        <w:rPr/>
      </w:pPr>
      <w:r>
        <w:rPr>
          <w:rFonts w:cs="Times New Roman" w:ascii="Times New Roman" w:hAnsi="Times New Roman"/>
          <w:szCs w:val="24"/>
        </w:rPr>
        <w:t xml:space="preserve">Přírodní potenciál </w:t>
      </w:r>
      <w:r>
        <w:rPr>
          <w:rFonts w:cs="Times New Roman" w:ascii="Times New Roman" w:hAnsi="Times New Roman"/>
          <w:caps/>
          <w:szCs w:val="24"/>
        </w:rPr>
        <w:t>čR</w:t>
      </w:r>
      <w:r>
        <w:rPr>
          <w:rFonts w:cs="Times New Roman" w:ascii="Times New Roman" w:hAnsi="Times New Roman"/>
          <w:szCs w:val="24"/>
        </w:rPr>
        <w:t xml:space="preserve"> k pěstování je prakticky vyčerpán a i přes případné uvolnění limitů EU na výsadbu vinic nedojde k významnějšímu zvýšení jejich výměry. Zaměření na zlepšení odrůdové i zpracovatelské kvality může i přes ostrou světovou konkurenci působit na zvyšování podílu domácí produkce na celkové spotřebě </w:t>
      </w:r>
      <w:r>
        <w:rPr>
          <w:rFonts w:cs="Times New Roman" w:ascii="Times New Roman" w:hAnsi="Times New Roman"/>
          <w:caps/>
          <w:szCs w:val="24"/>
        </w:rPr>
        <w:t>čR.</w:t>
      </w:r>
    </w:p>
    <w:p>
      <w:pPr>
        <w:pStyle w:val="Normal"/>
        <w:spacing w:before="0" w:after="120"/>
        <w:jc w:val="both"/>
        <w:rPr>
          <w:rFonts w:ascii="Times New Roman" w:hAnsi="Times New Roman" w:cs="Times New Roman"/>
          <w:caps/>
          <w:szCs w:val="24"/>
        </w:rPr>
      </w:pPr>
      <w:r>
        <w:rPr>
          <w:rFonts w:cs="Times New Roman" w:ascii="Times New Roman" w:hAnsi="Times New Roman"/>
          <w:caps/>
          <w:szCs w:val="24"/>
        </w:rPr>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inuté vlastní zpracování a přímý prodej produkce, resp. dlouhodobější smlouvy se zpracovatel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Funkční odbytové organizace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oj ekologické a integrované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zaměstnanosti venkova a k udržování krajinného rázu regionů a rozvoji turisti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ůsobení Vinařského fond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Produkční potenciál (20 tis. ha) je prakticky vyčerpán, při pokračujícím stárnutí vinic.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zdrojů na pokrytí vysokých investičních nákladů na restrukturalizaci.</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znamnější vliv necenových faktorů konkurence, jejich využití při růstu poptávky po produktech s vyšší kvalito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alší podpora ekologického a integrovaného pěstování.</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různých forem „krátkých řetězců“ a organizací výrobců pro zlepšení tržních podmínek.</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rizikovost pěstování z důvodu výkyvů počas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znamnější vliv necenových faktorů konkurenc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volnění limitů EU pro výsadbu vinic a zostření konkurence na trhu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lastních zdrojů na investice.</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Výroba vína</w:t>
        <w:tab/>
        <w:tab/>
      </w:r>
    </w:p>
    <w:tbl>
      <w:tblPr>
        <w:tblW w:w="8789" w:type="dxa"/>
        <w:jc w:val="left"/>
        <w:tblInd w:w="-5" w:type="dxa"/>
        <w:tblLayout w:type="fixed"/>
        <w:tblCellMar>
          <w:top w:w="0" w:type="dxa"/>
          <w:left w:w="108" w:type="dxa"/>
          <w:bottom w:w="0" w:type="dxa"/>
          <w:right w:w="108" w:type="dxa"/>
        </w:tblCellMar>
      </w:tblPr>
      <w:tblGrid>
        <w:gridCol w:w="4555"/>
        <w:gridCol w:w="4130"/>
        <w:gridCol w:w="104"/>
      </w:tblGrid>
      <w:tr>
        <w:trPr/>
        <w:tc>
          <w:tcPr>
            <w:tcW w:w="45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nesance tradice výroby vína – pozitivní působení Vinařského fondu při propagaci vín a růstu odbytu.</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e vazbě na domácí zemědělství napomáhá regionálnímu rozvoji a rozvoji venkova (zejména v regionech s vyšší mírou nezaměstnanost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kážky v rozšiřování oboru v důsledku evropské regulace výměry vinic a nerovných podmínek podnikání proti zemím EU 15.</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tc>
      </w:tr>
      <w:tr>
        <w:trPr/>
        <w:tc>
          <w:tcPr>
            <w:tcW w:w="45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pagace vybraných značek.</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poptávky po jakostních českých a moravských vínech</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oenoturistiky.</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Posílení vědeckovýzkumné základny pro vinohradnictví a vinařství.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nových výrobních procesů, technologií a sklepního hospodářství.</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konkurence na trhu EU i na světových trzích (Afrika, Austrálie, Amerika).</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vyšování dovozů levnějších a méně kvalitních výrobků.</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xml:space="preserve">-  Snížení domácí poptávky v důsledku zvyšování spotřebních daní. </w:t>
            </w:r>
          </w:p>
        </w:tc>
        <w:tc>
          <w:tcPr>
            <w:tcW w:w="10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Mléko (kravské)</w:t>
      </w:r>
    </w:p>
    <w:p>
      <w:pPr>
        <w:pStyle w:val="Normal"/>
        <w:spacing w:before="0" w:after="120"/>
        <w:jc w:val="both"/>
        <w:rPr>
          <w:rFonts w:ascii="Times New Roman" w:hAnsi="Times New Roman" w:cs="Times New Roman"/>
          <w:szCs w:val="24"/>
        </w:rPr>
      </w:pPr>
      <w:r>
        <w:rPr>
          <w:rFonts w:cs="Times New Roman" w:ascii="Times New Roman" w:hAnsi="Times New Roman"/>
          <w:szCs w:val="24"/>
        </w:rPr>
        <w:t>Mléko představuje jednu z klíčových komodit z hlediska zachování vhodné struktury českého zemědělství. Odvětví se stále se zvyšující užitkovostí základních stád a se značnou závislostí na zpracovatelském průmyslu (mlékárny) a vývoji spotřebních návyků obyvatelstva. Jde o komoditu determinovanou vysokým konkurenčním tlakem, volatilitou výkupních cen a specifickým postavením v rámci potravinového řetězce, kde se očekává další významný tlak na zvýšení efektivnosti produkce, a to s ohledem na zrušení mléčných kvót. v EU.</w:t>
      </w:r>
    </w:p>
    <w:p>
      <w:pPr>
        <w:pStyle w:val="Normal"/>
        <w:spacing w:before="0" w:after="120"/>
        <w:jc w:val="both"/>
        <w:rPr>
          <w:rFonts w:ascii="Times New Roman" w:hAnsi="Times New Roman" w:cs="Times New Roman"/>
          <w:szCs w:val="24"/>
        </w:rPr>
      </w:pPr>
      <w:r>
        <w:rPr>
          <w:rFonts w:cs="Times New Roman" w:ascii="Times New Roman" w:hAnsi="Times New Roman"/>
          <w:szCs w:val="24"/>
        </w:rPr>
        <w:t>Zrušení mléčných kvót se projeví v zostření konkurence na trhu EU, avšak provázání cílené podpory živočišné výroby s podporou efektivnějšího zpracování a organizace při uvádění na trh a exportu mohou při zvyšování efektivnosti výroby a poptávky domácích zpracovatelů vyústit jen v mírné snížení celkové produkce, při zachování početního stavu dojnic. Hlavní výzvou je uplatnění významnějšího podílu tuzemských zpracovaných výrobků na domácím i zahraničním trhu.</w:t>
      </w:r>
    </w:p>
    <w:p>
      <w:pPr>
        <w:pStyle w:val="Normal"/>
        <w:spacing w:before="0" w:after="120"/>
        <w:ind w:right="283" w:hanging="0"/>
        <w:jc w:val="both"/>
        <w:rPr>
          <w:rFonts w:ascii="Times New Roman" w:hAnsi="Times New Roman" w:cs="Times New Roman"/>
          <w:b/>
          <w:b/>
          <w:szCs w:val="24"/>
        </w:rPr>
      </w:pPr>
      <w:r>
        <w:rPr>
          <w:rFonts w:cs="Times New Roman" w:ascii="Times New Roman" w:hAnsi="Times New Roman"/>
          <w:b/>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ůst užitkovosti, podmíněný také vyspělými plemenářskými službami a činnostmi svazů chovatelů. Dobrý genetický potenciál.</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ladné rentability i bez podpor dosahuje zhruba jedna třetina chova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ižší produktivita je vyvažována nižší cenou práce a půd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važující velkovýroba s využitím krmiv na o. p. , většinou s moderními technologiemi i ve vztahu k pohodě zvířa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inuté odbytové organizace a koncentrace nabíd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udržování kvality půdy a zaměstnanosti venko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pPr>
            <w:r>
              <w:rPr>
                <w:rFonts w:cs="Times New Roman" w:ascii="Times New Roman" w:hAnsi="Times New Roman"/>
                <w:szCs w:val="24"/>
              </w:rPr>
              <w:t>-  Nižší efektivnost a produktivita a tím i ztrátovost u téměř dvou třetin producentů,</w:t>
            </w:r>
            <w:r>
              <w:rPr>
                <w:rFonts w:cs="Times New Roman" w:ascii="Times New Roman" w:hAnsi="Times New Roman"/>
                <w:color w:val="000000"/>
                <w:szCs w:val="24"/>
              </w:rPr>
              <w:t xml:space="preserve"> zapříčiněná také nevyužíváním kapacit a sociální politikou managementu řady podniků (přezaměstnanost)</w:t>
            </w:r>
            <w:r>
              <w:rPr>
                <w:rFonts w:cs="Times New Roman" w:ascii="Times New Roman" w:hAnsi="Times New Roman"/>
                <w:szCs w:val="24"/>
              </w:rPr>
              <w: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Nízký podíl (efektivní) produkce z chovu dojnic s převahou krmivové základny na TTP.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Klesající počet dojnic snižuje význam odvětví pro udržování kvality půdy a zaměstnanost venkova.</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Problémy se získáváním kvalifikovaných a odpovědných pracovníků, řešené najímáním cizích státních příslušní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5"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raznější prostor pro zvyšování efektivnosti produkce u zhruba dvou třetin chovatel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systému mléčných kvót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pecifické podpory producentům mlék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šíření chovu dojeného skotu v podhorských a horských oblastech s krmivovou základnou na TTP a s uplatněním ekologického zemědělství.</w:t>
            </w:r>
          </w:p>
          <w:p>
            <w:pPr>
              <w:pStyle w:val="Odstavecseseznamem"/>
              <w:numPr>
                <w:ilvl w:val="0"/>
                <w:numId w:val="2"/>
              </w:numPr>
              <w:jc w:val="both"/>
              <w:rPr/>
            </w:pPr>
            <w:r>
              <w:rPr>
                <w:rFonts w:cs="Times New Roman" w:ascii="Times New Roman" w:hAnsi="Times New Roman"/>
                <w:color w:val="000000"/>
                <w:sz w:val="24"/>
                <w:szCs w:val="24"/>
              </w:rPr>
              <w:t xml:space="preserve">Další rozvoj zpracování produkce v podnicích, využití „krátkých řetězců“ </w:t>
              <w:br/>
              <w:t>a odbytových organizací.</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 zlepšení stravovacích návyků obyvatelstva.</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systému mléčných kvót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nižší efektivnost zpracovatel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ování (zahraničních) vlastníků zpracovatelského průmyslu.</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 zejména krmných směsí na bázi sóji (konkurence bio-energetiky).</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kravského mléka</w:t>
        <w:tab/>
        <w:tab/>
      </w:r>
    </w:p>
    <w:tbl>
      <w:tblPr>
        <w:tblW w:w="8815" w:type="dxa"/>
        <w:jc w:val="left"/>
        <w:tblInd w:w="-5" w:type="dxa"/>
        <w:tblLayout w:type="fixed"/>
        <w:tblCellMar>
          <w:top w:w="0" w:type="dxa"/>
          <w:left w:w="108" w:type="dxa"/>
          <w:bottom w:w="0" w:type="dxa"/>
          <w:right w:w="108" w:type="dxa"/>
        </w:tblCellMar>
      </w:tblPr>
      <w:tblGrid>
        <w:gridCol w:w="4480"/>
        <w:gridCol w:w="18"/>
        <w:gridCol w:w="4291"/>
        <w:gridCol w:w="26"/>
      </w:tblGrid>
      <w:tr>
        <w:trPr/>
        <w:tc>
          <w:tcPr>
            <w:tcW w:w="44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c>
          <w:tcPr>
            <w:tcW w:w="26"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onikání zahraničního kapitálu do produkce výrobků s vyšší přidanou hodnoto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vozní orientace oboru (kladné saldo).</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Růst produktivity práce.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važuje nižší technologická vybavenost a koncentrace zpracovatelských kapaci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omalejší modernizace technologi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ůst dovozů (zejména sýrů) na úkor domácí produkce, daný zejména nižší efektivností domácích výrobců a kvalitou nabíd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Neexistence dlouhodobějších smluv s dodavateli suroviny. </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Slabší spolupráce s výzkumem.</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c>
          <w:tcPr>
            <w:tcW w:w="26"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rušení mléčných kvót EU a redukce nadbytečných výrobních kapacit, resp. jejich využití pro vývoz mléčných produktů.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pagace českých výrobků na domácím trhu, trhu EU a na trzích v třetích zemích.</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odpora domácí spotřeby, včetně tzv. školního mlék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malých a středních regionálních výrobců, podporující i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rukturální změny sortimentu – rozšiřování produkce výrobků s vyšší přidanou hodnotou a vyšší nutriční hodnotou na úkor tradičních výrobků (např. sušeného mléka, másla aj.).</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Uplatnění dlouhodobých smluv mezi producenty a zpracovateli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lepšení marketingu mlékárenské produkc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rušení mléčných kvót EU s rizikem redukce výroby domácí surovin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vývoz domácí surovin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xml:space="preserve">-  Rostoucí dovozy levnějších výrobků zejména z nových zemí EU (Polsko). </w:t>
            </w:r>
          </w:p>
          <w:p>
            <w:pPr>
              <w:pStyle w:val="Normal"/>
              <w:spacing w:lineRule="auto" w:line="240" w:before="0" w:after="200"/>
              <w:ind w:left="254" w:hanging="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Výkyvy v cenách suroviny.</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Jatečný skot a hovězí maso</w:t>
        <w:tab/>
      </w:r>
    </w:p>
    <w:p>
      <w:pPr>
        <w:pStyle w:val="Normal"/>
        <w:spacing w:before="0" w:after="120"/>
        <w:jc w:val="both"/>
        <w:rPr>
          <w:rFonts w:ascii="Times New Roman" w:hAnsi="Times New Roman" w:cs="Times New Roman"/>
          <w:szCs w:val="24"/>
        </w:rPr>
      </w:pPr>
      <w:r>
        <w:rPr>
          <w:rFonts w:cs="Times New Roman" w:ascii="Times New Roman" w:hAnsi="Times New Roman"/>
          <w:szCs w:val="24"/>
        </w:rPr>
        <w:t>Jde o další klíčovou komoditu z hlediska žádoucího strukturálního vývoje zemědělství a zároveň očekávaných pozitivních dopadů na zlepšení kvality životního prostředí, včetně příspěvku k zachování kvality půdy, jejího vodního režimu, biodiverzity a také k zajištění kulturního rázu krajiny. Chov s dostatečnou krmivovou základnou je provozován v současnosti zejména extenzivní formou.</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I přes očekávaný pokles podpor na plochu (SPS, LFA, AEO), který bude částečně kompenzován specifickými podporami chovu skotu (VDJ), existuje předpoklad u většiny producentů k zachování dostatečné rentability a ke stabilizaci či mírnému nárůstu zejména početního stavu skotu. Při dalším zvyšování efektivnosti chovů a kvality produkce a při propojení s regionálním zpracováním lze očekávat pozitivní stabilitu příjmů podniků.</w:t>
      </w:r>
    </w:p>
    <w:p>
      <w:pPr>
        <w:pStyle w:val="Normal"/>
        <w:spacing w:before="0" w:after="120"/>
        <w:jc w:val="both"/>
        <w:rPr>
          <w:rFonts w:ascii="Times New Roman" w:hAnsi="Times New Roman" w:cs="Times New Roman"/>
          <w:b/>
          <w:b/>
          <w:szCs w:val="24"/>
        </w:rPr>
      </w:pPr>
      <w:r>
        <w:rPr>
          <w:rFonts w:eastAsia="Times New Roman" w:cs="Times New Roman" w:ascii="Times New Roman" w:hAnsi="Times New Roman"/>
          <w:szCs w:val="24"/>
        </w:rPr>
        <w:t xml:space="preserve"> </w:t>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ce rentabilní extenzivní produkce mladého skotu u krav BTPM, zejména ve větších podnicích v marginálních oblastech (LFA), podmíněná však vysokými podporam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elkovýrobní systémy chovu skotu s využitím výhod z velikosti u řady podni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vázanost chovu krav BPTM s opatřeními ke zlepšování vztahu zemědělství k ŽP.</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soký stupeň zatravnění v horských a příhraničních oblastech s dobrou krmivovou základnou pro chov krav BTPM.</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trátovost vlastního výkrmu skotu v důsledku nízké intenzity výroby a nižších CZV (také jako důsledek nižší efektivnosti zpracovatelského průmysl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trémně vysoká závislost ekonomiky odchovu mladého skotu u krav BTPM na podporách, realizace rentního efektu u vysoce rentabilních podni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Menší význam chovu krav BTPM pro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Malý podíl obchodované produkce prostřednictvím odbytových organizací a v rámci privátních systémů kvality.</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ázané podpory přežvýkavc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kvality produkce, včetně zapojení do (privátních) systémů kvality v celé vertikál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organizací výrobců, zlepšení marketingu a diverzifikace trhu (faremní zpracování a prodej, bio-produkc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traktivnění agroturistiky ve spojení s chovem skotu.</w:t>
            </w:r>
          </w:p>
          <w:p>
            <w:pPr>
              <w:pStyle w:val="Odstavecseseznamem"/>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raznější prostor pro zvyšování efektivnosti produkce u většiny podniků s výkrmem skotu, včetně zlepšení managementu.</w:t>
            </w:r>
          </w:p>
          <w:p>
            <w:pPr>
              <w:pStyle w:val="Odstavecseseznamem"/>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ačující specifické podpory producentům.</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 zlepšení stravovacích návyků obyvatelstva.</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kejdy v BPS.</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přímých i nepřímých podpor chovu skot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nákladů a zpřísnění podmínek na převozy (vývozy) živých zvířat (transportních nákladů, nákladů na pohodu zvířat).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hovězího masa z EU a z třetích zemí (dopady dohody EU s MERCOSUR).</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nákladů na práci, půdu a také krmiva (konkurence bio-energetiky).</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krmiv.</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Ovce a kozy</w:t>
        <w:tab/>
      </w:r>
    </w:p>
    <w:p>
      <w:pPr>
        <w:pStyle w:val="Normal"/>
        <w:spacing w:before="0" w:after="120"/>
        <w:jc w:val="both"/>
        <w:rPr>
          <w:rFonts w:ascii="Times New Roman" w:hAnsi="Times New Roman" w:cs="Times New Roman"/>
          <w:b/>
          <w:b/>
          <w:szCs w:val="24"/>
        </w:rPr>
      </w:pPr>
      <w:r>
        <w:rPr>
          <w:rFonts w:cs="Times New Roman" w:ascii="Times New Roman" w:hAnsi="Times New Roman"/>
          <w:szCs w:val="24"/>
        </w:rPr>
        <w:t>I přes očekávaný výraznější pokles podpor na plochu (SPS, LFA, AEO), který bude částečně kompenzován vázanými podporami chovu přežvýkavců, existuje předpoklad u většiny producentů k zachování dostatečné rentability a mírného nárůstu produkce v souladu s domácí poptávkou.</w:t>
      </w:r>
      <w:r>
        <w:rPr>
          <w:rFonts w:cs="Times New Roman" w:ascii="Times New Roman" w:hAnsi="Times New Roman"/>
          <w:b/>
          <w:szCs w:val="24"/>
        </w:rPr>
        <w:t xml:space="preserve"> </w:t>
      </w:r>
      <w:r>
        <w:rPr>
          <w:rFonts w:cs="Times New Roman" w:ascii="Times New Roman" w:hAnsi="Times New Roman"/>
          <w:szCs w:val="24"/>
        </w:rPr>
        <w:t>Chovy jsou významné zejména s ohledem na údržbu krajiny v horských a podhorských oblastech a pro zaměstnanost v těchto oblastech.</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ýznam zejména v horských a podhorských oblastech pro udržování rázu krajiny a TTP</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farem s komplexním zpracováním mléka a širokou nabídkou produkt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Nízká energetická náročnost proti chovům jiných přežvýkavc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szCs w:val="24"/>
              </w:rPr>
              <w:t>-    Nízká domácí poptávka po produktech pro výrobu potravin.</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edostatek zpracovatelských kapacit.</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ízké ceny a tím i využití ostatních produktů (vlna, kůže apod.)</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Vysoká závislost ekonomiky chovu a tím i stavů zvířat na dotacích.</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Roztříštěnost chov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szCs w:val="24"/>
              </w:rPr>
              <w:t>-    Nevyužití potenciálu krmivové základny na TTP (nízká intenzita chovů).</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ázané podpory přežvýkavc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využití potenciálu krmivové základny na TTP.</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marketingu ovčích a kozích produktů.</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podpor ekologického zemědělství.</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Regionální úbytek stavů zvířat a riziko ztráty přirozené údržby krajiny v těžko přístupných oblastech.</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Prasat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dvětví je charakteristické největším poklesem produkce, daným zejména vysokou konkurencí na trhu EU, horší efektivností produkce a nižší účinností odpovídajících zpracovatelských kapacit. </w:t>
      </w:r>
    </w:p>
    <w:p>
      <w:pPr>
        <w:pStyle w:val="Normal"/>
        <w:spacing w:before="0" w:after="120"/>
        <w:jc w:val="both"/>
        <w:rPr>
          <w:rFonts w:ascii="Times New Roman" w:hAnsi="Times New Roman" w:cs="Times New Roman"/>
          <w:b/>
          <w:b/>
        </w:rPr>
      </w:pPr>
      <w:r>
        <w:rPr>
          <w:rFonts w:cs="Times New Roman" w:ascii="Times New Roman" w:hAnsi="Times New Roman"/>
          <w:szCs w:val="24"/>
        </w:rPr>
        <w:t xml:space="preserve">Rozvoj produkce se bude soustřeďovat v podnicích s nejlepšími technologiemi a efektivností výroby </w:t>
        <w:br/>
        <w:t>a bude ve zvýšené míře než v současnosti pokrývat domácí poptávku, k čemuž může významně přispět zejména zvýšení koncentrace a efektivnosti zpracovatelských kapacit a lepší marketing tradiční domácí produkce.</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969" w:type="dxa"/>
        <w:jc w:val="left"/>
        <w:tblInd w:w="-5" w:type="dxa"/>
        <w:tblLayout w:type="fixed"/>
        <w:tblCellMar>
          <w:top w:w="0" w:type="dxa"/>
          <w:left w:w="108" w:type="dxa"/>
          <w:bottom w:w="0" w:type="dxa"/>
          <w:right w:w="108" w:type="dxa"/>
        </w:tblCellMar>
      </w:tblPr>
      <w:tblGrid>
        <w:gridCol w:w="8969"/>
      </w:tblGrid>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podniků s vysokou koncentrací zvířat bez půdy a s potenciálními výhodami z velikost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lepšující se reprodukční ukazatele v chovu prasnic (avšak stále nedosahující úrovně vyspělých producentů např. z Německa, Nizozemí či Dánsk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aprostá většina podniků naplňuje požadavky na pohodu zvířa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abilní domácí poptávka po vepřovém mas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s významný podíl velkovýroby je produkce ztrátová u naprosté většiny podniků (hlavní příčinou jsou horší, byť zlepšující se produkční ukazatele, vyšší náklady na krmiva, neexistence přímých podpor a nižší CZV poskytované domácími potravinář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Nízká míra rentability chovu prasnic, redukce jejich stavů a nutnost dovozů selat pro zástav. </w:t>
            </w:r>
          </w:p>
          <w:p>
            <w:pPr>
              <w:pStyle w:val="Normal"/>
              <w:spacing w:lineRule="auto" w:line="240"/>
              <w:ind w:left="180" w:hanging="180"/>
              <w:jc w:val="both"/>
              <w:rPr/>
            </w:pPr>
            <w:r>
              <w:rPr>
                <w:rFonts w:cs="Times New Roman" w:ascii="Times New Roman" w:hAnsi="Times New Roman"/>
                <w:szCs w:val="24"/>
              </w:rPr>
              <w:t xml:space="preserve">-  </w:t>
            </w:r>
            <w:r>
              <w:rPr>
                <w:rFonts w:cs="Times New Roman" w:ascii="Times New Roman" w:hAnsi="Times New Roman"/>
                <w:color w:val="000000"/>
                <w:szCs w:val="24"/>
              </w:rPr>
              <w:t>Malý podíl obchodované produkce prostřednictvím odbytových organizací a v rámci privátních systémů kvality.</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šší rizika negativních dopadů velkokapacitních objektů na životní prostředí.</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rPr>
              <w:t>-  Rostoucí ceny práce, půdy, energií a krmných směsí.</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produkčních ukazatelů a intenzity výroby a konverzních poměrů krmiv, také vstupem nezemědělského/zahraničního kapitálu do odvětví (získání kapitálu na technologie, zlepšení management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kvality produkce, zapojení do (privátních) systémů kvality v celé vertikál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organizací výrobců či dlouhodobých smluv ve vertikále, zlepšení marketingu a diverzifikace trhu (faremní zpracování a prodej, bio-produkc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tabilní domácí poptávka po vepřovém mase.</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řazení chovu prasat do tzv. citlivých komodit s možností přímých podpor.</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kejdy v BPS.</w:t>
            </w:r>
          </w:p>
          <w:p>
            <w:pPr>
              <w:pStyle w:val="Odstavecseseznamem"/>
              <w:spacing w:lineRule="auto" w:line="24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či neumožnění podpor.</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nákladů a zpřísnění podmínek na převozy (vývozy) živých zvířat (transportních nákladů, nákladů na pohodu zvířat).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mas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nákladů na práci, půdu a krmiva (konkurence bio-energetiky).</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šší příjmová a nákazová rizika u velkých podniků hospodařících bez půdy.</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Drůbež</w:t>
        <w:tab/>
      </w:r>
    </w:p>
    <w:p>
      <w:pPr>
        <w:pStyle w:val="Normal"/>
        <w:spacing w:before="0" w:after="120"/>
        <w:jc w:val="both"/>
        <w:rPr/>
      </w:pPr>
      <w:r>
        <w:rPr>
          <w:rFonts w:cs="Times New Roman" w:ascii="Times New Roman" w:hAnsi="Times New Roman"/>
          <w:szCs w:val="24"/>
        </w:rPr>
        <w:t xml:space="preserve">Rozvoj produkce se bude soustřeďovat v podnicích s nejlepšími technologiemi a efektivností výroby </w:t>
        <w:br/>
        <w:t>a bude ve zvýšené míře než v současnosti pokrývat domácí poptávku, k čemuž může významně přispět zejména zvýšení efektivnosti zpracovatelských kapacit.</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927" w:type="dxa"/>
        <w:jc w:val="left"/>
        <w:tblInd w:w="-5" w:type="dxa"/>
        <w:tblLayout w:type="fixed"/>
        <w:tblCellMar>
          <w:top w:w="0" w:type="dxa"/>
          <w:left w:w="108" w:type="dxa"/>
          <w:bottom w:w="0" w:type="dxa"/>
          <w:right w:w="108" w:type="dxa"/>
        </w:tblCellMar>
      </w:tblPr>
      <w:tblGrid>
        <w:gridCol w:w="8927"/>
      </w:tblGrid>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podniků s vysokou koncentrací zvířat bez půdy a s potenciálními výhodami z velikost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aprostá většina podniků naplňuje požadavky na pohodu zvířa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abilní domácí poptávka po drůbežím mas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těsných (vlastnických) vazeb na zpracovatele.</w:t>
            </w:r>
          </w:p>
          <w:p>
            <w:pPr>
              <w:pStyle w:val="Normal"/>
              <w:spacing w:lineRule="auto" w:line="24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szCs w:val="24"/>
              </w:rPr>
              <w:t xml:space="preserve">-   Přes významný podíl velkovýroby je produkce ztrátová u většiny podniků. </w:t>
            </w:r>
          </w:p>
          <w:p>
            <w:pPr>
              <w:pStyle w:val="Normal"/>
              <w:spacing w:lineRule="auto" w:line="240"/>
              <w:ind w:left="254" w:hanging="254"/>
              <w:jc w:val="both"/>
              <w:rPr/>
            </w:pPr>
            <w:r>
              <w:rPr>
                <w:rFonts w:cs="Times New Roman" w:ascii="Times New Roman" w:hAnsi="Times New Roman"/>
                <w:szCs w:val="24"/>
              </w:rPr>
              <w:t xml:space="preserve">-   </w:t>
            </w:r>
            <w:r>
              <w:rPr>
                <w:rFonts w:cs="Times New Roman" w:ascii="Times New Roman" w:hAnsi="Times New Roman"/>
                <w:color w:val="000000"/>
                <w:szCs w:val="24"/>
              </w:rPr>
              <w:t>Vzhled mnohých velkokapacitních objektů snižující turistickou atraktivitu lokalit.</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xml:space="preserve">-   Vyšší rizika negativních dopadů velkokapacitních objektů na ŽP.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šší příjmová a nákazová rizika u velkých podniků hospodařících bez půdy.</w:t>
            </w:r>
          </w:p>
          <w:p>
            <w:pPr>
              <w:pStyle w:val="Normal"/>
              <w:spacing w:lineRule="auto" w:line="240"/>
              <w:ind w:left="180" w:hanging="180"/>
              <w:jc w:val="both"/>
              <w:rPr>
                <w:rFonts w:ascii="Times New Roman" w:hAnsi="Times New Roman" w:cs="Times New Roman"/>
                <w:b/>
                <w:b/>
                <w:i/>
                <w:i/>
                <w:szCs w:val="24"/>
              </w:rPr>
            </w:pPr>
            <w:r>
              <w:rPr>
                <w:rFonts w:cs="Times New Roman" w:ascii="Times New Roman" w:hAnsi="Times New Roman"/>
                <w:color w:val="000000"/>
              </w:rPr>
              <w:t>-   Rostoucí ceny práce, půdy, energií a krmných směsí.</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tabilní domácí poptávka po drůbežím mas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dlouhodobých smluv ve vertikál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efektivnosti a produktivity produkce, také dalším vstupem nezemědělského/zahraničního kapitálu do odvětví (získání kapitálu na technologie, zlepšení managementu).</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ýkalů a odpadu v BPS.</w:t>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masa.</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ůst nákladů na práci, půdu a také krmiva (konkurence bio-energetiky).</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masa (hovězího, vepřového, drůbežího, skopového a kozího)</w:t>
        <w:tab/>
        <w:tab/>
      </w:r>
    </w:p>
    <w:tbl>
      <w:tblPr>
        <w:tblW w:w="8913" w:type="dxa"/>
        <w:jc w:val="left"/>
        <w:tblInd w:w="-5" w:type="dxa"/>
        <w:tblLayout w:type="fixed"/>
        <w:tblCellMar>
          <w:top w:w="0" w:type="dxa"/>
          <w:left w:w="108" w:type="dxa"/>
          <w:bottom w:w="0" w:type="dxa"/>
          <w:right w:w="108" w:type="dxa"/>
        </w:tblCellMar>
      </w:tblPr>
      <w:tblGrid>
        <w:gridCol w:w="4498"/>
        <w:gridCol w:w="4415"/>
      </w:tblGrid>
      <w:tr>
        <w:trPr/>
        <w:tc>
          <w:tcPr>
            <w:tcW w:w="44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4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akticky naplněné standardy E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Zpracování drůbeže založeno na nejmodernějších technologiích. </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Trvalá (stabilní a vysoká) poptávka po vepřovém a drůbežím mase.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končená konsolidace oboru, značný počet menších jatek s nedokonale využívanými kapacitami a tedy s nízkou produktivitou a efektivnost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enší provázanost s domácími zemědělskými producenty, nedostatky v logistice v množství a termínů dodávek (kvalitativně stejnorodé) surovin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alý podíl produkce s vyšší přidanou,hodnotou, regionálních a místních speciali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účast v mezinárodních systémech kvality (např. v Q systém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vlastních zdrojů na modernizaci a inovace.</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Malá provázanost s výzkumem.  </w:t>
            </w:r>
          </w:p>
        </w:tc>
      </w:tr>
      <w:tr>
        <w:trPr/>
        <w:tc>
          <w:tcPr>
            <w:tcW w:w="44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4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Trvale vysoká poptávka po vepřovém a drůbežím mase.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Uplatnění specifických výrobků s chráněnými značkami E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malých a středních regionálních výrobců, podporující i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rukturální změny sortimentu – rozšiřování produkce výrobků s vyšší přidanou hodnotou a vyšší nutriční hodnoto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apojení do mezinárodních systémů kvality, resp. vytvoření domácího systému kvality.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lepšení marketingu zejména pro zvýšení poptávky po skopovém a kozím mase.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Nárůst nákladů na řešení nákazových situací a likvidaci rizikových odpadů.</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Další redukce domácí živočišné výrob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xml:space="preserve">-  Rostoucí dovozy levnějších výrobků. </w:t>
            </w:r>
          </w:p>
          <w:p>
            <w:pPr>
              <w:pStyle w:val="Normal"/>
              <w:spacing w:lineRule="auto" w:line="240" w:before="0" w:after="200"/>
              <w:ind w:left="254" w:hanging="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Výkyvy ceny suroviny.</w:t>
            </w:r>
          </w:p>
        </w:tc>
      </w:tr>
    </w:tbl>
    <w:p>
      <w:pPr>
        <w:pStyle w:val="Normal"/>
        <w:spacing w:lineRule="auto" w:line="360" w:before="240" w:after="200"/>
        <w:ind w:left="539" w:hanging="539"/>
        <w:jc w:val="both"/>
        <w:rPr>
          <w:rFonts w:ascii="Times New Roman" w:hAnsi="Times New Roman" w:cs="Times New Roman"/>
          <w:b/>
          <w:b/>
          <w:caps/>
          <w:szCs w:val="24"/>
        </w:rPr>
      </w:pPr>
      <w:r>
        <w:rPr>
          <w:rFonts w:cs="Times New Roman" w:ascii="Times New Roman" w:hAnsi="Times New Roman"/>
          <w:b/>
          <w:caps/>
          <w:szCs w:val="24"/>
        </w:rPr>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rPr>
      </w:pPr>
      <w:bookmarkStart w:id="7" w:name="__RefHeading___Toc342843436"/>
      <w:bookmarkEnd w:id="7"/>
      <w:r>
        <w:rPr>
          <w:rFonts w:cs="Times New Roman" w:ascii="Times New Roman" w:hAnsi="Times New Roman"/>
        </w:rPr>
        <w:t>4.</w:t>
        <w:tab/>
        <w:t>Strategické rozvojové cíle a oblasti českého zemědělství</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Strategické rozvojové cíle českého zemědělství se odvíjejí od očekávaného vývoje vnějších podmínek, analýzy aktuálního stavu a problémů zemědělsko-potravinářského sektoru, tak jak byly definovány v předchozích kapitolách, s přihlédnutím k deklarovaným cílům SZP po roce 2013. </w:t>
      </w:r>
    </w:p>
    <w:p>
      <w:pPr>
        <w:pStyle w:val="Normal"/>
        <w:spacing w:lineRule="auto" w:line="360" w:before="120" w:after="200"/>
        <w:ind w:firstLine="539"/>
        <w:jc w:val="both"/>
        <w:rPr/>
      </w:pPr>
      <w:r>
        <w:rPr>
          <w:rFonts w:cs="Times New Roman" w:ascii="Times New Roman" w:hAnsi="Times New Roman"/>
          <w:b/>
          <w:i/>
          <w:szCs w:val="24"/>
        </w:rPr>
        <w:t>Hlavním strategickým cílem dalšího rozvoje českého zemědělství je</w:t>
      </w:r>
      <w:r>
        <w:rPr>
          <w:rFonts w:cs="Times New Roman" w:ascii="Times New Roman" w:hAnsi="Times New Roman"/>
          <w:szCs w:val="24"/>
        </w:rPr>
        <w:t xml:space="preserve"> </w:t>
      </w:r>
      <w:r>
        <w:rPr>
          <w:rFonts w:cs="Times New Roman" w:ascii="Times New Roman" w:hAnsi="Times New Roman"/>
          <w:b/>
          <w:i/>
          <w:szCs w:val="24"/>
        </w:rPr>
        <w:t>podílet se na dlouhodobém a trvalém zajištění potravinové bezpečnosti na národní a evropské úrovni a přispět k energetické soběstačnosti ČR v rámci stanoveného energetického mixu, a to při podstatném zvýšení jeho efektivnosti a konkurenceschopnosti a vztahů k jím užívaným přírodním zdrojům a rozvoji venkova, včetně zvyšování jeho rekreačního potenciálu.</w:t>
      </w:r>
    </w:p>
    <w:p>
      <w:pPr>
        <w:pStyle w:val="Normal"/>
        <w:spacing w:lineRule="auto" w:line="360" w:before="120" w:after="200"/>
        <w:ind w:firstLine="539"/>
        <w:jc w:val="both"/>
        <w:rPr/>
      </w:pPr>
      <w:r>
        <w:rPr>
          <w:rFonts w:cs="Times New Roman" w:ascii="Times New Roman" w:hAnsi="Times New Roman"/>
          <w:szCs w:val="24"/>
        </w:rPr>
        <w:t xml:space="preserve">Uvedený hlavní strategický cíl anticipuje stále významnější úlohu zemědělství v potravinářské </w:t>
        <w:br/>
        <w:t xml:space="preserve">i nepotravinářské oblasti a při poskytování veřejného zboží ve prospěch životního prostředí a zajištění života ve venkovských oblastech. Na národní úrovni také reaguje na koncept evropského modelu zemědělství a na strategický cíl EU pro evropskou agrární produkci, prosazovat se na jednotném trhu EU i na světovém trhu především vyšší kvalitou produktů nebo výrobními postupy, šetrnějšími k životnímu prostředí (tj. zejména produktů ekologického zemědělství a biopotravin). Hlavní strategický cíl je konkretizován v následujících rozhodujících strategických oblastech s uvedením cest jejich realizace a odpovídajících opatření v rámci SZP, resp. dalších opatření státu.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Dosažení definovaných cílů je třeba naplňovat zejména v následujících 7 oblastech:</w:t>
      </w:r>
    </w:p>
    <w:p>
      <w:pPr>
        <w:pStyle w:val="Heading2"/>
        <w:ind w:left="539" w:hanging="539"/>
        <w:rPr>
          <w:rFonts w:ascii="Times New Roman" w:hAnsi="Times New Roman" w:cs="Times New Roman"/>
        </w:rPr>
      </w:pPr>
      <w:r>
        <w:rPr>
          <w:rFonts w:cs="Times New Roman" w:ascii="Times New Roman" w:hAnsi="Times New Roman"/>
        </w:rPr>
        <w:t>4.1</w:t>
        <w:tab/>
        <w:t>Zvýšení efektivnosti a konkurenceschopnosti zemědělských podniků</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edná se o rozvoj sektoru na úrovni jednotlivých zemědělských a potravinářských podniků se zaměřením na vyrovnání existujícího strukturálního deficit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jištění rozvoje a obměny kvalitního managementu zemědělských a potravinářských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Modernizace podniků s důrazem na technologické a výrobkové inovace ve vzájemné spolupráci se zpracovatelským sektorem;</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ování energetické účinnosti a hospodaření se vstupy;</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ení odbytové pozice zemědělských podniků vůči odběratelům (odbytové organizace, dlouhodobé smlouvy s odběrateli);</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ení marketingu zemědělské produkce, rozvoj různých „malých“ segmentů trhu, včetně např. farmářských trhů, prodeje ze dvora, přímého prodeje zpracovaných výrobků apo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statné zlepšení efektivnosti zemědělského výzkumu, poradenství a vzdělávání na bázi AKIS, zaměřeného na růst efektivnosti zemědělstv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jištění kvalitní generační obměny všech kategorií pracovníků v zemědělstv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výšení kvality vstupů do zemědělství (osiva, krmiva, zástavová zvířata apod.);</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nížení významu důchodových podpor v ekonomice podniků a tím zvýšení tlaku na efektivitu zejména vůči ekonomicky průměrným a podprůměrným podnikům.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pronikání nových subjektů do odvětví zvýhodněným „balíčkem“ startovacích opatření s podmínkou udržitelnosti;</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 w:val="24"/>
          <w:szCs w:val="24"/>
        </w:rPr>
        <w:t xml:space="preserve">Využívání benchmarkingu BAT (best available techniques) a transfer znalostí </w:t>
        <w:br/>
        <w:t>a výsledků technologického rozvoje do zemědělsko-potravinářské praxe jako hlavní podmínka investičních podpor;</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zdělávání a poradenství, zaměřeného na zvýšení efektivnosti;</w:t>
      </w:r>
    </w:p>
    <w:p>
      <w:pPr>
        <w:pStyle w:val="Odstavecseseznamem"/>
        <w:numPr>
          <w:ilvl w:val="0"/>
          <w:numId w:val="6"/>
        </w:numPr>
        <w:jc w:val="both"/>
        <w:rPr/>
      </w:pPr>
      <w:r>
        <w:rPr>
          <w:rFonts w:cs="Times New Roman" w:ascii="Times New Roman" w:hAnsi="Times New Roman"/>
          <w:szCs w:val="24"/>
        </w:rPr>
        <w:t xml:space="preserve">Podpora modernizace podniků s preferencí investic do ŽV, investic zlepšujících vztah k ŽP </w:t>
        <w:br/>
        <w:t>a inovac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odbytových organizací a seskupen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krátkých řetězc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investic do zpracování zemědělské produkce přímo v podnicích;</w:t>
      </w:r>
    </w:p>
    <w:p>
      <w:pPr>
        <w:pStyle w:val="Odstavecseseznamem"/>
        <w:numPr>
          <w:ilvl w:val="0"/>
          <w:numId w:val="6"/>
        </w:numPr>
        <w:jc w:val="both"/>
        <w:rPr/>
      </w:pPr>
      <w:r>
        <w:rPr>
          <w:rFonts w:cs="Times New Roman" w:ascii="Times New Roman" w:hAnsi="Times New Roman"/>
          <w:szCs w:val="24"/>
        </w:rPr>
        <w:t xml:space="preserve">Podpora mladým začínajícím zemědělcům přímými platbami a odůvodněnými podporami </w:t>
        <w:br/>
        <w:t>a preferencemi v investičních opatřeních, nikoliv však za stávajících podmínek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chování daňového zvýhodnění převodu majetku souvisejícího se zemědělským podnikáním v rámci generační obměny;</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Převedení (maximální možné) části přímých plateb do PRV za přísné podmínky využití ve prospěch řešení strukturálních problémů agrobyznysu – zejména živočišné výroby, produkčních odvětví s vysokou přidanou hodnotou a zpracování zemědělských produktů pro potravinářské účely;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stupu kapitálu do (koncentrovaného) odvětví produkce monogastr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Ochrana podnikatelské sféry před deformacemi na trhu vstupů i výstupů (monopolizace, kartelové dohody apod.);</w:t>
      </w:r>
    </w:p>
    <w:p>
      <w:pPr>
        <w:pStyle w:val="Odstavecseseznamem"/>
        <w:numPr>
          <w:ilvl w:val="0"/>
          <w:numId w:val="6"/>
        </w:numPr>
        <w:jc w:val="both"/>
        <w:rPr/>
      </w:pPr>
      <w:r>
        <w:rPr>
          <w:rFonts w:cs="Times New Roman" w:ascii="Times New Roman" w:hAnsi="Times New Roman"/>
          <w:szCs w:val="24"/>
        </w:rPr>
        <w:t xml:space="preserve">Podpora výzkumu, vzdělávání a poradenství, zaměřeného na efektivnost a inovace </w:t>
        <w:br/>
        <w:t>v zemědělství (na bázi AKIS).</w:t>
      </w:r>
    </w:p>
    <w:p>
      <w:pPr>
        <w:pStyle w:val="Odstavecseseznamem"/>
        <w:spacing w:lineRule="auto" w:line="360" w:before="120" w:after="200"/>
        <w:ind w:left="5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2</w:t>
        <w:tab/>
        <w:t>Rozvoj zemědělství při podstatném zlepšení jeho vztahů k přírodním zdrojům</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de o klíčový vztah sektoru k zemědělské půdě, vodnímu režimu a biodiverzitě, včetně efektivního nakládání s odpady, tj. o zachování a přenechání zemědělsky užívaných přírodních zdrojů budoucím generacím k zajištění potravinové bezpečnosti.</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statné snížení tempa úbytků zemědělského půdního fondu ČR;</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tížení procesu opouštění a nešetrného zacházení se zemědělskou půdo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ozvoj živočišné výroby a zejména chovu přežvýkavců jako zdroje organických hnoji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imulace ke zlepšení vztahů zemědělských podniků k přírodním zdrojům, včetně podpory ekologického a integrovaného zemědělstv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imulace preventivních opatření podniků ve vztahu k půdě a vodnímu režimu v rámci řízení rizik;</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fektivní nakládání s odpad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rychlení realizace pozemkových úprav katastr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statné zlepšení efektivnosti zemědělského výzkumu, poradenství a vzdělávání (na bázi AKIS), zaměřeného na vztahy zemědělství k ŽP.</w:t>
      </w:r>
    </w:p>
    <w:p>
      <w:pPr>
        <w:pStyle w:val="Normal"/>
        <w:spacing w:lineRule="auto" w:line="360" w:before="120" w:after="20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ůsledné dodržování zákona o ochraně půdy, zpřísnění podmínek převodu z.p. na jiné užití a uplatnění principu „znečišťovatel plat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ůsledné uplatňování cross compliance a „povinných“ podmínek tzv. ozelenění přímých plateb, především při realizaci protierozních opatření na bázi vrstev LPIS nezkreslujících reálné erozní ohrožení půdních blo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ání důchodově přiměřených plateb v oblastech LFA;</w:t>
      </w:r>
    </w:p>
    <w:p>
      <w:pPr>
        <w:pStyle w:val="Odstavecseseznamem"/>
        <w:numPr>
          <w:ilvl w:val="0"/>
          <w:numId w:val="6"/>
        </w:numPr>
        <w:spacing w:lineRule="auto" w:line="240"/>
        <w:jc w:val="both"/>
        <w:rPr/>
      </w:pPr>
      <w:r>
        <w:rPr>
          <w:rFonts w:cs="Times New Roman" w:ascii="Times New Roman" w:hAnsi="Times New Roman"/>
          <w:sz w:val="24"/>
          <w:szCs w:val="24"/>
        </w:rPr>
        <w:t xml:space="preserve">Efektivní nastavení </w:t>
      </w:r>
      <w:r>
        <w:rPr>
          <w:rFonts w:cs="Times New Roman" w:ascii="Times New Roman" w:hAnsi="Times New Roman"/>
          <w:sz w:val="24"/>
        </w:rPr>
        <w:t>podpory ekologického zemědělství</w:t>
      </w:r>
      <w:r>
        <w:rPr>
          <w:rFonts w:cs="Times New Roman" w:ascii="Times New Roman" w:hAnsi="Times New Roman"/>
          <w:sz w:val="24"/>
          <w:szCs w:val="24"/>
        </w:rPr>
        <w:t>; směrem k produkci a/nebo reálnému poskytování veřejných stat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yužití plateb spojených s produkcí k podpoře chovu přežvýkavců k produkci mléka s preferencí chovu dojnic i na TTP;</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ferenciace sazeb příslušných AEO podle úrovně intenzity Ž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výhodnění investičních podpor ve vazbě na aplikaci environmentálního managementu AEO;</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eference investičních podpor do Ž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mínění podpor výstavby BPS stanoveným minimálním podílem suroviny v podobě zbytkové biomasy včetně odpadů z vlastní ŽV a využitím zbytkového tepla;</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mítnutí Rámcové vodní směrnice EU do zemědělské politiky prostřednictvím plánů povodí na principu „NATURA-VODA“;</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lepšení implementace a podstatné zpřísnění podmínek AEO včetně podpory ekologického a integrovaného zemědělství (nad rámec cross compliance a ozelenění) při výraznějším zvýšení a diferenciaci plateb, s možným posílením zdrojů z přímých plateb, a propojení managementů AEO na realizaci živočišné výrob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ká podpora trvalých kultur s pozitivními dopady do tvorby krajin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ká podpora udržování národních (krajových) odrůd, plemen a odpovídajícího genetického potenciál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ozemkových úpra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mínění státní podpory řízení rizik (pojištění a kompenzací za katastrofické povětrnostní a nákazové události) realizací preventivních opatření podniků;</w:t>
      </w:r>
    </w:p>
    <w:p>
      <w:pPr>
        <w:pStyle w:val="Odstavecseseznamem"/>
        <w:numPr>
          <w:ilvl w:val="0"/>
          <w:numId w:val="6"/>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Podpora výzkumu, vzdělávání a poradenství, zaměřeného na vztahy zemědělství k ŽP (na bázi AKIS).</w:t>
      </w:r>
      <w:r>
        <w:rPr>
          <w:rFonts w:cs="Times New Roman" w:ascii="Times New Roman" w:hAnsi="Times New Roman"/>
          <w:b/>
          <w:i/>
          <w:szCs w:val="24"/>
        </w:rPr>
        <w:t xml:space="preserve"> </w:t>
      </w:r>
    </w:p>
    <w:p>
      <w:pPr>
        <w:pStyle w:val="Odstavecseseznamem"/>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3</w:t>
        <w:tab/>
        <w:t>Zajištění vyváženého ekonomického rozvoje a životaschopnosti zemědělských podniků</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de o zajištění vyváženého ekonomického rozvoje zemědělských podniků z regionálního, výrobně strukturálního a velikostního hlediska.</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ížení ekonomicky neodůvodnitelných rozdílů v dopadech důchodových podpor mezi jednotlivými kategoriemi podni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ížení ekonomicky neodůvodnitelných rozdílů v dopadech důchodových podpor do rentability zemědělských komodit;</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ůchodově spravedlivější alokace podpor podnikům v marginálních oblastech (LFA);</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Zohlednění tvorby pracovních míst;</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Omezení kompenzace komodit a odvětví, která dosahují dostatečné rentability trhem, nepřispívají k tvorbě vyšší přidané hodnoty, tvorbě pracovních míst či rozvoji venkovských oblastí;</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reference přínosu pro lokální a regionální ekonomiku a rozvoj venkovských oblastí.</w:t>
      </w:r>
    </w:p>
    <w:p>
      <w:pPr>
        <w:pStyle w:val="Odstavecseseznamem"/>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latnění principů odlišení plateb na bázi platebního nároku a podpory vázaných (couplovaných) plateb;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aximální diferenciace přímých plateb (v rámci dohodnutých pravidel budoucí SZP) ve prospěch plateb spojených s produkcí vybraných (tzv. citlivých) komodit. Jde zejména o zaměření podpory přežvýkavců a dočasně i cukrovky a dalších komodit definovaných pravidly E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dlišné uplatnění podmínek ozelenění u větších podniků nad vymezenou výměrou z. p.;</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platnění degresivity plateb LFA při zohlednění jejich poskytování na veškerou příslušnou z. p. podniků se zohledněním intenzity hospodářských zvířat a tvorby pracovních příležitost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ferenciace sazeb příslušných AEO, případně i plateb LFA, podle míry intenzity chovu přežvýkavc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rojektů s plněním daňové povinnosti v místě podnikání.</w:t>
      </w:r>
    </w:p>
    <w:p>
      <w:pPr>
        <w:pStyle w:val="Normal"/>
        <w:spacing w:lineRule="auto" w:line="360" w:before="240" w:after="200"/>
        <w:ind w:left="539" w:hanging="53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4</w:t>
        <w:tab/>
        <w:t xml:space="preserve">Rozvoj využití zemědělské produkce a odpadů jako obnovitelných zdrojů energie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Jde především o naplňování příspěvku OZE ke zvolenému energetickému mixu ČR stanovenému v rámci Aktualizované státní energetické koncepce.</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Rozvoj forem využití zemědělské biomasy pro výrobu energi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vyšování energetické soběstačnosti ČR při zajištění stanovených cílů EU v podílu biopaliv ve spotřebě paliv v dopravě, při zvyšování podílu biopaliv z nezemědělských surovin;</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vyšování podílu automobilů se spotřebou vysokoobsažných biopaliv/bioplynu, včetně rozvoje nezbytné logistiky a infrastruktury prodeje.;</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Nefinanční stimulace pěstování energetických plodin zařazením jejich výměry do naplňování „greeningových opatření“ tzv. „ekologicky zaměřených oblastí“; podpořit pěstování pícnin na orné půdě jako náhradu za kukuřici pro BPS</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Umožnit lokální a regionální využití biomasy na výrobu pelet a briket</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obnovy kotelního fondu na pevnou biomasu v malých lokálních výtopnách;</w:t>
      </w:r>
    </w:p>
    <w:p>
      <w:pPr>
        <w:pStyle w:val="Odstavecseseznamem"/>
        <w:numPr>
          <w:ilvl w:val="0"/>
          <w:numId w:val="6"/>
        </w:numPr>
        <w:jc w:val="both"/>
        <w:rPr/>
      </w:pPr>
      <w:r>
        <w:rPr>
          <w:rFonts w:cs="Times New Roman" w:ascii="Times New Roman" w:hAnsi="Times New Roman"/>
          <w:szCs w:val="24"/>
        </w:rPr>
        <w:t xml:space="preserve">Posílení podpory produkce, zpracování a spotřeby OZE i v integrovaných projektech na lokální/regionální úrovni včetně  lokálního/regionálního využití biomasy na výrobu pelet </w:t>
        <w:br/>
        <w:t>a briket</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efektivnit využití potenciálu méně příznivých oblastí pro bioenergetiku, při zachování ekologických hodnot těchto územ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Cs w:val="24"/>
        </w:rPr>
        <w:t>Podpora výrobkových inovací – vývoje a využití biopaliv tzv.druhé generac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jištění osvěty veřejnosti ve prospěch používání vysokoobsažných biopali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Investiční a provozní (cenová) podpora BPS za přísnějších podmínek z hlediska využití zemědělských a jiných odpadů (s přísnou vazbou na provozování živočišné výroby a tvorbu pracovních míst) a využití tepla;</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9" w:hanging="539"/>
        <w:rPr>
          <w:rFonts w:ascii="Times New Roman" w:hAnsi="Times New Roman" w:cs="Times New Roman"/>
        </w:rPr>
      </w:pPr>
      <w:r>
        <w:rPr>
          <w:rFonts w:cs="Times New Roman" w:ascii="Times New Roman" w:hAnsi="Times New Roman"/>
        </w:rPr>
        <w:t xml:space="preserve">4.5 </w:t>
        <w:tab/>
        <w:t>Zlepšení vztahů zemědělství k venkov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pPr>
      <w:r>
        <w:rPr>
          <w:rFonts w:cs="Times New Roman" w:ascii="Times New Roman" w:hAnsi="Times New Roman"/>
          <w:szCs w:val="24"/>
        </w:rPr>
        <w:t xml:space="preserve">Posílení úlohy zemědělství v zaměstnanosti venkova zachováním/rozšiřováním odvětví zemědělství s vyššími nároky na objem a kvalitu lidské práce (živočišná výroba </w:t>
        <w:br/>
        <w:t>a specializovaná rostlinná produkce);</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Další rozšiřování činností zemědělských podniků do nezemědělských aktivit;</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Posílení úlohy zemědělství ve zvyšování rekreačního potenciálu venkova (vzhled krajiny a obcí, rekreační užití zemědělských vodních toků a děl);</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Posílení úlohy zemědělství ve zvyšování kvality sociálního kapitálu venkova;</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xml:space="preserve">Zlepšení podmínek trhu půdy - urychlení realizace pozemkových úprav katastrů.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Snížení preferencí v investičních podporách velkých podniků či jejich částí, vznikajících např. na bázi nezemědělského kapitálu, resp. faremních systémů typu „poplužních dvorů“ apo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investic do diverzifikace zemědělských činností ve sféře komerčních partnerství s municipalitami (odpadové hospodářství, komunální služby, lokální energie at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pronikání nových subjektů do odvětví zvýhodněným „balíčkem“ startovacích opatření s podmínkou udržitelnosti;</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rojektů s plněním daňové povinnosti v místě podnikán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MAS a programů LEADER s podmínkou vazby na rozvojové plány municipalit;</w:t>
      </w:r>
    </w:p>
    <w:p>
      <w:pPr>
        <w:pStyle w:val="Odstavecseseznamem"/>
        <w:numPr>
          <w:ilvl w:val="0"/>
          <w:numId w:val="6"/>
        </w:numPr>
        <w:jc w:val="both"/>
        <w:rPr/>
      </w:pPr>
      <w:r>
        <w:rPr>
          <w:rFonts w:cs="Times New Roman" w:ascii="Times New Roman" w:hAnsi="Times New Roman"/>
          <w:szCs w:val="24"/>
        </w:rPr>
        <w:t xml:space="preserve">Preference investičních podpor pro renovace zemědělských </w:t>
      </w:r>
      <w:r>
        <w:rPr>
          <w:rFonts w:cs="Times New Roman" w:ascii="Times New Roman" w:hAnsi="Times New Roman"/>
          <w:i/>
          <w:szCs w:val="24"/>
        </w:rPr>
        <w:t>brownfields</w:t>
      </w:r>
      <w:r>
        <w:rPr>
          <w:rFonts w:cs="Times New Roman" w:ascii="Times New Roman" w:hAnsi="Times New Roman"/>
          <w:szCs w:val="24"/>
        </w:rPr>
        <w:t>, pro zvelebení zemědělských usedlostí v intravilánu obcí a diverzifikace (agroturistika ve spojení s Ž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Důsledné uplatňování principu „znečišťovatel platí“ poškozenému (např. erozí půdy, poškozováním cestní sítě apod.);</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Cs w:val="24"/>
        </w:rPr>
        <w:t>Podpora realizace pozemkových úprav.</w:t>
      </w:r>
    </w:p>
    <w:p>
      <w:pPr>
        <w:pStyle w:val="Normal"/>
        <w:spacing w:lineRule="auto" w:line="360" w:before="240" w:after="200"/>
        <w:ind w:left="539" w:hanging="53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 xml:space="preserve">4.6 </w:t>
        <w:tab/>
        <w:t>Snížení dopadů rizikovosti podnikání v zemědělství</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Komplexní a zodpovědný přístup podniků k řízení předvídatelných i nepředvídatelných rizik;</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Realizace preventivních opatření ke zmírnění/eliminaci dopadů rizik, zejména v případě jejich opakovaného výskyt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římé platby jako základní opatření ke zmírňování dopadů zejména produkčních a cenových rizik.</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Opatření pro podporu tržních cen (záchranné sítě) v rámci podmínek SZP EU.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diverzifikace činností zemědělských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možnosti zajištění a krytí vybraných zemědělských rizik v rámci PRV podmíněná realizací preventivních opatření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Částečná eliminace dopadů katastrofických událostí s podmínkou realizace preventivních opatření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Stabilita postupů a opatření státu (legislativa, sankce, administrativa apod.).</w:t>
      </w:r>
    </w:p>
    <w:p>
      <w:pPr>
        <w:pStyle w:val="Normal"/>
        <w:spacing w:lineRule="auto" w:line="360" w:before="240" w:after="200"/>
        <w:ind w:left="539" w:hanging="539"/>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 xml:space="preserve">4.7 </w:t>
        <w:tab/>
        <w:t>Rozvoj a využití poznatků vědecko-technologického vývoje ve prospěch reálné konkurenceschopnosti</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 dlouhodobého hlediska aktivní participaci českého zemědělství v Evropském inovačním partnerství (EIP);</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zlepšení trasferu znalostí a výsledků technologického rozvoje do zemědělsko-potravinářské praxe. </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 xml:space="preserve">Zaměření na inovace se vztahem k domácímu zemědělství, bez ohledu na způsob jejich zajištění (provenienci): </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širší, uplatňování genetické modifikace v pěstování vybraných plodin;</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širší uplatnění osiv a sadby k adaptaci na klimatickou změnu (zejména sucho);</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příspěvek ČR ke světové biodiverzitě: zdokonalení genetického potenciálu pro zachování a širší uplatnění domácích odrůd plodin a plemen zvířat;</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uplatnění tzv. druhé generace biopaliv;</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další technologické modernizace k uplatnění tzv. precizního zemědělství a ke zvyšování pohody pracovníků;</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 xml:space="preserve">širší zapojení do EIP a nadnárodních systémů kvality.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pPr>
      <w:r>
        <w:rPr>
          <w:rFonts w:cs="Times New Roman" w:ascii="Times New Roman" w:hAnsi="Times New Roman"/>
          <w:szCs w:val="24"/>
        </w:rPr>
        <w:t xml:space="preserve">Podpora inovačních projektů za podmínek vedoucích ke zlepšení vazeb mezi výzkumem </w:t>
        <w:br/>
        <w:t>a transferem jeho výstupů do praxe; Implementace zemědělského znalostního a informační systém (AKIS);</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yužívání certifikovaného osiva a sadby formou stanovených podmínek k opatřením v rámci I. pilíře (greening) i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 w:val="24"/>
          <w:szCs w:val="24"/>
        </w:rPr>
        <w:t xml:space="preserve">Využívání benchmarkingu BAT (best available techniques) a transfer znalostí </w:t>
        <w:br/>
        <w:t>a výsledků technologického rozvoje do zemědělsko-potravinářské praxe jako hlavní podmínka investičních podpor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technologických platforem.</w:t>
      </w:r>
      <w:r>
        <w:br w:type="page"/>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1"/>
        <w:ind w:left="539" w:hanging="539"/>
        <w:rPr>
          <w:rFonts w:ascii="Times New Roman" w:hAnsi="Times New Roman" w:cs="Times New Roman"/>
        </w:rPr>
      </w:pPr>
      <w:bookmarkStart w:id="8" w:name="__RefHeading___Toc342843444"/>
      <w:bookmarkEnd w:id="8"/>
      <w:r>
        <w:rPr>
          <w:rFonts w:cs="Times New Roman" w:ascii="Times New Roman" w:hAnsi="Times New Roman"/>
        </w:rPr>
        <w:t>5.</w:t>
        <w:tab/>
        <w:t>Strategické rozvojové cíle a oblasti českého potravinářství</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Strategické rozvojové cíle potravinářství se odvíjejí od obecných cílů SZP po roce 2013, s přihlédnutím k specifickým podmínkám ČR. </w:t>
      </w:r>
    </w:p>
    <w:p>
      <w:pPr>
        <w:pStyle w:val="Normal"/>
        <w:spacing w:lineRule="auto" w:line="360" w:before="120" w:after="200"/>
        <w:ind w:firstLine="540"/>
        <w:jc w:val="both"/>
        <w:rPr/>
      </w:pPr>
      <w:r>
        <w:rPr>
          <w:rFonts w:cs="Times New Roman" w:ascii="Times New Roman" w:hAnsi="Times New Roman"/>
          <w:b/>
          <w:szCs w:val="24"/>
        </w:rPr>
        <w:t xml:space="preserve">Hlavním strategickým cílem rozvoje potravinářského průmyslu je výrazný růst jeho efektivnosti a konkurenceschopnosti na evropském i světovém trhu, vytvářející předpoklady nejen pro zvýšení nabídky bezpečných, kvalitních a cenově dostupných potravin spotřebitelům ČR, ale i pro jeho efektivní vazby na domácí zemědělství včetně zajištění mimoprodukčních funkcí potravinářství v oblasti rozvoje venkova, zlepšování vztahů k životnímu prostředí </w:t>
        <w:br/>
        <w:t>a snižování energetické náročnosti potravinářské logistiky.</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Nebude-li tohoto cíle dosaženo, pak je nutno připustit, ž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ěkteré potravinářské obory mohou být v ČR podnikatelskými rozhodnutími privátní sféry výrazně redukovány či dokonce opouštěny;</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mohou dále narůstat dovozy zpracovaných potravinářských výrobků do ČR.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Uvedený hlavní strategický cíl je konkretizován v následujících hlavních strategických oblastech s uvedením cest jejich realizace a odpovídajících opatření z pozice SZP, resp. národních opatření: </w:t>
      </w:r>
    </w:p>
    <w:p>
      <w:pPr>
        <w:pStyle w:val="Heading2"/>
        <w:ind w:left="539" w:hanging="539"/>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5.1</w:t>
        <w:tab/>
        <w:t>Ekologicky šetrný růst efektivnosti a produktivity potravinářství</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alší konsolidace potravinářství, spojená s růstem technologické koncentrace podniků na jedné straně a s růstem významu malých a středních podniků na straně druhé;</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logistiky v dodávkách zemědělské surovin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kračování technologické modernizace podniků, zejména na bázi procesních inovací a ve vztahu a ve spolupráci s inovačními aktivitami zemědělských podnik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transferu výzkumu do potravinářství.</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Opatření státu k jejich dosaž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přednostně orientované na technologické a výrobkové inova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vstupu kapitálu do potravinářstv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účinnosti ochrany před deformacemi trhu ve vztahu k odběratelům potravinářské produkce, zejména obchodním řetězcům;</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potravinářského výzkum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Heading2"/>
        <w:ind w:left="539" w:hanging="539"/>
        <w:rPr>
          <w:rFonts w:ascii="Times New Roman" w:hAnsi="Times New Roman" w:cs="Times New Roman"/>
        </w:rPr>
      </w:pPr>
      <w:r>
        <w:rPr>
          <w:rFonts w:cs="Times New Roman" w:ascii="Times New Roman" w:hAnsi="Times New Roman"/>
        </w:rPr>
        <w:t>5.2</w:t>
        <w:tab/>
        <w:t>Posilování významu potravinářství na domácím trhu a růst jeho exportní výkonnosti</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důrazu na jakost, kvalitu a bezpečnost české potravinářské produk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e výrobkových inovací v potravinářstv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ý důraz na marketing české potravinářské produkce doma i v zahranič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á podpora exportu potravin s vyšší přidanou hodnotou (realizace nových proexportních opatř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Vzdělávání spotřebitelů ve prospěch spotřeby potravin s vysokým podílem české suroviny (s důrazem na aspekty domácí zaměstnanosti a kvalit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transferu výzkumu do potravinářství;</w:t>
      </w:r>
    </w:p>
    <w:p>
      <w:pPr>
        <w:pStyle w:val="Odstavecseseznamem"/>
        <w:numPr>
          <w:ilvl w:val="0"/>
          <w:numId w:val="6"/>
        </w:numPr>
        <w:jc w:val="both"/>
        <w:rPr>
          <w:rFonts w:ascii="Times New Roman" w:hAnsi="Times New Roman" w:cs="Times New Roman"/>
          <w:i/>
          <w:i/>
          <w:sz w:val="24"/>
          <w:szCs w:val="24"/>
        </w:rPr>
      </w:pPr>
      <w:r>
        <w:rPr>
          <w:rFonts w:cs="Times New Roman" w:ascii="Times New Roman" w:hAnsi="Times New Roman"/>
          <w:sz w:val="24"/>
          <w:szCs w:val="24"/>
        </w:rPr>
        <w:t>Zvýšení produkce a rozvoj trhu s biopotravinami.</w:t>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přednostně orientované na malé a střední podniky a výrobkové inovace;</w:t>
      </w:r>
    </w:p>
    <w:p>
      <w:pPr>
        <w:pStyle w:val="Odstavecseseznamem"/>
        <w:numPr>
          <w:ilvl w:val="0"/>
          <w:numId w:val="6"/>
        </w:numPr>
        <w:jc w:val="both"/>
        <w:rPr>
          <w:rFonts w:ascii="Times New Roman" w:hAnsi="Times New Roman" w:cs="Times New Roman"/>
          <w:b/>
          <w:b/>
          <w:i/>
          <w:i/>
          <w:szCs w:val="24"/>
        </w:rPr>
      </w:pPr>
      <w:r>
        <w:rPr>
          <w:rFonts w:cs="Times New Roman" w:ascii="Times New Roman" w:hAnsi="Times New Roman"/>
          <w:sz w:val="24"/>
          <w:szCs w:val="24"/>
        </w:rPr>
        <w:t>Rozvoj stávajících marketingových systémů, při zvýšení spoluúčasti soukromé sféry.</w:t>
      </w:r>
    </w:p>
    <w:p>
      <w:pPr>
        <w:pStyle w:val="Odstavecseseznamem"/>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5.3</w:t>
        <w:tab/>
        <w:t xml:space="preserve">Zachování strategických kapacit potravinářství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Jde o zajištění potravinové bezpečnosti ČR v základních potravinách na dostatečné úrovni objemové i nutriční soběstačnosti. </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pPr>
      <w:r>
        <w:rPr>
          <w:rFonts w:cs="Times New Roman" w:ascii="Times New Roman" w:hAnsi="Times New Roman"/>
          <w:szCs w:val="24"/>
        </w:rPr>
        <w:t xml:space="preserve">Další konsolidace potravinářství, spojená s růstem technologické koncentrace podniků na jedné </w:t>
      </w:r>
      <w:r>
        <w:rPr>
          <w:rFonts w:cs="Times New Roman" w:ascii="Times New Roman" w:hAnsi="Times New Roman"/>
          <w:sz w:val="24"/>
          <w:szCs w:val="24"/>
        </w:rPr>
        <w:t>straně a s růstem významu malých a středních podniků na straně druhé;</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kračování technologické modernizace </w:t>
      </w:r>
      <w:r>
        <w:rPr>
          <w:rFonts w:cs="Times New Roman" w:ascii="Times New Roman" w:hAnsi="Times New Roman"/>
          <w:szCs w:val="24"/>
        </w:rPr>
        <w:t>podniků, zejména na bázi procesních inovací.</w:t>
      </w:r>
    </w:p>
    <w:p>
      <w:pPr>
        <w:pStyle w:val="Normal"/>
        <w:spacing w:lineRule="auto" w:line="240"/>
        <w:ind w:left="254" w:hanging="254"/>
        <w:jc w:val="both"/>
        <w:rPr/>
      </w:pPr>
      <w:r>
        <w:rPr>
          <w:rFonts w:cs="Times New Roman" w:ascii="Times New Roman" w:hAnsi="Times New Roman"/>
          <w:szCs w:val="24"/>
          <w:u w:val="single"/>
        </w:rPr>
        <w:t>Opatření státu k jejich dosažení:</w:t>
      </w:r>
      <w:r>
        <w:rPr>
          <w:rFonts w:cs="Times New Roman" w:ascii="Times New Roman" w:hAnsi="Times New Roman"/>
          <w:szCs w:val="24"/>
        </w:rPr>
        <w:t xml:space="preserve">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Investiční podpory přednostně orientované na naplňování uvedeného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řísnější podmínky podpor pro vstup kapitálu do potravinářství ve vybraných oborech pro zajištění jeho dlouhodobějšího působení v ČR.</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2"/>
        <w:ind w:left="539" w:hanging="539"/>
        <w:rPr>
          <w:rFonts w:ascii="Times New Roman" w:hAnsi="Times New Roman" w:cs="Times New Roman"/>
        </w:rPr>
      </w:pPr>
      <w:r>
        <w:rPr>
          <w:rFonts w:cs="Times New Roman" w:ascii="Times New Roman" w:hAnsi="Times New Roman"/>
        </w:rPr>
        <w:t>5.4</w:t>
        <w:tab/>
        <w:t>Zvýšení významu potravinářství v zaměstnanosti a rozvoji venkova</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ůst významu malých a středních podniků zejména v ekonomicky citlivých regionech;</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alší rozvoj regionálních a místních trh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Snižování nadměrných transportů potravinářského zboží, spojených se spotřebou energie a poškozováním životního prostředí Č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Opatření státu k jejich dosaž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modernizace a inovací přispívající k růstu konkurenceschopnosti přednostně orientované na malé a střední podniky v ekonomicky citlivých regionech;</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rozvoje zpracovatelských kapacit zemědělských podniků a všech forem „krátkých řetězc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České technologické platformy pro potraviny“ v činnostech, vedoucích k naplňování uvedeného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zpracování domácí bio-produk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transportních nákladů (např. mýtného);</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Tvorba potravinářské legislativy zohledňující dopady na malé zpracovatelské kapacity;</w:t>
      </w:r>
    </w:p>
    <w:p>
      <w:pPr>
        <w:pStyle w:val="Odstavecseseznamem"/>
        <w:jc w:val="both"/>
        <w:rPr>
          <w:rFonts w:ascii="Times New Roman" w:hAnsi="Times New Roman" w:cs="Times New Roman"/>
          <w:b/>
          <w:b/>
          <w:i/>
          <w:i/>
          <w:szCs w:val="24"/>
        </w:rPr>
      </w:pPr>
      <w:r>
        <w:rPr>
          <w:rFonts w:cs="Times New Roman" w:ascii="Times New Roman" w:hAnsi="Times New Roman"/>
          <w:sz w:val="24"/>
          <w:szCs w:val="24"/>
        </w:rPr>
        <w:t>Podpora zpracování domácí bio-produkce.</w:t>
      </w:r>
      <w:r>
        <w:br w:type="page"/>
      </w:r>
    </w:p>
    <w:p>
      <w:pPr>
        <w:pStyle w:val="Heading1"/>
        <w:ind w:left="539" w:hanging="539"/>
        <w:rPr>
          <w:rFonts w:ascii="Times New Roman" w:hAnsi="Times New Roman" w:cs="Times New Roman"/>
          <w:szCs w:val="24"/>
        </w:rPr>
      </w:pPr>
      <w:bookmarkStart w:id="9" w:name="__RefHeading___Toc342843449"/>
      <w:bookmarkEnd w:id="9"/>
      <w:r>
        <w:rPr>
          <w:rFonts w:cs="Times New Roman" w:ascii="Times New Roman" w:hAnsi="Times New Roman"/>
          <w:szCs w:val="24"/>
        </w:rPr>
        <w:t>6.</w:t>
        <w:tab/>
        <w:t>Obchodní dimenze českého zemědělství a potravinářstv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 kontextu cílů strategie, trendů obchodní výměny se zemědělskými a potravinářskými produkty </w:t>
        <w:br/>
        <w:t xml:space="preserve">a vývoje vnějšího prostředí je zřejmé, že zdravý rozvoj zemědělsko-potravinářského komplexu v podmínkách ČR nelze oddělit od efektivního rozvoje širšího agrárního zahraničního obchodu.  Zajištění odbytu je bezpochyby jednou z nejdůležitějších fází hospodářského procesu v zemědělství </w:t>
        <w:br/>
        <w:t>a potravinářství, jehož primární fází je produkce komodit a potravin.</w:t>
      </w:r>
    </w:p>
    <w:p>
      <w:pPr>
        <w:pStyle w:val="Normal"/>
        <w:jc w:val="both"/>
        <w:rPr>
          <w:rFonts w:ascii="Times New Roman" w:hAnsi="Times New Roman" w:cs="Times New Roman"/>
          <w:szCs w:val="24"/>
        </w:rPr>
      </w:pPr>
      <w:r>
        <w:rPr>
          <w:rFonts w:cs="Times New Roman" w:ascii="Times New Roman" w:hAnsi="Times New Roman"/>
          <w:szCs w:val="24"/>
        </w:rPr>
        <w:t>Vývoj agrárního zahraničního obchodu vykazuje v posledních 20 letech růstový trend s převahou dovozu nad vývozem. Přestože dlouhodobě záporné saldo je zejména logickým důsledkem geografické polohy ČR a struktury české ekonomiky, která je svou podstatou průmyslová, je zřejmé, že od vstupu ČR do EU se neustále zvyšuje naprostá závislost zahraničního obchodu na trzích unijních zemí, kdy podíl obchodní výměny se zeměmi EU činí v posledních letech již přes 90 % celkového agrárního obchodu.</w:t>
      </w:r>
    </w:p>
    <w:p>
      <w:pPr>
        <w:pStyle w:val="Normal"/>
        <w:jc w:val="both"/>
        <w:rPr>
          <w:rFonts w:ascii="Times New Roman" w:hAnsi="Times New Roman" w:cs="Times New Roman"/>
          <w:szCs w:val="24"/>
        </w:rPr>
      </w:pPr>
      <w:r>
        <w:rPr>
          <w:rFonts w:cs="Times New Roman" w:ascii="Times New Roman" w:hAnsi="Times New Roman"/>
          <w:szCs w:val="24"/>
        </w:rPr>
        <w:t>Ve vazbě na schválenou Exportní strategii ČR pro období 2012 – 2020 je proto žádoucí, aby rezort zemědělství koncepčně přistoupil také k otázce identifikace exportních příležitostí v pojetí širšího agrárního zahraničního obchodu. V souladu s  Exportní strategií by cílem tohoto projektu mělo být:</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změna teritoriální struktury vývozu ve smyslu zvýšení podílu třetích zemí na celkovém agrárním vývozu,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lepšení komoditní struktury agrárního vývozu resp. zvýšit podíl zpracovaných výrobků a potravin s vysokou přidanou hodnotou ve struktuře celkového vývozu,</w:t>
      </w:r>
    </w:p>
    <w:p>
      <w:pPr>
        <w:pStyle w:val="Normal"/>
        <w:jc w:val="both"/>
        <w:rPr>
          <w:rFonts w:ascii="Times New Roman" w:hAnsi="Times New Roman" w:cs="Times New Roman"/>
          <w:szCs w:val="24"/>
        </w:rPr>
      </w:pPr>
      <w:r>
        <w:rPr>
          <w:rFonts w:cs="Times New Roman" w:ascii="Times New Roman" w:hAnsi="Times New Roman"/>
          <w:szCs w:val="24"/>
        </w:rPr>
        <w:t>V tomto kontextu je třeba zajistit cílené naplňování „Projektu pro identifikaci exportních příležitostí agrobusinessu“ i ve spolupráci s relevantními subjekty státu - především MPO (CzechTrade), MZV, ČEB, EGAP atd.</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rPr>
      </w:pPr>
      <w:bookmarkStart w:id="10" w:name="__RefHeading___Toc342843450"/>
      <w:bookmarkEnd w:id="10"/>
      <w:r>
        <w:rPr>
          <w:rFonts w:cs="Times New Roman" w:ascii="Times New Roman" w:hAnsi="Times New Roman"/>
          <w:szCs w:val="24"/>
        </w:rPr>
        <w:t>7.</w:t>
        <w:tab/>
      </w:r>
      <w:r>
        <w:rPr>
          <w:rFonts w:cs="Times New Roman" w:ascii="Times New Roman" w:hAnsi="Times New Roman"/>
        </w:rPr>
        <w:t>Indikativní ukazatele</w:t>
      </w:r>
      <w:r>
        <w:rPr>
          <w:rFonts w:cs="Times New Roman" w:ascii="Times New Roman" w:hAnsi="Times New Roman"/>
          <w:szCs w:val="24"/>
        </w:rPr>
        <w:t xml:space="preserve"> strategických cílů českého zemědělství a potravinářství</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V  integrálním pojetí požadavků a potřeb potravinové bezpečnosti, péče o krajinu, vodu, půdu, vzduch, biodiverzitu a rozvoj venkovských oblastí je ve strategickém zájmu České republiky přispívat k zajištění zdravého rozměru produkčního zemědělství a potravinářství v podmínkách České republiky a kontextu Společné zemědělské politiky EU.</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 xml:space="preserve">Na základě předpokládaných trendů vývoje vnějších podmínek i stavu a potenciálu obou sektorů je v dlouhodobém zájmu České republiky především zachování úrodné a kulturní zemědělské krajiny. </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 xml:space="preserve">V podmínkách České republiky se především jedná minimálně o obnovu vyvážené struktury zemědělství a proporcí jeho základních odvětví s odpovídajícím zastoupením přežvýkavců v poměru k zemědělské půdě a racionálním rozměrem živočišné výroby, která se zásadním způsobem podílí na zlepšování vztahů zemědělství k životnímu prostředí, na tvorbě vyšší přidané hodnoty i zaměstnanosti na všech stupních vertikály na lokální i regionální úrovni, včetně vazeb na obecné služby v oblasti genetiky, plemenářství, výzkumu, vzdělávání, poradenství, agroturistiky atd.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tab/>
        <w:t xml:space="preserve">V tomto kontextu jsou představeny indikativní hodnoty vybraných ukazatelů, ke kterým by mělo české zemědělství a potravinářství za očekávaných tržních a navrhovaných agrárně politických podmínek a za předpokladu racionálního chování privátní sféry směřovat.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r>
      <w:r>
        <w:br w:type="page"/>
      </w:r>
    </w:p>
    <w:p>
      <w:pPr>
        <w:sectPr>
          <w:footerReference w:type="default" r:id="rId10"/>
          <w:footerReference w:type="first" r:id="rId1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Cs w:val="24"/>
        </w:rPr>
      </w:pPr>
      <w:r>
        <w:rPr>
          <w:rFonts w:cs="Times New Roman" w:ascii="Times New Roman" w:hAnsi="Times New Roman"/>
          <w:szCs w:val="24"/>
        </w:rPr>
      </w:r>
    </w:p>
    <w:tbl>
      <w:tblPr>
        <w:tblW w:w="13358" w:type="dxa"/>
        <w:jc w:val="left"/>
        <w:tblInd w:w="-45" w:type="dxa"/>
        <w:tblLayout w:type="fixed"/>
        <w:tblCellMar>
          <w:top w:w="0" w:type="dxa"/>
          <w:left w:w="70" w:type="dxa"/>
          <w:bottom w:w="0" w:type="dxa"/>
          <w:right w:w="70" w:type="dxa"/>
        </w:tblCellMar>
      </w:tblPr>
      <w:tblGrid>
        <w:gridCol w:w="3680"/>
        <w:gridCol w:w="931"/>
        <w:gridCol w:w="1300"/>
        <w:gridCol w:w="1271"/>
        <w:gridCol w:w="6176"/>
      </w:tblGrid>
      <w:tr>
        <w:trPr>
          <w:trHeight w:val="510" w:hRule="atLeast"/>
        </w:trPr>
        <w:tc>
          <w:tcPr>
            <w:tcW w:w="3680" w:type="dxa"/>
            <w:tcBorders>
              <w:top w:val="double" w:sz="6" w:space="0" w:color="000000"/>
              <w:left w:val="double" w:sz="6"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Jednotka</w:t>
            </w:r>
          </w:p>
        </w:tc>
        <w:tc>
          <w:tcPr>
            <w:tcW w:w="1300"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Současný stav</w:t>
            </w:r>
          </w:p>
        </w:tc>
        <w:tc>
          <w:tcPr>
            <w:tcW w:w="1271"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Indikativní hodnota</w:t>
            </w:r>
          </w:p>
        </w:tc>
        <w:tc>
          <w:tcPr>
            <w:tcW w:w="6176" w:type="dxa"/>
            <w:tcBorders>
              <w:top w:val="double" w:sz="6" w:space="0" w:color="000000"/>
              <w:right w:val="double" w:sz="6"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Obsah plnění ve vazbě na strategií nabízená opatření vedoucí ke zdravému rozměru českého zemědělství a potravinářství</w:t>
            </w:r>
          </w:p>
        </w:tc>
      </w:tr>
      <w:tr>
        <w:trPr>
          <w:trHeight w:val="255" w:hRule="atLeast"/>
        </w:trPr>
        <w:tc>
          <w:tcPr>
            <w:tcW w:w="3680" w:type="dxa"/>
            <w:tcBorders>
              <w:top w:val="single" w:sz="8" w:space="0" w:color="000000"/>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A. ZEMĚDĚLSTVÍ</w:t>
            </w:r>
          </w:p>
        </w:tc>
        <w:tc>
          <w:tcPr>
            <w:tcW w:w="931"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top w:val="single" w:sz="8" w:space="0" w:color="000000"/>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611" w:type="dxa"/>
            <w:gridSpan w:val="2"/>
            <w:tcBorders>
              <w:top w:val="single" w:sz="4" w:space="0" w:color="000000"/>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1. Sektorové a makroekonomické ukazatele</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r>
      <w:tr>
        <w:trPr>
          <w:trHeight w:val="72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duktivita práce v zemědělství ve vztahu k produktivitě práce národního hospodářství</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8 – 7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2 – 75</w:t>
            </w:r>
          </w:p>
        </w:tc>
        <w:tc>
          <w:tcPr>
            <w:tcW w:w="6176" w:type="dxa"/>
            <w:tcBorders>
              <w:bottom w:val="single" w:sz="4" w:space="0" w:color="000000"/>
              <w:right w:val="double" w:sz="6" w:space="0" w:color="000000"/>
            </w:tcBorders>
            <w:vAlign w:val="center"/>
          </w:tcPr>
          <w:p>
            <w:pPr>
              <w:pStyle w:val="Normal"/>
              <w:spacing w:lineRule="auto" w:line="24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co nejrychleji až o 5 procentních bodů zaostávání v produktivitě práce vůči ostatním odvětvím národního hospodářství</w:t>
            </w:r>
            <w:r>
              <w:rPr>
                <w:rFonts w:cs="Times New Roman" w:ascii="Times New Roman" w:hAnsi="Times New Roman"/>
                <w:sz w:val="18"/>
                <w:szCs w:val="18"/>
              </w:rPr>
              <w:t xml:space="preserve"> především orientací na rozvoj odvětví s vyšší přidanou hodnotou (živočišná produkce) a zvyšování podílu kvalifikované pracovní síly od úrovně řízení pro provoz.</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Na úrovni podniků přijmout trvalá opatření ke sledování, vyhodnocování a zlepšování produktivity práce v přímé vazbě na realizovanou jednici produkce.</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Bilance AZO – snížení záporného salda </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záporné o saldo AZO téměř o jednu třetinu.</w:t>
            </w:r>
            <w:r>
              <w:rPr>
                <w:rFonts w:cs="Times New Roman" w:ascii="Times New Roman" w:hAnsi="Times New Roman"/>
                <w:sz w:val="18"/>
                <w:szCs w:val="18"/>
              </w:rPr>
              <w:t xml:space="preserve"> Na bázi soustavného zvyšování efektivnosti zemědělských a potravinářských podniků pomocí projektu identifikace exportních příležitostí (MZe) a podporou exportní orientace a inovací především zpracovatelského průmyslu.</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jc w:val="both"/>
              <w:rPr>
                <w:rFonts w:ascii="Times New Roman" w:hAnsi="Times New Roman" w:cs="Times New Roman"/>
                <w:b/>
                <w:b/>
                <w:bCs/>
                <w:iCs/>
                <w:sz w:val="18"/>
                <w:szCs w:val="18"/>
              </w:rPr>
            </w:pPr>
            <w:r>
              <w:rPr>
                <w:rFonts w:cs="Times New Roman" w:ascii="Times New Roman" w:hAnsi="Times New Roman"/>
                <w:b/>
                <w:bCs/>
                <w:iCs/>
                <w:sz w:val="18"/>
                <w:szCs w:val="18"/>
              </w:rPr>
              <w:t>2. Výrobní faktory</w:t>
            </w:r>
          </w:p>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1 Půda</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r>
      <w:tr>
        <w:trPr>
          <w:trHeight w:val="126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ZPF ČR</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520 (LPIS)</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600 (LPIS)</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achovat  rozměr a produkčního potenciálu úrodné a kulturní zemědělské krajiny s ohledem na potravinové a energetické zabezpečení budoucnosti především opatřeními vedoucími ke zpomalení tempa úbytku z. p. pro nezemědělské účely</w:t>
            </w:r>
            <w:r>
              <w:rPr>
                <w:rFonts w:cs="Times New Roman" w:ascii="Times New Roman" w:hAnsi="Times New Roman"/>
                <w:sz w:val="18"/>
                <w:szCs w:val="18"/>
              </w:rPr>
              <w:t xml:space="preserve"> (přísnějších uplatňování zákona o ochraně ZPF) a nastavením pravidel převodu pro dosud neregistrované plochy v důsledku zavádění systému platebních nároků.</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cento zornění</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1</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4</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dosáhnout přirozenější podíl zornění</w:t>
            </w:r>
            <w:r>
              <w:rPr>
                <w:rFonts w:cs="Times New Roman" w:ascii="Times New Roman" w:hAnsi="Times New Roman"/>
                <w:sz w:val="18"/>
                <w:szCs w:val="18"/>
              </w:rPr>
              <w:t xml:space="preserve"> v kontextu přírodních a klimatických podmínek ČR.</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TT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986</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0  - 1400</w:t>
            </w:r>
          </w:p>
        </w:tc>
        <w:tc>
          <w:tcPr>
            <w:tcW w:w="6176" w:type="dxa"/>
            <w:vMerge w:val="restart"/>
            <w:tcBorders>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v souladu s naplňováním cílů zornění dosáhnout </w:t>
            </w:r>
            <w:r>
              <w:rPr>
                <w:rFonts w:cs="Times New Roman" w:ascii="Times New Roman" w:hAnsi="Times New Roman"/>
                <w:b/>
                <w:sz w:val="18"/>
                <w:szCs w:val="18"/>
              </w:rPr>
              <w:t xml:space="preserve">rozšíření produkčních ploch TTP za podpory chovu přežvýkavců </w:t>
            </w:r>
            <w:r>
              <w:rPr>
                <w:rFonts w:cs="Times New Roman" w:ascii="Times New Roman" w:hAnsi="Times New Roman"/>
                <w:sz w:val="18"/>
                <w:szCs w:val="18"/>
              </w:rPr>
              <w:t xml:space="preserve">(včetně dojného skotu) s prioritou krmivové základny na TTP prostřednictvím plateb LFA a AEO.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 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00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700 - 2900</w:t>
            </w:r>
          </w:p>
        </w:tc>
        <w:tc>
          <w:tcPr>
            <w:tcW w:w="6176" w:type="dxa"/>
            <w:vMerge w:val="continue"/>
            <w:tcBorders>
              <w:right w:val="double" w:sz="6" w:space="0" w:color="000000"/>
            </w:tcBorders>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najaté půdy v podnicích</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až o 30 % podíl najaté půdy</w:t>
            </w:r>
            <w:r>
              <w:rPr>
                <w:rFonts w:cs="Times New Roman" w:ascii="Times New Roman" w:hAnsi="Times New Roman"/>
                <w:sz w:val="18"/>
                <w:szCs w:val="18"/>
              </w:rPr>
              <w:t xml:space="preserve"> za účelem omezení nákladů na pachtovné v ekonomice zemědělských podniků, především dokončením privatizace státní půdy, stimulací k vytvoření vnitřních zdrojů podniků k realizaci investic do půdy a pokračující podporou realizace pozemkových úprav. Zároveň se tím dosáhne zlepšení vztahu k užívané půdě – vlastní půda by neměla být degradována maximálním vytěžováním bez péče.</w:t>
            </w:r>
          </w:p>
        </w:tc>
      </w:tr>
      <w:tr>
        <w:trPr>
          <w:trHeight w:val="480" w:hRule="atLeast"/>
        </w:trPr>
        <w:tc>
          <w:tcPr>
            <w:tcW w:w="3680" w:type="dxa"/>
            <w:tcBorders>
              <w:left w:val="double" w:sz="6"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ŽV na celkové zemědělské produkci</w:t>
            </w:r>
          </w:p>
        </w:tc>
        <w:tc>
          <w:tcPr>
            <w:tcW w:w="931"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1271"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6176" w:type="dxa"/>
            <w:tcBorders>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it hodnotu podílu ŽV na celkové zemědělské produkci na minimálně 50</w:t>
            </w:r>
            <w:r>
              <w:rPr>
                <w:rFonts w:cs="Times New Roman" w:ascii="Times New Roman" w:hAnsi="Times New Roman"/>
                <w:sz w:val="18"/>
                <w:szCs w:val="18"/>
              </w:rPr>
              <w:t>, především za pomoci vázané podpory chovu přežvýkavců a komplexní podpory v rámci PRV.</w:t>
            </w:r>
          </w:p>
        </w:tc>
      </w:tr>
      <w:tr>
        <w:trPr>
          <w:trHeight w:val="495" w:hRule="atLeast"/>
        </w:trPr>
        <w:tc>
          <w:tcPr>
            <w:tcW w:w="3680" w:type="dxa"/>
            <w:tcBorders>
              <w:top w:val="single" w:sz="4" w:space="0" w:color="000000"/>
              <w:left w:val="double" w:sz="6"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trvalých kultur na celkové zemědělské produkci</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5</w:t>
            </w:r>
          </w:p>
        </w:tc>
        <w:tc>
          <w:tcPr>
            <w:tcW w:w="6176" w:type="dxa"/>
            <w:tcBorders>
              <w:top w:val="single" w:sz="4" w:space="0" w:color="000000"/>
              <w:bottom w:val="single" w:sz="8"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navýšení produkce z trvalých kultur minimálně o 5 %, především podporou tzv. citlivých komodit a preferencí v investičních podporách  PRV.</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2 Práce</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elkový počet pracovníků v prvovýrob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AWU</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8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achovat alespoň 80 tis. AWU</w:t>
            </w:r>
            <w:r>
              <w:rPr>
                <w:rFonts w:cs="Times New Roman" w:ascii="Times New Roman" w:hAnsi="Times New Roman"/>
                <w:sz w:val="18"/>
                <w:szCs w:val="18"/>
              </w:rPr>
              <w:t>. I přes očekávané tlaky na efektivitu zemědělských podniků především rozvojem odvětví živočišné výroby a akcentem na tvorbu pracovních míst při vynakládání veřejných prostředků v rámci PRV.</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racovníků starších 44 let</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 a méně</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až o 30 % podíl pracovníků starších 44 let</w:t>
            </w:r>
            <w:r>
              <w:rPr>
                <w:rFonts w:cs="Times New Roman" w:ascii="Times New Roman" w:hAnsi="Times New Roman"/>
                <w:sz w:val="18"/>
                <w:szCs w:val="18"/>
              </w:rPr>
              <w:t xml:space="preserve"> v zemědělské prvovýrobě, především nastavením priorit v opatřeních I. i druhého pilíře SZP.</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racovníků s VŠ vzděláním</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výšit o 10 % podíl pracovníků s VŠ vzděláním.</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3 Kapitál</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nitřní zdroje podniků na investice</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posílit minimálně o 10% kapitálové vybavení zemědělských podniků</w:t>
            </w:r>
            <w:r>
              <w:rPr>
                <w:rFonts w:cs="Times New Roman" w:ascii="Times New Roman" w:hAnsi="Times New Roman"/>
                <w:sz w:val="18"/>
                <w:szCs w:val="18"/>
              </w:rPr>
              <w:t>, zejména cílením na formy investičních podpor, které generují vysokou přidanou hodnotu a zdroje na obnovu investic.</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3. Výrobní struktura</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bilovin</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52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3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o více než 200 tis. ha </w:t>
            </w:r>
            <w:r>
              <w:rPr>
                <w:rFonts w:cs="Times New Roman" w:ascii="Times New Roman" w:hAnsi="Times New Roman"/>
                <w:sz w:val="18"/>
                <w:szCs w:val="18"/>
              </w:rPr>
              <w:t>v důsledku realokace podpor ve prospěch živočišné výroby a dopadů ozelenění přímých plateb.</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lejnin</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87</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o více než 80 tis. ha </w:t>
            </w:r>
            <w:r>
              <w:rPr>
                <w:rFonts w:cs="Times New Roman" w:ascii="Times New Roman" w:hAnsi="Times New Roman"/>
                <w:sz w:val="18"/>
                <w:szCs w:val="18"/>
              </w:rPr>
              <w:t>v důsledku realokace podpor ve prospěch živočišné výroby a dopadů ozelenění přímých plateb.</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chmel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min 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rozšířit plochy chmelnic na minimálně 5 tis. ha.</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íra krytí spotřeby v ovoci a zelenin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5 - 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5 - 85</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produkci ovoce a zeleniny mírného pásu k dosažení vyššího podílu krytí spotřeby až o 10 %</w:t>
            </w:r>
            <w:r>
              <w:rPr>
                <w:rFonts w:cs="Times New Roman" w:ascii="Times New Roman" w:hAnsi="Times New Roman"/>
                <w:sz w:val="18"/>
                <w:szCs w:val="18"/>
              </w:rPr>
              <w:t>, především využitím podpory sdružování, restrukturalizace sadů a zpracován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doj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74</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udržet stáda dojnic na úrovni kolem 400 tis. ks</w:t>
            </w:r>
            <w:r>
              <w:rPr>
                <w:rFonts w:cs="Times New Roman" w:ascii="Times New Roman" w:hAnsi="Times New Roman"/>
                <w:sz w:val="18"/>
                <w:szCs w:val="18"/>
              </w:rPr>
              <w:t>, především za pomoci vázané podpory chovu přežvýkavců a komplexní podpory v rámci PRV.</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dojnic s převahou krmiv na TT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o 20 % stádo dojnic na TTP</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756"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krav BTPM</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stádo krav BTPM na úroveň kolem 200 tis. ks,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ovcí a beranů (z toho bah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9 (12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50 (1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stádo ovcí a beranů na úroveň kolem 250 tis. ks,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Stav prasat celkem (z toho pras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600  (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100  (2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it stav prasat na úroveň 2,1 mil. ks</w:t>
            </w:r>
            <w:r>
              <w:rPr>
                <w:rFonts w:cs="Times New Roman" w:ascii="Times New Roman" w:hAnsi="Times New Roman"/>
                <w:sz w:val="18"/>
                <w:szCs w:val="18"/>
              </w:rPr>
              <w:t>, především pomocí specifické podpory v rámci PRV a zatraktivněním vstupu zahraniční investic přinášejícím tlak na zvýšení efektivnosti.</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4. Produktivita a efektivnost podniků</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mezispotřeby na produkci</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snížení mezispotřeby zemědělských podniků na produkci na pod úroveň 60 %</w:t>
            </w:r>
            <w:r>
              <w:rPr>
                <w:rFonts w:cs="Times New Roman" w:ascii="Times New Roman" w:hAnsi="Times New Roman"/>
                <w:sz w:val="18"/>
                <w:szCs w:val="18"/>
              </w:rPr>
              <w:t xml:space="preserve">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elková produktivita výrobních fakorů</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růst produktivity na úrovni zemědělských podniků při dosažení minimálně o 20 %</w:t>
            </w:r>
            <w:r>
              <w:rPr>
                <w:rFonts w:cs="Times New Roman" w:ascii="Times New Roman" w:hAnsi="Times New Roman"/>
                <w:sz w:val="18"/>
                <w:szCs w:val="18"/>
              </w:rPr>
              <w:t xml:space="preserve"> vyšší účinnosti faktorů.</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odpor na čisté přidané hodnot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Znamená snížení závislosti na důchodových podporách rozvojem odvětví s vysokou přidanou hodnotou (především ŽV) a přiblížení státům EU.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duktivita práce</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ení produktivity práce o minimálně 20 %</w:t>
            </w:r>
            <w:r>
              <w:rPr>
                <w:rFonts w:cs="Times New Roman" w:ascii="Times New Roman" w:hAnsi="Times New Roman"/>
                <w:sz w:val="18"/>
                <w:szCs w:val="18"/>
              </w:rPr>
              <w:t xml:space="preserve"> za účelem dosažení alespoň průměru produktivity EU-15. I přes očekávané tlaky na efektivitu zemědělských podniků nejen prostou redukcí počtu pracovníků, ale především rozvojem odvětví živočišné výroby a akcentem na tvorbu pracovních míst při vynakládání veřejných prostředků v rámci PRV.</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5. Životní prostředí</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tzv. ekologických ploch</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odhad 1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1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plochu ekologických ploch v kontextu konceptu  ozelenění přímých plateb.</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egativní dopady eroze půdy</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mld. Kč/rok</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až 1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 až 3</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redukovat minimálně o 50% negativní dopady eroze do půdy</w:t>
            </w:r>
            <w:r>
              <w:rPr>
                <w:rFonts w:cs="Times New Roman" w:ascii="Times New Roman" w:hAnsi="Times New Roman"/>
                <w:sz w:val="18"/>
                <w:szCs w:val="18"/>
              </w:rPr>
              <w:t>, zejména v rámci opatření ozelenění přímých plateb, přísnější GAEC a AEO.</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výšení biodiverzity na z. 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zastavit tempo ztráty biodiverzity, zejména v rámci opatření ozelenění přímých plateb, přísnější GAEC, AEO a EZ.</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6. Zemědělství a OZE</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OZE ze zemědělských produktů a odpadů</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zvýšit o 20 % využívání zemědělských produktů a především odpadů v rámci OZE při zachování strategické úrovně produkce pro potravinářské využití.</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B. POTRAVINÁŘSTVÍ</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Rozdíl v efektivnosti proti vyspělejším zemím EU</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 - 5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dosažení minimálně 70 % efektivnosti podniků vůči EU-15</w:t>
            </w:r>
            <w:r>
              <w:rPr>
                <w:rFonts w:cs="Times New Roman" w:ascii="Times New Roman" w:hAnsi="Times New Roman"/>
                <w:sz w:val="18"/>
                <w:szCs w:val="18"/>
              </w:rPr>
              <w:t>, především prostřednictvím podpory  zavádění opatření na podporu modernizace, energetické účinnosti, spolupráce, inovací a zvyšování efektivnosti.</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cento zaměstnanosti vázané na českou zemědělskou surovinu</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2</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výšení podílu zaměstnanosti vázané na zpracování české suroviny na 6,2 %,</w:t>
            </w:r>
            <w:r>
              <w:rPr>
                <w:rFonts w:cs="Times New Roman" w:ascii="Times New Roman" w:hAnsi="Times New Roman"/>
                <w:sz w:val="18"/>
                <w:szCs w:val="18"/>
              </w:rPr>
              <w:t xml:space="preserve"> zejména podporou investic do zpracování a rozvojem marketingu české potravinářské produkce na bázi českých surovin.</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české zemědělské suroviny v potravinářských výrobcích ČR</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výšení podílu využití české zemědělské suroviny při výrobě potravinářských výrobků o 20 %,</w:t>
            </w:r>
            <w:r>
              <w:rPr>
                <w:rFonts w:cs="Times New Roman" w:ascii="Times New Roman" w:hAnsi="Times New Roman"/>
                <w:sz w:val="18"/>
                <w:szCs w:val="18"/>
              </w:rPr>
              <w:t xml:space="preserve"> zejména podporou investic do zpracování a rozvojem marketingu české potravinářské produkce na bázi českých surovin.</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jc w:val="both"/>
        <w:rPr>
          <w:rFonts w:ascii="Times New Roman" w:hAnsi="Times New Roman" w:cs="Times New Roman"/>
          <w:b/>
          <w:b/>
          <w:caps/>
          <w:szCs w:val="24"/>
        </w:rPr>
      </w:pPr>
      <w:r>
        <w:br w:type="page"/>
      </w:r>
      <w:r>
        <w:rPr>
          <w:rFonts w:cs="Times New Roman" w:ascii="Times New Roman" w:hAnsi="Times New Roman"/>
          <w:b/>
          <w:caps/>
          <w:szCs w:val="24"/>
        </w:rPr>
      </w:r>
    </w:p>
    <w:p>
      <w:pPr>
        <w:pStyle w:val="Heading1"/>
        <w:ind w:left="539" w:hanging="539"/>
        <w:rPr>
          <w:rFonts w:ascii="Times New Roman" w:hAnsi="Times New Roman" w:cs="Times New Roman"/>
        </w:rPr>
      </w:pPr>
      <w:bookmarkStart w:id="11" w:name="__RefHeading___Toc342843451"/>
      <w:bookmarkEnd w:id="11"/>
      <w:r>
        <w:rPr>
          <w:rFonts w:cs="Times New Roman" w:ascii="Times New Roman" w:hAnsi="Times New Roman"/>
        </w:rPr>
        <w:t>8.</w:t>
        <w:tab/>
        <w:t xml:space="preserve">Projekce strategie při implementaci Společné zemědělské politiky EU na období 2014 -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ncipy nastavení a distribuce přímých plateb a opatření v rámci programu rozvoje venkova v podmínkách ČR na období 2014-2020. </w:t>
      </w:r>
    </w:p>
    <w:p>
      <w:pPr>
        <w:pStyle w:val="Normal"/>
        <w:jc w:val="both"/>
        <w:rPr>
          <w:rFonts w:ascii="Times New Roman" w:hAnsi="Times New Roman" w:cs="Times New Roman"/>
        </w:rPr>
      </w:pPr>
      <w:r>
        <w:rPr>
          <w:rFonts w:cs="Times New Roman" w:ascii="Times New Roman" w:hAnsi="Times New Roman"/>
        </w:rPr>
      </w:r>
    </w:p>
    <w:tbl>
      <w:tblPr>
        <w:tblW w:w="8927" w:type="dxa"/>
        <w:jc w:val="left"/>
        <w:tblInd w:w="-5" w:type="dxa"/>
        <w:tblLayout w:type="fixed"/>
        <w:tblCellMar>
          <w:top w:w="0" w:type="dxa"/>
          <w:left w:w="108" w:type="dxa"/>
          <w:bottom w:w="0" w:type="dxa"/>
          <w:right w:w="108" w:type="dxa"/>
        </w:tblCellMar>
      </w:tblPr>
      <w:tblGrid>
        <w:gridCol w:w="8927"/>
      </w:tblGrid>
      <w:tr>
        <w:trPr>
          <w:trHeight w:val="541" w:hRule="atLeast"/>
        </w:trPr>
        <w:tc>
          <w:tcPr>
            <w:tcW w:w="8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I. PILÍŘ SZP – PŘÍMÉ PLATBY A CROSS-COMPLIAN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120"/>
              <w:ind w:left="601"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sz w:val="24"/>
                <w:szCs w:val="24"/>
                <w:u w:val="single"/>
              </w:rPr>
              <w:t>Přechod na systém jednotné platby</w:t>
            </w:r>
            <w:r>
              <w:rPr>
                <w:rFonts w:cs="Times New Roman" w:ascii="Times New Roman" w:hAnsi="Times New Roman"/>
                <w:b/>
                <w:sz w:val="24"/>
                <w:szCs w:val="24"/>
              </w:rPr>
              <w:t xml:space="preserve"> (ČR = jeden region) od počátku nového programovacího období.</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Maximální </w:t>
            </w:r>
            <w:r>
              <w:rPr>
                <w:rFonts w:cs="Times New Roman" w:ascii="Times New Roman" w:hAnsi="Times New Roman"/>
                <w:b/>
                <w:iCs/>
                <w:sz w:val="24"/>
                <w:szCs w:val="24"/>
                <w:u w:val="single"/>
              </w:rPr>
              <w:t>omezení podpor na pěstování polních plodin</w:t>
            </w:r>
            <w:r>
              <w:rPr>
                <w:rFonts w:cs="Times New Roman" w:ascii="Times New Roman" w:hAnsi="Times New Roman"/>
                <w:b/>
                <w:iCs/>
                <w:sz w:val="24"/>
                <w:szCs w:val="24"/>
              </w:rPr>
              <w:t xml:space="preserve"> bez vazby na odpovídající rozměr ŽV či zaměstnanost.</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u w:val="single"/>
              </w:rPr>
              <w:t>Omezení podpor vyplácených na historické bázi</w:t>
            </w:r>
            <w:r>
              <w:rPr>
                <w:rFonts w:cs="Times New Roman" w:ascii="Times New Roman" w:hAnsi="Times New Roman"/>
                <w:b/>
                <w:iCs/>
                <w:sz w:val="24"/>
                <w:szCs w:val="24"/>
              </w:rPr>
              <w:t xml:space="preserve"> zemědělským podnikům, které již danou činnost nevykonávají (zejména cukerní platba, platba VDJ apod.).</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u w:val="single"/>
              </w:rPr>
              <w:t>Odlišení výše plateb</w:t>
            </w:r>
            <w:r>
              <w:rPr>
                <w:rFonts w:cs="Times New Roman" w:ascii="Times New Roman" w:hAnsi="Times New Roman"/>
                <w:b/>
                <w:iCs/>
                <w:sz w:val="24"/>
                <w:szCs w:val="24"/>
              </w:rPr>
              <w:t xml:space="preserve"> v rámci platebního nároku – zejm. zavedení dočasné degresívní možností financování specifických sektorů prostřednictvím navýšení hodnoty platebních nároků u vybraných komodit (např. cukrovky, eventuelně rajčat).</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Maximální </w:t>
            </w:r>
            <w:r>
              <w:rPr>
                <w:rFonts w:cs="Times New Roman" w:ascii="Times New Roman" w:hAnsi="Times New Roman"/>
                <w:b/>
                <w:iCs/>
                <w:sz w:val="24"/>
                <w:szCs w:val="24"/>
                <w:u w:val="single"/>
              </w:rPr>
              <w:t>využití (minimálně 10%) nepovinné vázané podpory</w:t>
            </w:r>
            <w:r>
              <w:rPr>
                <w:rFonts w:cs="Times New Roman" w:ascii="Times New Roman" w:hAnsi="Times New Roman"/>
                <w:b/>
                <w:iCs/>
                <w:sz w:val="24"/>
                <w:szCs w:val="24"/>
              </w:rPr>
              <w:t xml:space="preserve"> (tj. především couplovaná platba na VDJ a platba na chmel)</w:t>
            </w:r>
            <w:r>
              <w:rPr>
                <w:rStyle w:val="FootnoteCharacters"/>
                <w:rStyle w:val="FootnoteAnchor"/>
                <w:rFonts w:cs="Times New Roman" w:ascii="Times New Roman" w:hAnsi="Times New Roman"/>
                <w:b/>
                <w:iCs/>
                <w:sz w:val="24"/>
                <w:szCs w:val="24"/>
              </w:rPr>
              <w:footnoteReference w:id="11"/>
            </w:r>
            <w:r>
              <w:rPr>
                <w:rFonts w:cs="Times New Roman" w:ascii="Times New Roman" w:hAnsi="Times New Roman"/>
                <w:b/>
                <w:iCs/>
                <w:sz w:val="24"/>
                <w:szCs w:val="24"/>
              </w:rPr>
              <w:t xml:space="preserve"> ve prospěch tzv. citlivých sektorů doposud podporovaných v systému přímých plateb na základě zvláštní podpory podle čl. 68 NR (ES) čl. 73/2009 či národních doplňkových plateb (krávy chované v systému s tržní produkce mléka, KBTPM, ovce a kozy, škrob, chmel).</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Využití možnosti </w:t>
            </w:r>
            <w:r>
              <w:rPr>
                <w:rFonts w:cs="Times New Roman" w:ascii="Times New Roman" w:hAnsi="Times New Roman"/>
                <w:b/>
                <w:iCs/>
                <w:sz w:val="24"/>
                <w:szCs w:val="24"/>
                <w:u w:val="single"/>
              </w:rPr>
              <w:t>převodu části národního stropu I. pilíře</w:t>
            </w:r>
            <w:r>
              <w:rPr>
                <w:rFonts w:cs="Times New Roman" w:ascii="Times New Roman" w:hAnsi="Times New Roman"/>
                <w:b/>
                <w:iCs/>
                <w:sz w:val="24"/>
                <w:szCs w:val="24"/>
              </w:rPr>
              <w:t xml:space="preserve"> (minimálně 5-10% z přímých plateb) výhradně pro účely programů podpor živočišné výroby a podpor sektoru ovoce a zeleniny v rámci PRV a tyto prostředky alokovat prostřednictvím sektorových obálek na investice.</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V rámci naplňování cílů „</w:t>
            </w:r>
            <w:r>
              <w:rPr>
                <w:rFonts w:cs="Times New Roman" w:ascii="Times New Roman" w:hAnsi="Times New Roman"/>
                <w:b/>
                <w:iCs/>
                <w:sz w:val="24"/>
                <w:szCs w:val="24"/>
                <w:u w:val="single"/>
              </w:rPr>
              <w:t>ozelenění</w:t>
            </w:r>
            <w:r>
              <w:rPr>
                <w:rFonts w:cs="Times New Roman" w:ascii="Times New Roman" w:hAnsi="Times New Roman"/>
                <w:b/>
                <w:iCs/>
                <w:sz w:val="24"/>
                <w:szCs w:val="24"/>
              </w:rPr>
              <w:t>“ zavést:</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vinnost vhodného střídání plodin na orné půdě (např. víceleté pícniny);</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azbu na podporu pěstování ovoce a zeleniny na OP.</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Využití zvýhodněné sazby </w:t>
            </w:r>
            <w:r>
              <w:rPr>
                <w:rFonts w:cs="Times New Roman" w:ascii="Times New Roman" w:hAnsi="Times New Roman"/>
                <w:b/>
                <w:iCs/>
                <w:sz w:val="24"/>
                <w:szCs w:val="24"/>
                <w:u w:val="single"/>
              </w:rPr>
              <w:t>podpory mladým začínajícím zemědělcům</w:t>
            </w:r>
            <w:r>
              <w:rPr>
                <w:rFonts w:cs="Times New Roman" w:ascii="Times New Roman" w:hAnsi="Times New Roman"/>
                <w:b/>
                <w:iCs/>
                <w:sz w:val="24"/>
                <w:szCs w:val="24"/>
              </w:rPr>
              <w:t xml:space="preserve"> vyčleněním alokace maximálně 1% z obálky přímých plateb za současného zásadního zpřísnění stávajících podmínek podpory ve II. pilíři (vazba na bod 20).</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Zpřísnění pravidel </w:t>
            </w:r>
            <w:r>
              <w:rPr>
                <w:rFonts w:cs="Times New Roman" w:ascii="Times New Roman" w:hAnsi="Times New Roman"/>
                <w:b/>
                <w:iCs/>
                <w:sz w:val="24"/>
                <w:szCs w:val="24"/>
                <w:u w:val="single"/>
              </w:rPr>
              <w:t>Cross-compliance/GAEC</w:t>
            </w:r>
            <w:r>
              <w:rPr>
                <w:rFonts w:cs="Times New Roman" w:ascii="Times New Roman" w:hAnsi="Times New Roman"/>
                <w:b/>
                <w:iCs/>
                <w:sz w:val="24"/>
                <w:szCs w:val="24"/>
              </w:rPr>
              <w:t xml:space="preserve"> ve vazbě na využívání zemědělské půdy – zejména:</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romítnutí reálné míry erozního ohrožení do příslušné vrstvy LPIS a propojení s předepsaným způsobem užívání;</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ásadní posílení standardů GAEC ke zlepšování kvality půdy a vody – zejména v rámci GAEC-2 (zvýšit účinnost opatření a případně rozšířit nastavení MEO ploch) a GAEC-3 (posílení vyššího podílu zapravování organické hmoty na úkor zeleného hnojení) - s vazbou na opatření II. pilíře pro zpracování a využívání odpadové biomasy – kompostu apod.;</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szCs w:val="24"/>
              </w:rPr>
            </w:pPr>
            <w:r>
              <w:rPr>
                <w:rFonts w:cs="Times New Roman" w:ascii="Times New Roman" w:hAnsi="Times New Roman"/>
                <w:b/>
                <w:iCs/>
                <w:sz w:val="24"/>
                <w:szCs w:val="24"/>
              </w:rPr>
              <w:t>povinné využívání certifikovaného osiva v oblastech specificky postižených dopady klimatické změny (regiony s projevy sucha apod.).</w:t>
            </w:r>
          </w:p>
          <w:p>
            <w:pPr>
              <w:pStyle w:val="Odstavecseseznamem"/>
              <w:spacing w:lineRule="auto" w:line="240" w:before="0" w:after="120"/>
              <w:ind w:left="885" w:hanging="0"/>
              <w:contextualSpacing w:val="false"/>
              <w:jc w:val="both"/>
              <w:rPr>
                <w:rFonts w:ascii="Times New Roman" w:hAnsi="Times New Roman" w:cs="Times New Roman"/>
                <w:b/>
                <w:b/>
                <w:szCs w:val="24"/>
              </w:rPr>
            </w:pPr>
            <w:r>
              <w:rPr>
                <w:rFonts w:cs="Times New Roman" w:ascii="Times New Roman" w:hAnsi="Times New Roman"/>
                <w:b/>
                <w:szCs w:val="24"/>
              </w:rPr>
            </w:r>
          </w:p>
        </w:tc>
      </w:tr>
      <w:tr>
        <w:trPr>
          <w:trHeight w:val="497" w:hRule="atLeast"/>
        </w:trPr>
        <w:tc>
          <w:tcPr>
            <w:tcW w:w="8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II. PILÍŘ SZP – PROGRAM ROZVOJE VENKO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investičních opatření v zemědělství</w:t>
            </w:r>
            <w:r>
              <w:rPr>
                <w:rFonts w:cs="Times New Roman" w:ascii="Times New Roman" w:hAnsi="Times New Roman"/>
                <w:b/>
                <w:iCs/>
                <w:sz w:val="24"/>
                <w:szCs w:val="24"/>
              </w:rPr>
              <w:t xml:space="preserve"> na reálnou strukturální změnu sektoru a posílení produktivity zemědělských podniků (modernizace zemědělských podniků) se stanovením max. horního stropu opatření (40 mil. Kč):</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Neimplementovat opatření podpory investic na nákup strojů pro rostlinnou výrobu na orné půdě. V případě investic na nákup strojů podpora pouze specifických strojů např. pro pěstování ovoce a zeleniny (se závazkem udržitelnosti produkce), prokazatelným příspěvkem k šetrnému zacházení se zdroji v životním prostředí, apod.;</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amostatných sektorových obálek (alokací) pro investiční opatření v živočišné výrobě následovně (seřazeno dle priority):</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Dojnice</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Prasata</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KBTPM</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Drůbež</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Ovce a kozy</w:t>
            </w:r>
          </w:p>
          <w:p>
            <w:pPr>
              <w:pStyle w:val="Odstavecseseznamem"/>
              <w:numPr>
                <w:ilvl w:val="0"/>
                <w:numId w:val="3"/>
              </w:numPr>
              <w:spacing w:before="120" w:after="120"/>
              <w:ind w:left="1168"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statní (např. včely, králíc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zahrnujících více článků vertikály (šlechtění, plemenitba, zemědělská produkce, prvotní zpracování, zpracován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vytvářejících reálná a udržitelná pracovní místa (nikoliv „přelévání pracovník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dpora technologií na precizní zemědělstv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šší podpora rozvoje trvalých kultur s výjimkou vinic;</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s vyšší intenzitou ŽV při zohlednění příspěvku k zaměstnanost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aměřených na welfare zvířat;</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které přijmou specifické závazky AEO podporující strukturální změny českého zemědělství (vazba na bod 13);</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s vazbou na ochranu vodních zdrojů.</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investičních opatření v potravinářství</w:t>
            </w:r>
            <w:r>
              <w:rPr>
                <w:rFonts w:cs="Times New Roman" w:ascii="Times New Roman" w:hAnsi="Times New Roman"/>
                <w:b/>
                <w:iCs/>
                <w:sz w:val="24"/>
                <w:szCs w:val="24"/>
              </w:rPr>
              <w:t xml:space="preserve"> k posílení reálné produktivity potravinářských podniků (přidávání hodnoty potravinářským výrobkům):</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pecifické obálky pro investice do prvotního zpracování zemědělských produktů v živočišné výrobě;</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pecifické obálky na podporu projektů propagace lokálních/regionálních potravinářských produkt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Zvýhodnění projektů přednostně orientovaných na uvádění technologických a výrobkových inovací do praxe; zejména projektů s vazbou na výstupy České technologické platformy; </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ohledňujících partnerství se zemědělskou prvovýrobou a využití vysokého podílu lokální/regionální suroviny;</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vytvářejících udržitelná pracovní míst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majících za cíl snižování energetické náročnosti a šetrné využívání zdroj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na zpracování lokální/regionální bio-produkce.</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achování odpovídajícího poměru </w:t>
            </w:r>
            <w:r>
              <w:rPr>
                <w:rFonts w:cs="Times New Roman" w:ascii="Times New Roman" w:hAnsi="Times New Roman"/>
                <w:b/>
                <w:iCs/>
                <w:sz w:val="24"/>
                <w:szCs w:val="24"/>
                <w:u w:val="single"/>
              </w:rPr>
              <w:t>plateb na LFA</w:t>
            </w:r>
            <w:r>
              <w:rPr>
                <w:rFonts w:cs="Times New Roman" w:ascii="Times New Roman" w:hAnsi="Times New Roman"/>
                <w:b/>
                <w:iCs/>
                <w:sz w:val="24"/>
                <w:szCs w:val="24"/>
              </w:rPr>
              <w:t xml:space="preserve"> v kontextu podpory ŽV s cílenou ekonomickou provázaností a podmíněností na ŽV. Cílem je zásadně omezit zvýhodnění rentability u podniků bez ŽV oproti podnikům s odpovídajícím rozměrem ŽV, zejmén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avedením degresivity, v souladu s legislativou EU, zohlednit specifickou velikostní strukturu zemědělských podniků a úroveň plateb v ČR založenou na verifikovaném reprezentativním vzorku FADN;</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užitím "ušetřených prostředků“ ve prospěch investičních opatření v živočišné výrobě (i podpora dojného skotu v LF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Cílením LFA platby na podporu ŽV (včetně stabilizace mléčného skotu) prostřednictvím vhodného nastavení kritérií způsobilost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stupné navýšením intenzity hospodářských zvířat pro platbu LFA na průměrnou úroveň 0,4 VDJ od roku 2016, se zohledněním EZ a možností flexibility zajištění krmivové základny některých skupin zemědělských podniků ve vazbě na obhospodařovaný poměr TTP a OP.</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plateb AEO</w:t>
            </w:r>
            <w:r>
              <w:rPr>
                <w:rFonts w:cs="Times New Roman" w:ascii="Times New Roman" w:hAnsi="Times New Roman"/>
                <w:b/>
                <w:iCs/>
                <w:sz w:val="24"/>
                <w:szCs w:val="24"/>
              </w:rPr>
              <w:t xml:space="preserve"> k zajištění podpory a příspěvku AEO opatření ke strukturální změně českého zemědělství (prostřednictvím vhodného nastavení kritérií způsobilosti, zejména správným cílením environmentálních opatření na ZP a PUPFL (ošetřování travních porostů, vhodné osevní postupy – víceleté pícniny).</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ásadní </w:t>
            </w:r>
            <w:r>
              <w:rPr>
                <w:rFonts w:cs="Times New Roman" w:ascii="Times New Roman" w:hAnsi="Times New Roman"/>
                <w:b/>
                <w:iCs/>
                <w:sz w:val="24"/>
                <w:szCs w:val="24"/>
                <w:u w:val="single"/>
              </w:rPr>
              <w:t>zvýhodnění projektů širšího partnerství</w:t>
            </w:r>
            <w:r>
              <w:rPr>
                <w:rFonts w:cs="Times New Roman" w:ascii="Times New Roman" w:hAnsi="Times New Roman"/>
                <w:b/>
                <w:iCs/>
                <w:sz w:val="24"/>
                <w:szCs w:val="24"/>
              </w:rPr>
              <w:t xml:space="preserve"> (zemědělec, zpracovatel, municipalita) – např. komplexní řešení zpracování biologicky rozložitelných odpadů municipalit a potravinářského průmyslu a jejích využití ke při zapravování organické složky do půdy v rámci GAEC;</w:t>
            </w:r>
          </w:p>
          <w:p>
            <w:pPr>
              <w:pStyle w:val="Odstavecseseznamem"/>
              <w:numPr>
                <w:ilvl w:val="0"/>
                <w:numId w:val="10"/>
              </w:numPr>
              <w:spacing w:before="120" w:after="120"/>
              <w:ind w:left="601" w:hanging="425"/>
              <w:contextualSpacing/>
              <w:jc w:val="both"/>
              <w:rPr/>
            </w:pPr>
            <w:r>
              <w:rPr>
                <w:rFonts w:cs="Times New Roman" w:ascii="Times New Roman" w:hAnsi="Times New Roman"/>
                <w:b/>
                <w:iCs/>
                <w:sz w:val="24"/>
                <w:szCs w:val="24"/>
              </w:rPr>
              <w:t xml:space="preserve">Zásadní zvýhodnění realizace projektů s </w:t>
            </w:r>
            <w:r>
              <w:rPr>
                <w:rFonts w:cs="Times New Roman" w:ascii="Times New Roman" w:hAnsi="Times New Roman"/>
                <w:b/>
                <w:iCs/>
                <w:sz w:val="24"/>
                <w:szCs w:val="24"/>
                <w:u w:val="single"/>
              </w:rPr>
              <w:t>plněním daňové povinnosti a tvorbou pracovních příležitostí v místě podnikání</w:t>
            </w:r>
            <w:r>
              <w:rPr>
                <w:rFonts w:cs="Times New Roman" w:ascii="Times New Roman" w:hAnsi="Times New Roman"/>
                <w:b/>
                <w:iCs/>
                <w:sz w:val="24"/>
                <w:szCs w:val="24"/>
              </w:rPr>
              <w:t>;</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sz w:val="24"/>
                <w:szCs w:val="24"/>
              </w:rPr>
              <w:t xml:space="preserve">Zásadní </w:t>
            </w:r>
            <w:r>
              <w:rPr>
                <w:rFonts w:cs="Times New Roman" w:ascii="Times New Roman" w:hAnsi="Times New Roman"/>
                <w:b/>
                <w:sz w:val="24"/>
                <w:szCs w:val="24"/>
                <w:u w:val="single"/>
              </w:rPr>
              <w:t>změna systému podpory poradenství</w:t>
            </w:r>
            <w:r>
              <w:rPr>
                <w:rFonts w:cs="Times New Roman" w:ascii="Times New Roman" w:hAnsi="Times New Roman"/>
                <w:b/>
                <w:sz w:val="24"/>
                <w:szCs w:val="24"/>
              </w:rPr>
              <w:t xml:space="preserve"> od podpory „podnikání v poradenství“ směrem k podpoře „poradenství k podnikání“;</w:t>
            </w:r>
            <w:r>
              <w:rPr>
                <w:rFonts w:cs="Times New Roman" w:ascii="Times New Roman" w:hAnsi="Times New Roman"/>
                <w:b/>
                <w:bCs/>
                <w:sz w:val="24"/>
                <w:szCs w:val="24"/>
              </w:rPr>
              <w:t xml:space="preserve"> </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Efektivní cílení podpor na </w:t>
            </w:r>
            <w:r>
              <w:rPr>
                <w:rFonts w:cs="Times New Roman" w:ascii="Times New Roman" w:hAnsi="Times New Roman"/>
                <w:b/>
                <w:iCs/>
                <w:sz w:val="24"/>
                <w:szCs w:val="24"/>
                <w:u w:val="single"/>
              </w:rPr>
              <w:t>ekologické zemědělství a integrovanou produkci s cílem dosažení přiměřené míry tvorby produkce:</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avedením striktních pravidel způsobilosti směrem k reálné produkci a/nebo reálnému poskytování veřejných statk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 rámci investičních opatření vytvořením specifické obálky na podporu rozvoje projektů malých zpracovatelských a odbytových kapacit na farmě s projekty do 1 mil. Kč se zaměřením na produkty s největším potenciálem poptávky (mléko a mléčné výrobky, ovoce, zelenina, pečivo, maso, nápoje);</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na zpracování lokální/regionální bio-produkce.</w:t>
            </w:r>
          </w:p>
          <w:p>
            <w:pPr>
              <w:pStyle w:val="Odstavecseseznamem"/>
              <w:spacing w:before="120" w:after="120"/>
              <w:ind w:left="601" w:hanging="425"/>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podpor PRV směrem k </w:t>
            </w:r>
            <w:r>
              <w:rPr>
                <w:rFonts w:cs="Times New Roman" w:ascii="Times New Roman" w:hAnsi="Times New Roman"/>
                <w:b/>
                <w:iCs/>
                <w:sz w:val="24"/>
                <w:szCs w:val="24"/>
                <w:u w:val="single"/>
              </w:rPr>
              <w:t>inovacím, k zavádění moderních technologií, zavádění nových výrobků</w:t>
            </w:r>
            <w:r>
              <w:rPr>
                <w:rFonts w:cs="Times New Roman" w:ascii="Times New Roman" w:hAnsi="Times New Roman"/>
                <w:b/>
                <w:iCs/>
                <w:sz w:val="24"/>
                <w:szCs w:val="24"/>
              </w:rPr>
              <w:t xml:space="preserve">, s cílem zvýšení produktivity, zlepšení jejich postavení na trhu apod. Nepodporovat jednoduché a úzce zaměřené projekty bez reálného dlouhodobého přínosu. </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Podpora projektů vedoucích k </w:t>
            </w:r>
            <w:r>
              <w:rPr>
                <w:rFonts w:cs="Times New Roman" w:ascii="Times New Roman" w:hAnsi="Times New Roman"/>
                <w:b/>
                <w:iCs/>
                <w:sz w:val="24"/>
                <w:szCs w:val="24"/>
                <w:u w:val="single"/>
              </w:rPr>
              <w:t>seskupování prvovýrobců, spolupráci</w:t>
            </w:r>
            <w:r>
              <w:rPr>
                <w:rFonts w:cs="Times New Roman" w:ascii="Times New Roman" w:hAnsi="Times New Roman"/>
                <w:b/>
                <w:iCs/>
                <w:sz w:val="24"/>
                <w:szCs w:val="24"/>
              </w:rPr>
              <w:t xml:space="preserve"> mezi aktéry vertikály, zejména v potravinovém řetězci, přenosu znalostí, sdílení postupů a technologií, využívání biomasy, apod.</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S cílem podpořit </w:t>
            </w:r>
            <w:r>
              <w:rPr>
                <w:rFonts w:cs="Times New Roman" w:ascii="Times New Roman" w:hAnsi="Times New Roman"/>
                <w:b/>
                <w:iCs/>
                <w:sz w:val="24"/>
                <w:szCs w:val="24"/>
                <w:u w:val="single"/>
              </w:rPr>
              <w:t>generační obměnu:</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kračovat za zásadně zpřísněných podmínek v podpoře zahájení činnosti mladých začínajících zemědělců s důrazem na životaschopnost podniku a udržitelnost zemědělského hospodařen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ásadní zvýhodnění projektů vedoucích ke zlepšování věkové strukturu zaměstnanců v zemědělských podnicích.</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Vytvoření </w:t>
            </w:r>
            <w:r>
              <w:rPr>
                <w:rFonts w:cs="Times New Roman" w:ascii="Times New Roman" w:hAnsi="Times New Roman"/>
                <w:b/>
                <w:iCs/>
                <w:sz w:val="24"/>
                <w:szCs w:val="24"/>
                <w:u w:val="single"/>
              </w:rPr>
              <w:t>dobrovolného opatření na řízení rizik a krizí</w:t>
            </w:r>
            <w:r>
              <w:rPr>
                <w:rFonts w:cs="Times New Roman" w:ascii="Times New Roman" w:hAnsi="Times New Roman"/>
                <w:b/>
                <w:iCs/>
                <w:sz w:val="24"/>
                <w:szCs w:val="24"/>
              </w:rPr>
              <w:t xml:space="preserve"> pro vybraná odvětví s cílem zaměřit podpory na preventivní opatření a podporu diverzifikace příjmů.</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ajištění kontinuity podpory </w:t>
            </w:r>
            <w:r>
              <w:rPr>
                <w:rFonts w:cs="Times New Roman" w:ascii="Times New Roman" w:hAnsi="Times New Roman"/>
                <w:b/>
                <w:iCs/>
                <w:sz w:val="24"/>
                <w:szCs w:val="24"/>
                <w:u w:val="single"/>
              </w:rPr>
              <w:t>pozemkových úprav</w:t>
            </w:r>
            <w:r>
              <w:rPr>
                <w:rFonts w:cs="Times New Roman" w:ascii="Times New Roman" w:hAnsi="Times New Roman"/>
                <w:b/>
                <w:iCs/>
                <w:sz w:val="24"/>
                <w:szCs w:val="24"/>
              </w:rPr>
              <w:t xml:space="preserve"> za podmínky efektivního vynakládání prostředků PRV (realizace většího množství menších projektů, přísné nákladové stropy).</w:t>
            </w:r>
          </w:p>
        </w:tc>
      </w:tr>
    </w:tbl>
    <w:p>
      <w:pPr>
        <w:pStyle w:val="Normal"/>
        <w:ind w:left="539" w:firstLine="28"/>
        <w:jc w:val="both"/>
        <w:rPr>
          <w:rFonts w:ascii="Times New Roman" w:hAnsi="Times New Roman" w:cs="Times New Roman"/>
          <w:b/>
          <w:b/>
          <w:caps/>
        </w:rPr>
      </w:pPr>
      <w:r>
        <w:rPr>
          <w:rFonts w:cs="Times New Roman" w:ascii="Times New Roman" w:hAnsi="Times New Roman"/>
          <w:b/>
          <w:caps/>
        </w:rPr>
      </w:r>
      <w:r>
        <w:br w:type="page"/>
      </w:r>
    </w:p>
    <w:p>
      <w:p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Heading1"/>
        <w:ind w:left="539" w:hanging="539"/>
        <w:rPr>
          <w:rFonts w:ascii="Times New Roman" w:hAnsi="Times New Roman" w:cs="Times New Roman"/>
        </w:rPr>
      </w:pPr>
      <w:bookmarkStart w:id="12" w:name="__RefHeading___Toc342843452"/>
      <w:bookmarkEnd w:id="12"/>
      <w:r>
        <w:rPr>
          <w:rFonts w:cs="Times New Roman" w:ascii="Times New Roman" w:hAnsi="Times New Roman"/>
          <w:szCs w:val="24"/>
        </w:rPr>
        <w:t>9.</w:t>
        <w:tab/>
        <w:t xml:space="preserve">Projekce strategie do hierarchie priorit pŘi snížení prostředků na SZP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iCs/>
          <w:szCs w:val="24"/>
        </w:rPr>
        <w:tab/>
        <w:t xml:space="preserve">Prioritní oblasti z hlediska financování z PRV 2014-2020 </w:t>
      </w:r>
      <w:r>
        <w:rPr>
          <w:rFonts w:cs="Times New Roman" w:ascii="Times New Roman" w:hAnsi="Times New Roman"/>
          <w:szCs w:val="24"/>
        </w:rPr>
        <w:t>v případě významnějšího snížení finančních prostředků pro ČR ze společné zemědělské politiky</w:t>
      </w:r>
      <w:r>
        <w:rPr>
          <w:rFonts w:cs="Times New Roman" w:ascii="Times New Roman" w:hAnsi="Times New Roman"/>
          <w:iCs/>
          <w:szCs w:val="24"/>
        </w:rPr>
        <w:t>:</w:t>
      </w:r>
    </w:p>
    <w:p>
      <w:pPr>
        <w:pStyle w:val="Normal"/>
        <w:spacing w:lineRule="auto" w:line="240"/>
        <w:ind w:left="567" w:hanging="0"/>
        <w:jc w:val="both"/>
        <w:rPr>
          <w:rFonts w:ascii="Times New Roman" w:hAnsi="Times New Roman" w:cs="Times New Roman"/>
          <w:b/>
          <w:b/>
          <w:iCs/>
          <w:szCs w:val="24"/>
        </w:rPr>
      </w:pPr>
      <w:r>
        <w:rPr>
          <w:rFonts w:cs="Times New Roman" w:ascii="Times New Roman" w:hAnsi="Times New Roman"/>
          <w:b/>
          <w:iCs/>
          <w:szCs w:val="24"/>
        </w:rPr>
      </w:r>
    </w:p>
    <w:tbl>
      <w:tblPr>
        <w:tblW w:w="8927" w:type="dxa"/>
        <w:jc w:val="left"/>
        <w:tblInd w:w="-5" w:type="dxa"/>
        <w:tblLayout w:type="fixed"/>
        <w:tblCellMar>
          <w:top w:w="0" w:type="dxa"/>
          <w:left w:w="108" w:type="dxa"/>
          <w:bottom w:w="0" w:type="dxa"/>
          <w:right w:w="108" w:type="dxa"/>
        </w:tblCellMar>
      </w:tblPr>
      <w:tblGrid>
        <w:gridCol w:w="8927"/>
      </w:tblGrid>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vinné financování vyplývající z očekávané legislativy EU a ze závazků současného období</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 celkové finanční obálky alokovat minimálně 25 % prostředků ve prospěch AEO, EZ a LF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 celkové finanční obálky zajistit 5 % prostředků na metodu LEADER;</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jistit provoz technické pomoci PRV;</w:t>
            </w:r>
          </w:p>
          <w:p>
            <w:pPr>
              <w:pStyle w:val="Odstavecseseznamem"/>
              <w:numPr>
                <w:ilvl w:val="0"/>
                <w:numId w:val="7"/>
              </w:numPr>
              <w:spacing w:lineRule="auto" w:line="240" w:before="0" w:after="200"/>
              <w:contextualSpacing/>
              <w:jc w:val="both"/>
              <w:rPr>
                <w:rFonts w:ascii="Times New Roman" w:hAnsi="Times New Roman" w:cs="Times New Roman"/>
                <w:b/>
                <w:b/>
                <w:szCs w:val="24"/>
              </w:rPr>
            </w:pPr>
            <w:r>
              <w:rPr>
                <w:rFonts w:cs="Times New Roman" w:ascii="Times New Roman" w:hAnsi="Times New Roman"/>
                <w:b/>
                <w:sz w:val="24"/>
                <w:szCs w:val="24"/>
              </w:rPr>
              <w:t>finanční zajištění závazků z předchozích programových období (AEO, PÚZČ).</w:t>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Další rozvojové oblasti z hlediska alokace finančních prostředků PRV</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u w:val="single"/>
              </w:rPr>
              <w:t>Nejvyšší priorita</w:t>
            </w:r>
            <w:r>
              <w:rPr>
                <w:rFonts w:cs="Times New Roman" w:ascii="Times New Roman" w:hAnsi="Times New Roman"/>
                <w:sz w:val="24"/>
                <w:szCs w:val="24"/>
              </w:rPr>
              <w:t>:</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vestiční podpora konkurenceschopnosti zemědělství a potravinářství – investiční opatření v zemědělství a potravinářství (modernizace podniků a přidávání hodnoty);</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atření přispívajících k rozvoji živočišné výroby (investiční, LFA, AEO);</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verzifikace činností a podpora zakládání podniků na venkově generující pracovní mís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ansfer znalostí a zavádění inovativních přístupů;</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ádění na trh, režimy kvality a propagace, seskupování producentů;</w:t>
            </w:r>
          </w:p>
          <w:p>
            <w:pPr>
              <w:pStyle w:val="Odstavecseseznamem"/>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třední priori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mpenzační opatření za přírodní či legislativní znevýhodnění (LFA, AEO, Natura atd.) a ekologické zemědělství s odpovídající produkcí a zpracováním na bio-potraviny;</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enerační obměn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lepšení vzhledu a vybavenosti obcí ve vazbě na zlepšení podnikatelského prostředí na venkově;</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dborné vzdělávání pro PRV;</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voj cestovního ruchu;</w:t>
            </w:r>
          </w:p>
          <w:p>
            <w:pPr>
              <w:pStyle w:val="Odstavecseseznamem"/>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ejnižší priori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radenství, vzdělávání a informace;</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chrana kulturního dědictví;</w:t>
            </w:r>
          </w:p>
          <w:p>
            <w:pPr>
              <w:pStyle w:val="Odstavecseseznamem"/>
              <w:numPr>
                <w:ilvl w:val="0"/>
                <w:numId w:val="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snictví (investice do lesů, environmentální opatření, zalesňování, zvyšování hospodářské hodnoty lesů atd.).</w:t>
            </w:r>
          </w:p>
        </w:tc>
      </w:tr>
    </w:tbl>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Normal"/>
        <w:spacing w:before="0" w:after="20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27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27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357" w:hanging="357"/>
        <w:rPr/>
      </w:pPr>
      <w:r>
        <w:rPr>
          <w:rStyle w:val="FootnoteCharacters"/>
        </w:rPr>
        <w:footnoteRef/>
      </w:r>
      <w:r>
        <w:rPr>
          <w:rStyle w:val="FootnoteCharacters"/>
          <w:rFonts w:cs="Arial" w:ascii="Arial Narrow" w:hAnsi="Arial Narrow"/>
          <w:sz w:val="22"/>
          <w:szCs w:val="22"/>
        </w:rPr>
        <w:tab/>
        <w:t xml:space="preserve"> </w:t>
      </w:r>
      <w:r>
        <w:rPr>
          <w:rStyle w:val="FootnoteCharacters"/>
          <w:rFonts w:cs="Arial" w:ascii="Arial Narrow" w:hAnsi="Arial Narrow"/>
          <w:sz w:val="22"/>
          <w:szCs w:val="22"/>
        </w:rPr>
        <w:tab/>
        <w:t xml:space="preserve">Základní charakteristika vychází z podrobnějších údajů a analytických podkladů, soustředěných v dokumentu „Podklady ke koncepčním otázkám českého zemědělství se zaměřením na jeho hlavní komodity“ (MZe/ÚZEI, květen 2012).  </w:t>
        <w:tab/>
      </w:r>
    </w:p>
  </w:footnote>
  <w:footnote w:id="3">
    <w:p>
      <w:pPr>
        <w:pStyle w:val="Footnote"/>
        <w:spacing w:lineRule="auto" w:line="240" w:before="120" w:after="0"/>
        <w:ind w:left="357" w:hanging="357"/>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Tento poměr také indikuje, že pokud nedochází k zahrnování (kladné či záporné) hodnoty veřejného zboží/služeb (public goods) do produkce zemědělství, každá jednotka veřejných podpor vložených do sektoru snižuje výkonnost národního hospodářství (měřenou např. HDP na obyvatele).    </w:t>
      </w:r>
    </w:p>
  </w:footnote>
  <w:footnote w:id="4">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ab/>
        <w:t xml:space="preserve">Za 20 let do roku 2011 byly dokončeny či zahájeny pozemkové úpravy na 1 288 tis. ha z. p. v 4 836 katastrálních územích, což představuje 30,4 % zemědělského půdního fondu ČR a 37 % katastrálních území ČR.   </w:t>
      </w:r>
    </w:p>
  </w:footnote>
  <w:footnote w:id="5">
    <w:p>
      <w:pPr>
        <w:pStyle w:val="Footnote"/>
        <w:spacing w:lineRule="auto" w:line="240" w:before="120" w:after="0"/>
        <w:ind w:left="360" w:hanging="360"/>
        <w:rPr/>
      </w:pPr>
      <w:r>
        <w:rPr>
          <w:rStyle w:val="FootnoteCharacters"/>
        </w:rPr>
        <w:footnoteRef/>
      </w:r>
      <w:r>
        <w:rPr>
          <w:rFonts w:cs="Arial" w:ascii="Arial" w:hAnsi="Arial"/>
          <w:i/>
        </w:rPr>
        <w:tab/>
        <w:t xml:space="preserve">    </w:t>
      </w:r>
      <w:r>
        <w:rPr>
          <w:rFonts w:cs="Arial" w:ascii="Arial" w:hAnsi="Arial"/>
          <w:i/>
        </w:rPr>
        <w:t>To také znamená, že čím menší jsou vazby domácího potravinářství na domácí zemědělství, tím větší měrou se jeho případné podpory realizují u zahraničních zemědělských producentů a zpracovatelů a naopak.</w:t>
      </w:r>
    </w:p>
  </w:footnote>
  <w:footnote w:id="6">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 xml:space="preserve">Při větší vyjednávací síle potravinářů se přenáší tlak na zemědělce, což ústí do relativně nižších CZV a k přenosu části zemědělských podpor do potravinářství. </w:t>
      </w:r>
    </w:p>
  </w:footnote>
  <w:footnote w:id="7">
    <w:p>
      <w:pPr>
        <w:pStyle w:val="Footnote"/>
        <w:spacing w:lineRule="auto" w:line="240" w:before="120" w:after="0"/>
        <w:ind w:left="357" w:hanging="357"/>
        <w:rPr/>
      </w:pPr>
      <w:r>
        <w:rPr>
          <w:rStyle w:val="FootnoteCharacters"/>
        </w:rPr>
        <w:footnoteRef/>
      </w:r>
      <w:r>
        <w:rPr/>
        <w:tab/>
        <w:t xml:space="preserve"> </w:t>
      </w:r>
      <w:r>
        <w:rPr/>
        <w:tab/>
      </w:r>
      <w:r>
        <w:rPr>
          <w:i/>
        </w:rPr>
        <w:t>Agricultural Outlook 2013 – 2021, OECD 2012.</w:t>
      </w:r>
    </w:p>
  </w:footnote>
  <w:footnote w:id="8">
    <w:p>
      <w:pPr>
        <w:pStyle w:val="Footnote"/>
        <w:spacing w:lineRule="auto" w:line="240" w:before="120" w:after="0"/>
        <w:ind w:left="357" w:hanging="357"/>
        <w:rPr/>
      </w:pPr>
      <w:r>
        <w:rPr>
          <w:rStyle w:val="FootnoteCharacters"/>
        </w:rPr>
        <w:footnoteRef/>
      </w:r>
      <w:r>
        <w:rPr>
          <w:rStyle w:val="FootnoteCharacters"/>
          <w:rFonts w:cs="Arial" w:ascii="Arial" w:hAnsi="Arial"/>
          <w:i/>
        </w:rPr>
        <w:tab/>
        <w:t xml:space="preserve"> </w:t>
      </w:r>
      <w:r>
        <w:rPr>
          <w:rFonts w:cs="Arial" w:ascii="Arial" w:hAnsi="Arial"/>
          <w:i/>
        </w:rPr>
        <w:t>Aktuální návrh EK předpokládá omezení k roku 2020 na 5% podílu biopaliv ze zemědělské produkce v PHM v dopravě.</w:t>
      </w:r>
    </w:p>
  </w:footnote>
  <w:footnote w:id="9">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Předpokládá se, že pěstování víceletých bylin pro energetické účely bude v rámci SZP 2014+ stimulováno zařazením jejich výměry do „ekologicky zaměřených oblastí“. Naopak pěstování rychle rostoucích dřevin pro OZE by se mělo soustřeďovat do záplavových území řek či do oblastí určených k zakládání suchých poldrů, resp. do erozně ohrožených půd.</w:t>
      </w:r>
    </w:p>
  </w:footnote>
  <w:footnote w:id="10">
    <w:p>
      <w:pPr>
        <w:pStyle w:val="Footnote"/>
        <w:spacing w:lineRule="auto" w:line="240" w:before="120" w:after="0"/>
        <w:ind w:left="357" w:hanging="357"/>
        <w:rPr/>
      </w:pPr>
      <w:r>
        <w:rPr>
          <w:rStyle w:val="FootnoteCharacters"/>
        </w:rPr>
        <w:footnoteRef/>
      </w:r>
      <w:r>
        <w:rPr/>
        <w:tab/>
        <w:t xml:space="preserve"> </w:t>
      </w:r>
      <w:r>
        <w:rPr>
          <w:rFonts w:cs="Arial" w:ascii="Arial" w:hAnsi="Arial"/>
          <w:i/>
        </w:rPr>
        <w:tab/>
        <w:t xml:space="preserve">Inovace, které jsou realizovány v oblasti procesní (technologické), výrobkové, marketingové </w:t>
        <w:br/>
        <w:t xml:space="preserve">a organizační. </w:t>
      </w:r>
    </w:p>
  </w:footnote>
  <w:footnote w:id="11">
    <w:p>
      <w:pPr>
        <w:pStyle w:val="Footnote"/>
        <w:spacing w:lineRule="atLeast" w:line="360" w:before="60" w:after="0"/>
        <w:ind w:firstLine="567"/>
        <w:jc w:val="both"/>
        <w:rPr/>
      </w:pPr>
      <w:r>
        <w:rPr>
          <w:rStyle w:val="FootnoteCharacters"/>
        </w:rPr>
        <w:footnoteRef/>
      </w:r>
      <w:r>
        <w:rPr>
          <w:rFonts w:cs="Arial Narrow" w:ascii="Arial Narrow" w:hAnsi="Arial Narrow"/>
        </w:rPr>
        <w:t xml:space="preserve"> </w:t>
      </w:r>
      <w:r>
        <w:rPr>
          <w:rFonts w:cs="Arial Narrow" w:ascii="Arial Narrow" w:hAnsi="Arial Narrow"/>
          <w:iCs/>
        </w:rPr>
        <w:t>Na bázi čl. 38 aktuálního návrhu EK k nařízení o přímých platb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III</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6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0"/>
      <w:ind w:left="539" w:hanging="539"/>
      <w:jc w:val="both"/>
      <w:outlineLvl w:val="0"/>
    </w:pPr>
    <w:rPr>
      <w:rFonts w:ascii="Arial Narrow" w:hAnsi="Arial Narrow" w:eastAsia="Times New Roman" w:cs="Arial"/>
      <w:b/>
      <w:caps/>
    </w:rPr>
  </w:style>
  <w:style w:type="paragraph" w:styleId="Heading2">
    <w:name w:val="Heading 2"/>
    <w:basedOn w:val="Normal"/>
    <w:next w:val="Normal"/>
    <w:qFormat/>
    <w:pPr>
      <w:numPr>
        <w:ilvl w:val="1"/>
        <w:numId w:val="1"/>
      </w:numPr>
      <w:spacing w:lineRule="auto" w:line="360" w:before="120" w:after="0"/>
      <w:ind w:left="539" w:hanging="539"/>
      <w:jc w:val="both"/>
      <w:outlineLvl w:val="1"/>
    </w:pPr>
    <w:rPr>
      <w:rFonts w:ascii="Arial Narrow" w:hAnsi="Arial Narrow" w:eastAsia="Times New Roman" w:cs="Arial"/>
      <w:b/>
      <w:sz w:val="24"/>
      <w:szCs w:val="24"/>
    </w:rPr>
  </w:style>
  <w:style w:type="paragraph" w:styleId="Heading3">
    <w:name w:val="Heading 3"/>
    <w:basedOn w:val="Normal"/>
    <w:next w:val="Normal"/>
    <w:qFormat/>
    <w:pPr>
      <w:keepNext w:val="true"/>
      <w:keepLines/>
      <w:numPr>
        <w:ilvl w:val="2"/>
        <w:numId w:val="1"/>
      </w:numPr>
      <w:spacing w:lineRule="atLeast" w:line="360" w:before="200" w:after="0"/>
      <w:ind w:firstLine="567"/>
      <w:jc w:val="both"/>
      <w:outlineLvl w:val="2"/>
    </w:pPr>
    <w:rPr>
      <w:rFonts w:ascii="Cambria" w:hAnsi="Cambria" w:eastAsia="Times New Roman" w:cs="Times New Roman"/>
      <w:b/>
      <w:bCs/>
      <w:color w:val="4F81BD"/>
      <w:sz w:val="24"/>
      <w:szCs w:val="23"/>
    </w:rPr>
  </w:style>
  <w:style w:type="paragraph" w:styleId="Heading4">
    <w:name w:val="Heading 4"/>
    <w:basedOn w:val="Normal"/>
    <w:next w:val="Normal"/>
    <w:qFormat/>
    <w:pPr>
      <w:keepNext w:val="true"/>
      <w:numPr>
        <w:ilvl w:val="3"/>
        <w:numId w:val="1"/>
      </w:numPr>
      <w:spacing w:lineRule="atLeast" w:line="360" w:before="240" w:after="60"/>
      <w:ind w:firstLine="567"/>
      <w:jc w:val="both"/>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Arial"/>
      <w:b/>
      <w:caps/>
      <w:sz w:val="22"/>
      <w:szCs w:val="22"/>
    </w:rPr>
  </w:style>
  <w:style w:type="character" w:styleId="Nadpis2Char">
    <w:name w:val="Nadpis 2 Char"/>
    <w:basedOn w:val="Standardnpsmoodstavce"/>
    <w:qFormat/>
    <w:rPr>
      <w:rFonts w:ascii="Arial Narrow" w:hAnsi="Arial Narrow" w:eastAsia="Times New Roman" w:cs="Arial"/>
      <w:b/>
      <w:sz w:val="24"/>
      <w:szCs w:val="24"/>
    </w:rPr>
  </w:style>
  <w:style w:type="character" w:styleId="Nadpis3Char">
    <w:name w:val="Nadpis 3 Char"/>
    <w:basedOn w:val="Standardnpsmoodstavce"/>
    <w:qFormat/>
    <w:rPr>
      <w:rFonts w:ascii="Cambria" w:hAnsi="Cambria" w:eastAsia="Times New Roman" w:cs="Times New Roman"/>
      <w:b/>
      <w:bCs/>
      <w:color w:val="4F81BD"/>
      <w:sz w:val="24"/>
      <w:szCs w:val="23"/>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MezeraChar">
    <w:name w:val="mezera Char"/>
    <w:basedOn w:val="Standardnpsmoodstavce"/>
    <w:qFormat/>
    <w:rPr>
      <w:rFonts w:ascii="Times New Roman" w:hAnsi="Times New Roman" w:eastAsia="Times New Roman" w:cs="Times New Roman"/>
      <w:sz w:val="16"/>
      <w:szCs w:val="23"/>
    </w:rPr>
  </w:style>
  <w:style w:type="character" w:styleId="TabPramZpracChar">
    <w:name w:val="TabPramZprac Char"/>
    <w:basedOn w:val="Standardnpsmoodstavce"/>
    <w:qFormat/>
    <w:rPr>
      <w:rFonts w:ascii="Arial" w:hAnsi="Arial" w:eastAsia="Times New Roman" w:cs="Arial"/>
      <w:i/>
      <w:iCs/>
      <w:sz w:val="15"/>
      <w:szCs w:val="15"/>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hd w:fill="000080" w:val="clear"/>
    </w:rPr>
  </w:style>
  <w:style w:type="character" w:styleId="AnalzaChar">
    <w:name w:val="analýza Char"/>
    <w:basedOn w:val="Standardnpsmoodstavce"/>
    <w:qFormat/>
    <w:rPr>
      <w:rFonts w:ascii="Times New Roman" w:hAnsi="Times New Roman" w:eastAsia="Times New Roman" w:cs="Times New Roman"/>
      <w:sz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ascii="Times New Roman" w:hAnsi="Times New Roman" w:eastAsia="Times New Roman" w:cs="Times New Roman"/>
    </w:rPr>
  </w:style>
  <w:style w:type="character" w:styleId="ZkladntextChar">
    <w:name w:val="Základní text Char"/>
    <w:qFormat/>
    <w:rPr>
      <w:rFonts w:ascii="Arial" w:hAnsi="Arial" w:cs="Arial"/>
      <w:b/>
      <w:i/>
      <w:sz w:val="24"/>
    </w:rPr>
  </w:style>
  <w:style w:type="character" w:styleId="PedmtkomenteChar">
    <w:name w:val="Předmět komentáře Char"/>
    <w:basedOn w:val="TextkomenteChar"/>
    <w:qFormat/>
    <w:rPr>
      <w:b/>
      <w:bCs/>
    </w:rPr>
  </w:style>
  <w:style w:type="character" w:styleId="ZkladntextChar1">
    <w:name w:val="Základní text Char1"/>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InternetLink">
    <w:name w:val="Hyperlink"/>
    <w:basedOn w:val="Standardnpsmoodstavce"/>
    <w:rPr>
      <w:color w:val="0000FF"/>
      <w:u w:val="single"/>
    </w:rPr>
  </w:style>
  <w:style w:type="character" w:styleId="BodyTextChar">
    <w:name w:val="Body Text Char"/>
    <w:qFormat/>
    <w:rPr>
      <w:rFonts w:ascii="Arial" w:hAnsi="Arial" w:cs="Arial"/>
      <w:b/>
      <w:i/>
      <w:sz w:val="24"/>
      <w:lang w:val="cs-CZ"/>
    </w:rPr>
  </w:style>
  <w:style w:type="character" w:styleId="NzevChar">
    <w:name w:val="Název Char"/>
    <w:basedOn w:val="Standardnpsmoodstavce"/>
    <w:qFormat/>
    <w:rPr>
      <w:rFonts w:ascii="Arial Narrow" w:hAnsi="Arial Narrow" w:eastAsia="Times New Roman" w:cs="Arial"/>
      <w:b/>
      <w:sz w:val="24"/>
      <w:szCs w:val="24"/>
    </w:rPr>
  </w:style>
  <w:style w:type="character" w:styleId="Koncepce3Char">
    <w:name w:val="Koncepce_3 Char"/>
    <w:basedOn w:val="Standardnpsmoodstavce"/>
    <w:qFormat/>
    <w:rPr>
      <w:rFonts w:ascii="Arial Narrow" w:hAnsi="Arial Narrow" w:eastAsia="Times New Roman" w:cs="Arial"/>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ind w:left="539" w:hanging="539"/>
      <w:outlineLvl w:val="9"/>
    </w:pPr>
    <w:rPr/>
  </w:style>
  <w:style w:type="paragraph" w:styleId="TextBody">
    <w:name w:val="Body Text"/>
    <w:basedOn w:val="Normal"/>
    <w:pPr>
      <w:spacing w:before="0" w:after="120"/>
    </w:pPr>
    <w:rPr>
      <w:rFonts w:ascii="Arial" w:hAnsi="Arial" w:cs="Arial"/>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ezera">
    <w:name w:val="mezera"/>
    <w:basedOn w:val="Normal"/>
    <w:qFormat/>
    <w:pPr>
      <w:spacing w:lineRule="auto" w:line="240" w:before="0" w:after="0"/>
      <w:jc w:val="both"/>
    </w:pPr>
    <w:rPr>
      <w:rFonts w:ascii="Times New Roman" w:hAnsi="Times New Roman" w:eastAsia="Times New Roman" w:cs="Times New Roman"/>
      <w:sz w:val="16"/>
      <w:szCs w:val="23"/>
    </w:rPr>
  </w:style>
  <w:style w:type="paragraph" w:styleId="TabPramZprac">
    <w:name w:val="TabPramZprac"/>
    <w:basedOn w:val="Normal"/>
    <w:next w:val="Mezera"/>
    <w:qFormat/>
    <w:pPr>
      <w:keepNext w:val="true"/>
      <w:spacing w:lineRule="atLeast" w:line="240" w:before="0" w:after="0"/>
      <w:ind w:left="851" w:hanging="851"/>
      <w:jc w:val="both"/>
    </w:pPr>
    <w:rPr>
      <w:rFonts w:ascii="Arial" w:hAnsi="Arial" w:eastAsia="Times New Roman" w:cs="Arial"/>
      <w:i/>
      <w:iCs/>
      <w:sz w:val="15"/>
      <w:szCs w:val="15"/>
    </w:rPr>
  </w:style>
  <w:style w:type="paragraph" w:styleId="Footnote">
    <w:name w:val="Footnote Text"/>
    <w:basedOn w:val="Normal"/>
    <w:pPr>
      <w:spacing w:lineRule="atLeast" w:line="360" w:before="60" w:after="0"/>
      <w:ind w:firstLine="567"/>
      <w:jc w:val="both"/>
    </w:pPr>
    <w:rPr>
      <w:rFonts w:ascii="Times New Roman" w:hAnsi="Times New Roman" w:eastAsia="Times New Roman" w:cs="Times New Roman"/>
      <w:sz w:val="20"/>
      <w:szCs w:val="20"/>
    </w:rPr>
  </w:style>
  <w:style w:type="paragraph" w:styleId="Rozvrendokumentu">
    <w:name w:val="Rozvržení dokumentu"/>
    <w:basedOn w:val="Normal"/>
    <w:qFormat/>
    <w:pPr>
      <w:shd w:fill="000080" w:val="clear"/>
      <w:spacing w:lineRule="atLeast" w:line="360" w:before="60" w:after="0"/>
      <w:ind w:firstLine="567"/>
      <w:jc w:val="both"/>
    </w:pPr>
    <w:rPr>
      <w:rFonts w:ascii="Tahoma" w:hAnsi="Tahoma" w:eastAsia="Times New Roman" w:cs="Tahoma"/>
      <w:sz w:val="20"/>
      <w:szCs w:val="20"/>
    </w:rPr>
  </w:style>
  <w:style w:type="paragraph" w:styleId="Analza">
    <w:name w:val="analýza"/>
    <w:basedOn w:val="Normal"/>
    <w:qFormat/>
    <w:pPr>
      <w:spacing w:lineRule="atLeast" w:line="360"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spacing w:lineRule="atLeast" w:line="360" w:before="60" w:after="0"/>
      <w:ind w:firstLine="567"/>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3"/>
      <w:lang w:val="cs-CZ" w:bidi="ar-SA" w:eastAsia="zh-CN"/>
    </w:rPr>
  </w:style>
  <w:style w:type="paragraph" w:styleId="Styl">
    <w:name w:val="Styl"/>
    <w:basedOn w:val="Normal"/>
    <w:next w:val="Rozvrendokumentu"/>
    <w:qFormat/>
    <w:pPr>
      <w:shd w:fill="000080" w:val="clear"/>
      <w:spacing w:lineRule="atLeast" w:line="360" w:before="60" w:after="0"/>
      <w:ind w:firstLine="567"/>
      <w:jc w:val="both"/>
    </w:pPr>
    <w:rPr>
      <w:rFonts w:ascii="Tahoma" w:hAnsi="Tahoma" w:eastAsia="Times New Roman" w:cs="Tahoma"/>
      <w:sz w:val="20"/>
      <w:szCs w:val="20"/>
    </w:rPr>
  </w:style>
  <w:style w:type="paragraph" w:styleId="Contents2">
    <w:name w:val="TOC 2"/>
    <w:basedOn w:val="Normal"/>
    <w:next w:val="Normal"/>
    <w:pPr>
      <w:tabs>
        <w:tab w:val="clear" w:pos="708"/>
        <w:tab w:val="right" w:pos="9062" w:leader="dot"/>
      </w:tabs>
      <w:spacing w:before="0" w:after="100"/>
      <w:ind w:left="896" w:hanging="676"/>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2" w:leader="dot"/>
      </w:tabs>
      <w:spacing w:before="0" w:after="100"/>
      <w:ind w:left="426" w:hanging="426"/>
    </w:pPr>
    <w:rPr>
      <w:rFonts w:ascii="Arial Narrow" w:hAnsi="Arial Narrow" w:eastAsia="Times New Roman" w:cs="Times New Roman"/>
      <w:b/>
      <w:lang w:val="en-US" w:eastAsia="en-US"/>
    </w:rPr>
  </w:style>
  <w:style w:type="paragraph" w:styleId="Contents3">
    <w:name w:val="TOC 3"/>
    <w:basedOn w:val="Normal"/>
    <w:next w:val="Normal"/>
    <w:pPr>
      <w:tabs>
        <w:tab w:val="clear" w:pos="708"/>
        <w:tab w:val="right" w:pos="9062" w:leader="dot"/>
      </w:tabs>
      <w:spacing w:before="0" w:after="100"/>
      <w:ind w:left="284" w:hanging="0"/>
    </w:pPr>
    <w:rPr>
      <w:rFonts w:ascii="Calibri" w:hAnsi="Calibri" w:eastAsia="Times New Roman" w:cs="Times New Roman"/>
    </w:rPr>
  </w:style>
  <w:style w:type="paragraph" w:styleId="Koncepce3">
    <w:name w:val="Koncepce_3"/>
    <w:basedOn w:val="Heading"/>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7:00Z</dcterms:created>
  <dc:creator>10003302</dc:creator>
  <dc:description/>
  <cp:keywords/>
  <dc:language>en-US</dc:language>
  <cp:lastModifiedBy>Smital</cp:lastModifiedBy>
  <cp:lastPrinted>2012-10-23T11:16:00Z</cp:lastPrinted>
  <dcterms:modified xsi:type="dcterms:W3CDTF">2013-01-22T08:37:00Z</dcterms:modified>
  <cp:revision>2</cp:revision>
  <dc:subject/>
  <dc:title/>
</cp:coreProperties>
</file>